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1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постановлению администрации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муниципального образования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Славный от 16.07.2024 № 28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 xml:space="preserve">работы администрации муниципального образования Славный по оказанию содействия избирательным комиссиям в реализации их полномочий по подготовке и проведению </w:t>
      </w:r>
      <w:r>
        <w:rPr>
          <w:b/>
          <w:color w:val="000000"/>
        </w:rPr>
        <w:t>выборов</w:t>
      </w:r>
      <w:r>
        <w:rPr>
          <w:b/>
        </w:rPr>
        <w:t xml:space="preserve"> </w:t>
      </w:r>
      <w:r>
        <w:rPr>
          <w:b/>
          <w:color w:val="000000"/>
        </w:rPr>
        <w:t xml:space="preserve">депутат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ульской областной Думы восьмого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53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  <w:gridCol w:w="2235"/>
        <w:gridCol w:w="4049"/>
      </w:tblGrid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Форма работ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Срок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проведени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Ответственны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</w:rPr>
              <w:t xml:space="preserve">Принятие постановления администрации муниципального образования Славный «О мерах по оказанию содействия избирательным комиссиям в реализации их полномочий по  подготовке и проведению </w:t>
            </w:r>
            <w:r>
              <w:rPr>
                <w:color w:val="000000"/>
              </w:rPr>
              <w:t>выборов</w:t>
            </w:r>
            <w:r>
              <w:rPr>
                <w:b/>
                <w:bCs/>
              </w:rPr>
              <w:t xml:space="preserve"> </w:t>
            </w:r>
            <w:r>
              <w:rPr>
                <w:color w:val="000000"/>
              </w:rPr>
              <w:t>депутатов Тульской областной Думы восьмого созыва</w:t>
            </w:r>
            <w:r>
              <w:rPr>
                <w:bCs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20.07.202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ещев Д.С.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лава   администрации                                     МО Славный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Разработка плана работы организационного комитета (ОК)  по  оказанию содействия избирательным комиссиям в реализации их полномочий по  подготовке и проведению выборов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утатов Тульской областной Думы восьмого созыв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20.07.202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евшина Н.С.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седания организационного комитета (ОК) по  оказанию содействия избирательным комиссиям в реализации их полномочий по  подготовке и проведению выборов депутатов Тульской областной Думы восьмого созыв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 плану работы ОК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ещев Д.С.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лава   администрации                                     МО Славный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рка состояния помещений, выделенных для размещения  участковых избирательных комиссий и мест голосова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01.08.202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евшина Н.С..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резервных пунктов для голосования в случае невозможности работы помещений для голосования в образованных избирательных участках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01.08.202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ещев Д.С.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лава   администрации                                     МО Славный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ормирование и уточнение сведений об избирателях, зарегистрированных на территории МО и направление их в избирательную комиссию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сразу посл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значения выборо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евшина Н.С..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повышения уровня информированности избирателей о выборах, для публикации информации, связанной с образованием избирательных участков и формированием избирательных комиссий, а также представляемой избирательными комиссиями информации о ходе подготовки и проведения выборов, сроках и порядке совершения избирательных действий, кандидатах и политических партиях по средствам газеты «Арсеньевские вести. Наш район», социальных сетей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период                        подготовки и                 проведения выборо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ещев Д.С.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глава   администрации                                     МО Славны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евшина Н.С.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Информирование граждан о выборах(использование в этих целях встреч должностных лиц,  муниципальных служащих  с  трудовыми коллективами, населением, проведение подворных обходов) 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едвыборны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ериод, по графику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ещев Д.С.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лава   администрации                                     МО Славный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пециали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евшина Н.С.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Утверждение перечня находящихся в муниципальной собственности  помещений для проведения встреч представителей политических партий, избирательных объединений, выдвинувших своих кандидатов  с  избирателями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01.08.202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ещев Д.С.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лава   администрации                                     МО Славный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едоставление муниципальных помещений для проведения встреч с избирателями представителям политических партий, избирательных объединений, выдвинувших своих кандидатов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течение трех дне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 дня подач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явк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ещев Д.С.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лава   администрации                                     МО Славный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Выделение специальных мест для размещения печатных агитационных материалов на территории каждого избирательного участка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не поздне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1.08.202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ещев Д.С.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лава   администрации                                     МО Славный</w:t>
            </w:r>
          </w:p>
        </w:tc>
      </w:tr>
      <w:tr>
        <w:trPr>
          <w:trHeight w:val="832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оведение работ по обеспечению пожарной безопасности помещений для проведения голосова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предвыборный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ериод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ещев Д.С.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лава   администрации                                     МО Славный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Утверждение графика дежурств муниципальных служащих в дни голосования  с целью оперативного решения вопросов обеспечения жизнедеятельности района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 01.09.202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ещев Д.С.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лава   администрации                                     МО Славный</w:t>
            </w:r>
          </w:p>
        </w:tc>
      </w:tr>
      <w:tr>
        <w:trPr/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орудование помещений избирательных участков стационарными металлодетекторами и техническими средствами объективного контроля в дни голосовани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 дни проведения                      выборов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ещев Д.С.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лава   администрации                                     МО Славный</w:t>
            </w:r>
          </w:p>
        </w:tc>
      </w:tr>
      <w:tr>
        <w:trPr>
          <w:trHeight w:val="76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Организация культурно-массовых мероприятий в дни голосования на территории муниципального образования Славный. 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6-08.09.2024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тдел культуры, молодежной политики, физической культуры и спорта, руководител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чреждений культуры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0151745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799.35pt;mso-position-horizontal-relative:text">
              <v:fill opacity="0f"/>
              <v:textbox inset="0.00625in,0.00625in,0.00625in,0.006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6">
    <w:name w:val="Содержимое таблицы"/>
    <w:basedOn w:val="Normal"/>
    <w:qFormat/>
    <w:pPr>
      <w:suppressLineNumbers/>
    </w:pPr>
    <w:rPr/>
  </w:style>
  <w:style w:type="paragraph" w:styleId="Style7">
    <w:name w:val="Заголовок таблицы"/>
    <w:basedOn w:val="Style6"/>
    <w:qFormat/>
    <w:pPr>
      <w:suppressLineNumbers/>
      <w:jc w:val="center"/>
    </w:pPr>
    <w:rPr>
      <w:b/>
      <w:bCs/>
    </w:rPr>
  </w:style>
  <w:style w:type="paragraph" w:styleId="Style8">
    <w:name w:val="Содержимое врезки"/>
    <w:basedOn w:val="Normal"/>
    <w:qFormat/>
    <w:pPr/>
    <w:rPr/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19:00Z</dcterms:created>
  <dc:creator>user</dc:creator>
  <dc:description/>
  <cp:keywords/>
  <dc:language>en-US</dc:language>
  <cp:lastModifiedBy>Ryazancev</cp:lastModifiedBy>
  <cp:lastPrinted>2024-07-16T15:24:00Z</cp:lastPrinted>
  <dcterms:modified xsi:type="dcterms:W3CDTF">2024-07-17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3BF423A274F25947D1B75AE955295</vt:lpwstr>
  </property>
  <property fmtid="{D5CDD505-2E9C-101B-9397-08002B2CF9AE}" pid="3" name="KSOProductBuildVer">
    <vt:lpwstr>1049-11.2.0.11537</vt:lpwstr>
  </property>
</Properties>
</file>