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912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-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от 25 ма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/95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.г.т. Славный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right="27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Общественного совета муниципального образования Слав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Собрания депутатов муниципального образования Славный от 01 марта 2017 года № 52/208 «Об утверждении Положения об Общественном совете муниципального образования Славный»,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Славный, </w:t>
      </w:r>
      <w:r>
        <w:rPr>
          <w:rFonts w:cs="Times New Roman" w:ascii="Times New Roman" w:hAnsi="Times New Roman"/>
          <w:sz w:val="28"/>
          <w:szCs w:val="28"/>
        </w:rPr>
        <w:t xml:space="preserve">с учетом рекомендаций  рабочей группы  Общественной палаты Тульской обла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депутатов муниципального образования Славный 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Создать О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в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членами Общественного совета муниципального Славный следующих лиц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хину Марию Владимиро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гунову Анастасию Валерье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ва Ивана Анатольевич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вшину Наталью Сергее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нину Жанну Викторо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ву Ольгу Викторо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ькова Романа Анатольевич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у Наталью Игоре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гнатову Елену Вячеславо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й Виктора Кондратьевич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ову Елену Константиновн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скую Елизавету Витальевн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3</w:t>
      </w:r>
      <w:r>
        <w:rPr>
          <w:b w:val="false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муниципального образования Славный от 24.05.2017 №55/220 «Об утверждении состава Общественного совета муниципального образования Славный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муниципального образования Славный от 27.09.2019 №16/59 «О внесении изменений в решение Собрания депутатов муниципального образования Славный от 24.05.2017 № 55/220 «Об утверждении состава Общественного совета муниципального образования Славный»».</w:t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Обнародовать настоящее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>5. Решение вступает в силу со дня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 Зубко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5:00Z</dcterms:created>
  <dc:creator>Михайловская Людмила Николаевна</dc:creator>
  <dc:description/>
  <cp:keywords/>
  <dc:language>en-US</dc:language>
  <cp:lastModifiedBy>Kadr_204</cp:lastModifiedBy>
  <cp:lastPrinted>2020-05-26T15:21:00Z</cp:lastPrinted>
  <dcterms:modified xsi:type="dcterms:W3CDTF">2022-11-14T14:43:00Z</dcterms:modified>
  <cp:revision>9</cp:revision>
  <dc:subject/>
  <dc:title>          </dc:title>
</cp:coreProperties>
</file>