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79120" cy="72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муниципальное образование СЛАВНЫ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6"/>
          <w:szCs w:val="26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-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7-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2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6"/>
                <w:szCs w:val="26"/>
                <w:lang w:eastAsia="ru-RU"/>
              </w:rPr>
              <w:t>от 23 декабря  2016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Calibri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bCs/>
                <w:sz w:val="26"/>
                <w:szCs w:val="26"/>
                <w:lang w:eastAsia="ru-RU"/>
              </w:rPr>
              <w:t>47/1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.г.т. Слав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порядке оказания адрес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/>
        </w:rPr>
        <w:t xml:space="preserve">социальной помощи </w:t>
      </w:r>
      <w:r>
        <w:rPr>
          <w:rFonts w:cs="Times New Roman" w:ascii="Times New Roman" w:hAnsi="Times New Roman"/>
          <w:b/>
          <w:sz w:val="26"/>
          <w:szCs w:val="26"/>
        </w:rPr>
        <w:t>инвалидам, участникам, ветеранам Великой Отечественной войны 1941-1945 г.г. на территории муниципального образования Славны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казания дополнительных мер социальной поддержки  инвалидов, участников, ветеранов  Великой Отечественной войны 1941-1945 г.г. на территории муниципального образования Славный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2 января 1995г. № 5-ФЗ «О ветеранах», на основании статьи 10 Устава муниципального образования Славный,  Собрание депутатов муниципального образования Славный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администрацию муниципального образования Славный уполномоченным органом по оказанию дополнительных мер социальной поддержки  инвалидов, участников, ветеранов Великой Отечественной войны 1941-1945 г.г. на территории муниципального образования Славны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твердить Положение о порядке оказания адресной социальной помощи инвалидам, участникам, ветеранам Великой Отечественной войны 1941-1945 г.г. на территории муниципального образования Славный (приложение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администрацию муниципального Славны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бнарод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лав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.В. Мельниченк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к реш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обрания депутат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го образования Славны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23.12.2016 №47/18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орядке оказания адресной социальной помощи инвалидам, участникам, ветеранам Великой Отечественной войны 1941-1945 г.г. на территории муниципального образования Славный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Настоящий порядок регламентирует вопрос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казания адресной социальной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мощи инвалидам, участникам, ветеранам Великой Отечественной войны за счет средств бюджета муниципального образования Славный, </w:t>
      </w:r>
      <w:r>
        <w:rPr>
          <w:rFonts w:cs="Times New Roman" w:ascii="Times New Roman" w:hAnsi="Times New Roman"/>
          <w:sz w:val="28"/>
          <w:szCs w:val="28"/>
        </w:rPr>
        <w:t>предусмотренных муниципальной адресной программы «Дополнительные меры социальной поддержки инвалидов, участников, ветеранов Великой Отечественной войны 1941-1945 годов» в муниципальном образовании Славный на 2015-2020 годы», утвержденной  постановлением администрации муниципального образования Славный от 13 ноября 2014 года № 39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Решение о предоставлении адресной социальной помощи </w:t>
      </w:r>
      <w:r>
        <w:rPr>
          <w:rFonts w:eastAsia="Times New Roman" w:cs="Tahoma" w:ascii="Times New Roman" w:hAnsi="Times New Roman"/>
          <w:sz w:val="28"/>
          <w:szCs w:val="28"/>
          <w:lang w:eastAsia="ar-SA"/>
        </w:rPr>
        <w:t>инвалидам, участникам, ветеранам Великой Отечественной войны 1941-1945 год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глава администрации муниципального образования Славный на основании протокола комиссии по оказанию помощи </w:t>
      </w:r>
      <w:r>
        <w:rPr>
          <w:rFonts w:eastAsia="Times New Roman" w:cs="Tahoma" w:ascii="Times New Roman" w:hAnsi="Times New Roman"/>
          <w:sz w:val="28"/>
          <w:szCs w:val="28"/>
          <w:lang w:eastAsia="ar-SA"/>
        </w:rPr>
        <w:t>инвалидам, участникам, ветеранам Великой Отечественной войн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администрации муниципального образования Славный (далее – Комиссия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Условия и порядок предоставления мер социальной помощ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Адресная социальная помощь устанавливается участникам (инвалидам) Великой Отечественной войны, супругам погибших (умерших) участников (инвалидов) Великой Отечественной войны 1941-1945 годов,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труженикам тыла, проживающим на территории муниципального образования Славный (далее – ветераны В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2. Адресная социальная помощь оказыва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валидам, участникам, ветеранам Великой Отечественной вой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постоянно проживающим (имеющим постоянную регистрацию) на территории муниципального образования Слав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Оказание социальной помощи предоставляется отдельным категориям граждан, указанным в пункте 2.1 в виде единовременного вознаграждения ко Дню Побе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Адресная социальная помощь оказывается ветерану ВОВ на основа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чного заявления ветерана В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кта обследования жилищных условий ветерана В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и паспорта ветерана В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пии удостоверения ветерана ВОВ.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Основаниями для отказа в предоставлении адресной социальной помощи является не предоставление (либо не представление в полном объеме) документов, указанных в пункте 2.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 Заявление на оказание адресной социальной помощи рассматривается Комиссией в течение 30 рабочих дней со дня подачи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7. Решение Комиссии об оказании адресной социальной помощи либо отказе в ее предоставлении с указанием причин сообщается заявителю письменно в течение 10 рабочих дней со дня его прин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8. На основании решения Комиссии главой администрации муниципального образования Славный принимается решение об оказании адресной социальной помощи.</w:t>
      </w:r>
    </w:p>
    <w:p>
      <w:pPr>
        <w:pStyle w:val="Normal"/>
        <w:tabs>
          <w:tab w:val="clear" w:pos="708"/>
          <w:tab w:val="left" w:pos="14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7:00Z</dcterms:created>
  <dc:creator>User</dc:creator>
  <dc:description/>
  <cp:keywords/>
  <dc:language>en-US</dc:language>
  <cp:lastModifiedBy>001</cp:lastModifiedBy>
  <cp:lastPrinted>2016-12-07T17:14:00Z</cp:lastPrinted>
  <dcterms:modified xsi:type="dcterms:W3CDTF">2022-01-25T12:37:00Z</dcterms:modified>
  <cp:revision>2</cp:revision>
  <dc:subject/>
  <dc:title/>
</cp:coreProperties>
</file>