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</w:rPr>
        <w:t>муниципальное образование СЛАВНЫ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9-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 мая 2012 г.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9/2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Слав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емельном налоге на территории муниципального образования Слав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от 25.12.2012 № 82/304, от 12.11.2013 № 98/369, от 13.05.2014 № 110/430, от 13.11.2014 № 5/22, от 23.06.2015 № 21/70, от 18.12.2015 № 31/106, от 07.11.2018 № 3/14, от 05.11.2019 № 17/63, от 23.12.2019 № 21/78, от 15.09.2020 № 29/103, от 04.04.2022 № 49/186, от 13.07.2022 № 51/196, от 04.09.2023 № 64/248, от 08.07.2024 № 10/5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Федерального закона от 06.10.2003 года № 131-ФЗ «Об общих принципах организации местного самоуправления в Российской Федерации», главой 31 Налогового кодекса Российской Федерации, Уставом муниципального образования Славный Собрание депутатов муниципального образования Славный 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Славный земельный нало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устанавливается, вводится в действие и прекращает действовать в соответствии с Налоговым кодексом Российской Федерации и настоящим Решением, обязателен к уплате на территории муниципального образования Славны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,5 процента в отношении прочих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, сведения о котором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«б» пункта 2 настоящего Решения, начиная с 1-го числа месяца, следующего за месяцем совершения нарушений обязательных требований к использованию и охране объектов земельных отношений, указанных в подпунктах 1 и 2 пункта 18 статьи 396 Налогового кодекса Российской Федерации, либо с 1-го числа месяца, следующего за месяцем обнаружения таких нарушений в случае отсутствия у органа, осуществляющего федеральный государственный земельный контроль (надзор), либо у органа, осуществляющего муниципальный земельный контроль, указанных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 уплаты земельного налога освобождаются следующие категории налогоплательщиков, использующие земельные участки в целях, не связанных с предпринимательской деятельность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, образования, здравоохранения, физической культуры и спорта, финансируемые из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трех и более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публиковать настоящее решение в газете «Арсеньевские вести. Наш район» и разместить на официальном сайте муниципального образования Славны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решение в газете «Арсеньевские ве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июля 2012 года, но не ранее чем по истечении одного месяца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лав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.А. Троняе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1:00Z</dcterms:created>
  <dc:creator>comp</dc:creator>
  <dc:description/>
  <cp:keywords/>
  <dc:language>en-US</dc:language>
  <cp:lastModifiedBy>Ryazancev</cp:lastModifiedBy>
  <cp:lastPrinted>2023-05-18T12:43:00Z</cp:lastPrinted>
  <dcterms:modified xsi:type="dcterms:W3CDTF">2024-08-09T13:32:00Z</dcterms:modified>
  <cp:revision>30</cp:revision>
  <dc:subject/>
  <dc:title/>
</cp:coreProperties>
</file>