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468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4"/>
        </w:rPr>
        <w:t>СЛАВНЫЙ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77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7.2024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казанию содействия избирательным комиссиям в реализации их полномочий по подготовке и проведению выборов депутатов Туль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июня 2002 года N 67-ФЗ "Об основных гарантиях избирательных прав и права на   участие в референдуме граждан Российской Федерации»,</w:t>
      </w:r>
      <w:r>
        <w:rPr>
          <w:color w:val="000000"/>
          <w:sz w:val="28"/>
          <w:szCs w:val="28"/>
        </w:rPr>
        <w:t xml:space="preserve"> Федеральным законом "Об общих принципах организации местного самоуправления в Российской Федерации" от 06.10.2003 N 131-ФЗ, на основании статьи 46 Устава муниципального образования Славный, в целях оказания содействия избирательным комиссиям в организации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Тульской областной Думы восьмого созыва, администрация муници</w:t>
      </w:r>
      <w:r>
        <w:rPr>
          <w:sz w:val="28"/>
          <w:szCs w:val="28"/>
        </w:rPr>
        <w:t>пального образования Слав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лан работы администрации муниципального образования Славный по оказанию содействия избирательным комиссиям в реализации их полномочий по подготовке и проведению выборов </w:t>
      </w:r>
      <w:r>
        <w:rPr>
          <w:color w:val="000000"/>
          <w:sz w:val="28"/>
          <w:szCs w:val="28"/>
        </w:rPr>
        <w:t>депутатов Тульской областной Думы восьмого созыв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 </w:t>
        <w:tab/>
        <w:tab/>
        <w:t xml:space="preserve">Создать организационный комитет по оказанию содействия избирательным комиссиям в реализации их полномочий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color w:val="000000"/>
          <w:sz w:val="28"/>
          <w:szCs w:val="28"/>
        </w:rPr>
        <w:t xml:space="preserve">депутатов Тульской областной Думы восьмого созыва </w:t>
      </w:r>
      <w:r>
        <w:rPr>
          <w:sz w:val="28"/>
        </w:rPr>
        <w:t>(далее - организационный комитет) и   утвердить его состав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Главе администрации Лещеву Дмитрию Сергеевичу, специалисту Левшиной Н.С., осуществлять организационное и информационное обеспечение реализации плана </w:t>
      </w:r>
      <w:r>
        <w:rPr>
          <w:sz w:val="28"/>
          <w:szCs w:val="28"/>
        </w:rPr>
        <w:t>мероприятий работы</w:t>
      </w:r>
      <w:r>
        <w:rPr>
          <w:sz w:val="28"/>
        </w:rPr>
        <w:t xml:space="preserve"> по оказанию содействия избирательным комиссиям в реализации их полномочий по подготовке и проведению</w:t>
      </w:r>
      <w:r>
        <w:rPr>
          <w:sz w:val="28"/>
          <w:szCs w:val="28"/>
        </w:rPr>
        <w:t xml:space="preserve"> выборов </w:t>
      </w:r>
      <w:r>
        <w:rPr>
          <w:color w:val="000000"/>
          <w:sz w:val="28"/>
          <w:szCs w:val="28"/>
        </w:rPr>
        <w:t>депутатов Тульской областной Думы восьмого созыва</w:t>
      </w:r>
      <w:r>
        <w:rPr>
          <w:sz w:val="28"/>
          <w:szCs w:val="28"/>
        </w:rPr>
        <w:t>, заседаний организационного комите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ab/>
        <w:t>4.</w:t>
        <w:tab/>
        <w:t xml:space="preserve">Сектору по бюджету и экономике администрации муниципального образования Славный в срок до 02 сентября 2024 года разработать план по торговому обслуживанию избирателей в период проведения </w:t>
      </w:r>
      <w:r>
        <w:rPr>
          <w:sz w:val="28"/>
          <w:szCs w:val="28"/>
        </w:rPr>
        <w:t xml:space="preserve">выборов </w:t>
      </w:r>
      <w:r>
        <w:rPr>
          <w:color w:val="000000"/>
          <w:sz w:val="28"/>
          <w:szCs w:val="28"/>
        </w:rPr>
        <w:t xml:space="preserve">депутатов Тульской областной Думы восьмого созыва </w:t>
      </w:r>
      <w:r>
        <w:rPr>
          <w:sz w:val="28"/>
        </w:rPr>
        <w:t xml:space="preserve">на территории муниципального образования Славный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5. Рекомендовать и.о. главного врача ГУЗ «Одоевская ЦРБ им. П.П. Белоусова» Степановой М.А. не позднее 02 сентября 2024 года предоставить в участковые избирательные комиссии сведения об избирателях, находящихся на лечении в больнице в целях обеспечения их избирательных пра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6.</w:t>
        <w:tab/>
        <w:t xml:space="preserve"> Главному специалисту администрации муниципального образования Славный в срок до 02 сентября 2024 года разработать план выступления творческих коллективов</w:t>
      </w:r>
      <w:r>
        <w:rPr>
          <w:sz w:val="28"/>
          <w:szCs w:val="28"/>
        </w:rPr>
        <w:t xml:space="preserve"> в дни выборов </w:t>
      </w:r>
      <w:r>
        <w:rPr>
          <w:color w:val="000000"/>
          <w:sz w:val="28"/>
          <w:szCs w:val="28"/>
        </w:rPr>
        <w:t xml:space="preserve">депутатов Тульской областной Думы восьмого созыва </w:t>
      </w:r>
      <w:r>
        <w:rPr>
          <w:sz w:val="28"/>
        </w:rPr>
        <w:t>на территории муниципального образования Слав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Рекомендова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) ВрИО начальника отделения полиции «Арсеньевское» межмуниципального отдела МВД России «Белевский» Козлову А.В.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ить охрану общественного порядка и общественную безопасность в период подготовки и проведения выборов </w:t>
      </w:r>
      <w:r>
        <w:rPr>
          <w:color w:val="000000"/>
          <w:sz w:val="28"/>
          <w:szCs w:val="28"/>
        </w:rPr>
        <w:t>депутатов Тульской областной Думы восьмого созыва</w:t>
      </w:r>
      <w:r>
        <w:rPr>
          <w:sz w:val="28"/>
          <w:szCs w:val="28"/>
        </w:rPr>
        <w:t>, в том числе на безвозмездной основе охрану помещений избирательных комиссий и избирательной документации, помещений для голосования, сопровождение и охрану транспортных средств, перевозящих избирательные документ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незамедлительные меры по пресечению экстремистской и иной противоправной агитационной деятельности, в том числе возбуждающей социальную, расовую, религиозную ненависть и вражду, а также своевременно информировать избирательную комиссию и организационный комитет о выявленных фактах и принятых мера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- оказывать содействие избирательным комиссиям в обеспечении избирательных прав лиц, подозреваемых и обвиняемых в совершении преступлений, находящихся в местах содержания под страже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) Начальнику ОНД и ПР по Одоевскому и Арсеньевскому районам Серегиной О.В. обеспечить 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 Начальнику отдела социальной защиты населения по Арсеньевскому району государственного учреждения</w:t>
      </w:r>
      <w:r>
        <w:rPr/>
        <w:t xml:space="preserve"> </w:t>
      </w:r>
      <w:r>
        <w:rPr>
          <w:sz w:val="28"/>
        </w:rPr>
        <w:t>Тульской области «Управление</w:t>
      </w:r>
      <w:r>
        <w:rPr/>
        <w:t xml:space="preserve"> </w:t>
      </w:r>
      <w:r>
        <w:rPr>
          <w:sz w:val="28"/>
        </w:rPr>
        <w:t>социальной защиты населения</w:t>
      </w:r>
      <w:r>
        <w:rPr/>
        <w:t xml:space="preserve"> </w:t>
      </w:r>
      <w:r>
        <w:rPr>
          <w:sz w:val="28"/>
        </w:rPr>
        <w:t>Тульской области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енашевой Н.В. предусмотреть меры по оказанию содействия избирателям с ограниченными возможностями в участии в выборах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8"/>
        </w:rPr>
        <w:t>4)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АО «Ростелеком» Макрорегиональный Филиал «Центр» Филиал в Тульской и Рязанской областях (Анисимов С.В.) обеспечить качественное предоставление необходимых услуг связи организационному комитету, избирательным комиссиям в период подготовки и проведения выборов</w:t>
      </w:r>
      <w:r>
        <w:rPr>
          <w:color w:val="000000"/>
          <w:sz w:val="28"/>
          <w:szCs w:val="28"/>
        </w:rPr>
        <w:t xml:space="preserve"> депутатов Тульской областной Думы восьмого созыв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5) ПВО</w:t>
      </w:r>
      <w:r>
        <w:rPr>
          <w:bCs/>
          <w:sz w:val="28"/>
          <w:szCs w:val="28"/>
        </w:rPr>
        <w:t xml:space="preserve"> РОССЕТИ, «МРСК Центра и Приволжья», Филиал Тулэнерго Белевский район, электрических сетей (Поставнин К.В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беспечить бесперебойное энергоснабжение помещений для голосования в период подготовки и проведения выборов </w:t>
      </w:r>
      <w:r>
        <w:rPr>
          <w:color w:val="000000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9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на официальном сайте муниципального образования Славный в сети Интернет и опубликовать в общественно-политической газете «Арсеньевские вести. Наш район».</w:t>
      </w:r>
    </w:p>
    <w:p>
      <w:pPr>
        <w:pStyle w:val="ConsPlusNormal"/>
        <w:widowControl/>
        <w:tabs>
          <w:tab w:val="clear" w:pos="709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. Постановление вступает в силу со дня подпис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51"/>
        <w:gridCol w:w="3152"/>
      </w:tblGrid>
      <w:tr>
        <w:trPr>
          <w:trHeight w:val="229" w:hRule="atLeast"/>
        </w:trPr>
        <w:tc>
          <w:tcPr>
            <w:tcW w:w="5102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вный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С. Лещев</w:t>
            </w:r>
          </w:p>
        </w:tc>
      </w:tr>
    </w:tbl>
    <w:p>
      <w:pPr>
        <w:pStyle w:val="Normal"/>
        <w:tabs>
          <w:tab w:val="clear" w:pos="709"/>
          <w:tab w:val="left" w:pos="62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97751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4.4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9:00Z</dcterms:created>
  <dc:creator>user</dc:creator>
  <dc:description/>
  <cp:keywords/>
  <dc:language>en-US</dc:language>
  <cp:lastModifiedBy>Ryazancev</cp:lastModifiedBy>
  <cp:lastPrinted>2024-07-16T15:25:00Z</cp:lastPrinted>
  <dcterms:modified xsi:type="dcterms:W3CDTF">2024-08-01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C6620CB940E7AE97C7C98B46C479</vt:lpwstr>
  </property>
  <property fmtid="{D5CDD505-2E9C-101B-9397-08002B2CF9AE}" pid="3" name="KSOProductBuildVer">
    <vt:lpwstr>1049-11.2.0.11537</vt:lpwstr>
  </property>
</Properties>
</file>