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486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bookmarkStart w:id="0" w:name="OLE_LINK7"/>
            <w:bookmarkStart w:id="1" w:name="OLE_LINK6"/>
            <w:bookmarkStart w:id="2" w:name="_Hlk498202825"/>
            <w:bookmarkStart w:id="3" w:name="OLE_LINK5"/>
            <w:bookmarkStart w:id="4" w:name="OLE_LINK4"/>
            <w:bookmarkEnd w:id="0"/>
            <w:bookmarkEnd w:id="1"/>
            <w:bookmarkEnd w:id="2"/>
            <w:bookmarkEnd w:id="3"/>
            <w:bookmarkEnd w:id="4"/>
            <w:r>
              <w:rPr>
                <w:color w:val="0D0D0D"/>
              </w:rPr>
              <w:t>Приложение 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к письму главы администрации 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муниципального образования Славный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«О бюджете муниципального образования Славный на 2025 год 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и на плановый период 2026 и 2027годов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 администрации муниципального образования Славный, которыми утверждены долгосрочные целевые             муниципальные программы на 2025 год и на плановый                                         период 2026 и 2027 год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59"/>
        <w:gridCol w:w="38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Наименование муниципальной программы                                                      муниципального  образования Славны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НПА, утверждающий программы</w:t>
            </w:r>
          </w:p>
        </w:tc>
      </w:tr>
      <w:tr>
        <w:trPr>
          <w:trHeight w:val="7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лодежной политики на территории муниципального образования Славный на 2021-2025 год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ный от 25.12.2020№47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Развитие образования в муниципальном образовании Славный на 2021-2025 год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ный от 29.12.2020№48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реализация мер пожарной               безопасности, развитие гражданской обороны, развитие и                               совершенствование единой дежурно-диспетчерской службы в                        муниципальном  образовании Славный на 2021-2025 год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ный от 28.12.2020№47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Повышение общественной безопасности населения в  муниципальном образовании Славный на 2021-2025 год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ный от 25.12.2020№468</w:t>
            </w:r>
          </w:p>
        </w:tc>
      </w:tr>
      <w:tr>
        <w:trPr>
          <w:trHeight w:val="5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в муниципальном  образовании Славный на 2021-2026 год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ный от 29.12.2020№4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Улучшение демографической ситуации и поддержка семей, воспитывающих детей в муниципальном образовании Славный на 2021-2025 год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ный от 25.12.2020№46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борьбы с распространением наркомании и   незаконным оборотом наркотиков в муниципальном образовании  Славный на 2021-2025 год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ный от 25.12.2020№470</w:t>
            </w:r>
          </w:p>
        </w:tc>
      </w:tr>
      <w:tr>
        <w:trPr>
          <w:trHeight w:val="8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Дополнительные меры социальной поддержки инвалидов, участников, ветеранов Великой Отечественной войны 1941-1945 годов в                            муниципальном образовании Славный на 2021 - 2025 год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ный от 25.12.2020№46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 и земельными ресурсами  муниципального образования Славный  на 2021 - 2025 год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ный от 25.12.2020 №47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Развитие физической культуры и спорта в муниципальном образовании Славный на 2021-2025 год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ный от 25.12.2020 №46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Обеспечение качественным жильем и услугами ЖКХ населения                    муниципального образования Славный на 2021-2025 год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ный от 30.12.2020 №5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Развитие малого и среднего предпринимательства в муниципальном    образовании Славный на 2022-2026 год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ный от 20.06.2022 №2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МО Славный на 2021-2026 год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ный от 29.12.2020 №47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Развитие автомобильных дорог общего пользования местного значения и дворовых территорий МКД муниципального образовании Слав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-2025 год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ный от 30.12.2020 №5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зация в муниципальном образовании Славный на 2021 - 2025 год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ный от 30.12.2020 №50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муниципальном образования    Славный на 2021-2025 год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ный от 16.12.2020 №439</w:t>
            </w:r>
          </w:p>
        </w:tc>
      </w:tr>
      <w:tr>
        <w:trPr>
          <w:trHeight w:val="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Развитие культуры в муниципальном образовании Славный на 2021-2025 год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ный от 25.12.2020 №467</w:t>
            </w:r>
          </w:p>
        </w:tc>
      </w:tr>
      <w:tr>
        <w:trPr>
          <w:trHeight w:val="6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Формирование современной городской среды на территории муниципального образования Славный на 2023-2030 год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ный от 21.12.2022 № 492</w:t>
            </w:r>
          </w:p>
        </w:tc>
      </w:tr>
      <w:tr>
        <w:trPr>
          <w:trHeight w:val="7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Обеспечение жильем молодых семей в муниципальном образовании Славный на 2021-2025 год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ный от 30.12.2020 №502</w:t>
            </w:r>
          </w:p>
        </w:tc>
      </w:tr>
      <w:tr>
        <w:trPr>
          <w:trHeight w:val="6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Доступная среда в муниципальном образовании Славный на 2024-2028 год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ный от 01.11.2023 № 540</w:t>
            </w:r>
          </w:p>
        </w:tc>
      </w:tr>
      <w:tr>
        <w:trPr>
          <w:trHeight w:val="7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 в муниципальным образовании Славный на 2024 - 2028 год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ный от 01.11.2023 № 541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OLE_LINK12"/>
      <w:bookmarkStart w:id="6" w:name="OLE_LINK11"/>
      <w:bookmarkStart w:id="7" w:name="OLE_LINK10"/>
      <w:bookmarkStart w:id="8" w:name="OLE_LINK12"/>
      <w:bookmarkStart w:id="9" w:name="OLE_LINK11"/>
      <w:bookmarkStart w:id="10" w:name="OLE_LINK10"/>
      <w:bookmarkEnd w:id="8"/>
      <w:bookmarkEnd w:id="9"/>
      <w:bookmarkEnd w:id="10"/>
    </w:p>
    <w:p>
      <w:pPr>
        <w:pStyle w:val="Normal"/>
        <w:rPr/>
      </w:pPr>
      <w:r>
        <w:rPr>
          <w:b/>
          <w:color w:val="0D0D0D"/>
          <w:sz w:val="28"/>
        </w:rPr>
        <w:t xml:space="preserve">             </w:t>
      </w:r>
      <w:r>
        <w:rPr>
          <w:b/>
          <w:color w:val="0D0D0D"/>
          <w:sz w:val="28"/>
        </w:rPr>
        <w:t>Глава администрации</w:t>
      </w:r>
    </w:p>
    <w:p>
      <w:pPr>
        <w:pStyle w:val="Normal"/>
        <w:rPr>
          <w:b/>
          <w:b/>
          <w:bCs/>
          <w:color w:val="0D0D0D"/>
          <w:sz w:val="28"/>
        </w:rPr>
      </w:pPr>
      <w:r>
        <w:rPr>
          <w:b/>
          <w:color w:val="0D0D0D"/>
          <w:sz w:val="28"/>
        </w:rPr>
        <w:t xml:space="preserve">      </w:t>
      </w:r>
      <w:r>
        <w:rPr>
          <w:b/>
          <w:color w:val="0D0D0D"/>
          <w:sz w:val="28"/>
        </w:rPr>
        <w:t xml:space="preserve">муниципального образования </w:t>
      </w:r>
      <w:r>
        <w:rPr>
          <w:bCs/>
          <w:color w:val="0D0D0D"/>
          <w:sz w:val="28"/>
        </w:rPr>
        <w:t xml:space="preserve">    </w:t>
      </w:r>
    </w:p>
    <w:p>
      <w:pPr>
        <w:pStyle w:val="Normal"/>
        <w:rPr>
          <w:b/>
          <w:b/>
          <w:color w:val="FF0000"/>
        </w:rPr>
      </w:pPr>
      <w:r>
        <w:rPr>
          <w:b/>
          <w:bCs/>
          <w:color w:val="0D0D0D"/>
          <w:sz w:val="28"/>
        </w:rPr>
        <w:t xml:space="preserve">                  </w:t>
      </w:r>
      <w:r>
        <w:rPr>
          <w:b/>
          <w:bCs/>
          <w:color w:val="0D0D0D"/>
          <w:sz w:val="28"/>
        </w:rPr>
        <w:t>Славный                                                                             Д.С. Лещев</w:t>
      </w:r>
    </w:p>
    <w:p>
      <w:pPr>
        <w:pStyle w:val="Normal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  <w:bookmarkStart w:id="11" w:name="OLE_LINK12"/>
      <w:bookmarkStart w:id="12" w:name="OLE_LINK11"/>
      <w:bookmarkStart w:id="13" w:name="OLE_LINK10"/>
      <w:bookmarkStart w:id="14" w:name="OLE_LINK12"/>
      <w:bookmarkStart w:id="15" w:name="OLE_LINK11"/>
      <w:bookmarkStart w:id="16" w:name="OLE_LINK10"/>
      <w:bookmarkEnd w:id="14"/>
      <w:bookmarkEnd w:id="15"/>
      <w:bookmarkEnd w:id="16"/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418" w:right="90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25:00Z</dcterms:created>
  <dc:creator>Sysadm</dc:creator>
  <dc:description/>
  <cp:keywords/>
  <dc:language>en-US</dc:language>
  <cp:lastModifiedBy>Панов Илюха</cp:lastModifiedBy>
  <cp:lastPrinted>2021-11-14T15:46:00Z</cp:lastPrinted>
  <dcterms:modified xsi:type="dcterms:W3CDTF">2024-10-13T12:34:00Z</dcterms:modified>
  <cp:revision>92</cp:revision>
  <dc:subject/>
  <dc:title>Об очередном отпуске Сабининой О</dc:title>
</cp:coreProperties>
</file>