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lang w:val="en-US" w:eastAsia="en-US"/>
        </w:rPr>
        <w:drawing>
          <wp:inline distT="0" distB="0" distL="0" distR="0">
            <wp:extent cx="579120" cy="727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79120" cy="7277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УЛЬСКАЯ ОБЛАСТЬ</w:t>
      </w:r>
    </w:p>
    <w:p>
      <w:pPr>
        <w:pStyle w:val="Heading"/>
        <w:rPr>
          <w:b/>
          <w:b/>
          <w:bCs/>
          <w:caps/>
          <w:sz w:val="32"/>
          <w:szCs w:val="32"/>
        </w:rPr>
      </w:pPr>
      <w:r>
        <w:rPr>
          <w:b/>
          <w:bCs/>
          <w:caps/>
        </w:rPr>
        <w:t>муниципальное образование СЛАВНЫЙ</w:t>
      </w:r>
    </w:p>
    <w:p>
      <w:pPr>
        <w:pStyle w:val="Heading3"/>
        <w:rPr>
          <w:sz w:val="28"/>
          <w:szCs w:val="28"/>
        </w:rPr>
      </w:pPr>
      <w:r>
        <w:rPr>
          <w:sz w:val="28"/>
          <w:szCs w:val="28"/>
        </w:rPr>
        <w:t>СОБРАНИЕ ДЕПУТА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й созы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7-е заседа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rPr>
          <w:sz w:val="28"/>
          <w:szCs w:val="28"/>
        </w:rPr>
      </w:pPr>
      <w:r>
        <w:rPr>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250" w:hRule="atLeast"/>
        </w:trPr>
        <w:tc>
          <w:tcPr>
            <w:tcW w:w="478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23 декабря 2011 г.</w:t>
            </w:r>
          </w:p>
        </w:tc>
        <w:tc>
          <w:tcPr>
            <w:tcW w:w="4785" w:type="dxa"/>
            <w:tcBorders/>
          </w:tcPr>
          <w:p>
            <w:pPr>
              <w:pStyle w:val="Heading2"/>
              <w:jc w:val="right"/>
              <w:rPr>
                <w:b/>
                <w:b/>
                <w:bCs/>
              </w:rPr>
            </w:pPr>
            <w:r>
              <w:rPr>
                <w:b/>
                <w:bCs/>
              </w:rPr>
              <w:t xml:space="preserve">№ </w:t>
            </w:r>
            <w:r>
              <w:rPr>
                <w:b/>
                <w:bCs/>
              </w:rPr>
              <w:t>57/203</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г.т. Славны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специализированном жилищном фонде муниципального образования Славны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на основании Устава муниципального образования Славный Собрание депутатов муниципального образования Славный РЕШИЛО:</w:t>
      </w:r>
    </w:p>
    <w:p>
      <w:pPr>
        <w:pStyle w:val="ConsPlusNormal"/>
        <w:widowControl/>
        <w:ind w:firstLine="709"/>
        <w:jc w:val="both"/>
        <w:rPr/>
      </w:pPr>
      <w:r>
        <w:rPr>
          <w:rFonts w:cs="Times New Roman" w:ascii="Times New Roman" w:hAnsi="Times New Roman"/>
          <w:sz w:val="28"/>
          <w:szCs w:val="28"/>
        </w:rPr>
        <w:t>1. Утвердить Положение о специализированном жилищном фонде муниципального образования Славный (прило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решение на информационных стендах администрации муниципального образования Славный.</w:t>
      </w:r>
    </w:p>
    <w:p>
      <w:pPr>
        <w:pStyle w:val="ConsPlusNormal"/>
        <w:widowControl/>
        <w:ind w:firstLine="709"/>
        <w:jc w:val="both"/>
        <w:rPr/>
      </w:pPr>
      <w:r>
        <w:rPr>
          <w:rFonts w:cs="Times New Roman" w:ascii="Times New Roman" w:hAnsi="Times New Roman"/>
          <w:sz w:val="28"/>
          <w:szCs w:val="28"/>
        </w:rPr>
        <w:t xml:space="preserve">3. Решение вступает в силу со дня </w:t>
      </w:r>
      <w:r>
        <w:rPr>
          <w:rFonts w:cs="Times New Roman" w:ascii="Times New Roman" w:hAnsi="Times New Roman"/>
          <w:color w:val="000000"/>
          <w:sz w:val="28"/>
          <w:szCs w:val="28"/>
        </w:rPr>
        <w:t>его обнародова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лав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Славный</w:t>
            </w:r>
          </w:p>
        </w:tc>
        <w:tc>
          <w:tcPr>
            <w:tcW w:w="4785" w:type="dxa"/>
            <w:tcBorders/>
          </w:tcPr>
          <w:p>
            <w:pPr>
              <w:pStyle w:val="ConsPlusNormal"/>
              <w:widowContro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b/>
                <w:sz w:val="28"/>
                <w:szCs w:val="28"/>
              </w:rPr>
              <w:t xml:space="preserve">С.А. Троняева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лавны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3.12.2011 N 57/20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о специализированном жилищном фонде муниципального образования Славный</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1. Положение о специализированном жилищном фонде муниципального образования Славный (далее - Положение) разработано в соответствии с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Уставом муниципального образования Славный и устанавливает порядок управления и распоряжения жилыми помещениями специализированного жилищного фонда муниципального образования Славный.</w:t>
      </w:r>
    </w:p>
    <w:p>
      <w:pPr>
        <w:pStyle w:val="ConsPlusNormal"/>
        <w:widowControl/>
        <w:ind w:firstLine="709"/>
        <w:jc w:val="both"/>
        <w:rPr/>
      </w:pPr>
      <w:r>
        <w:rPr>
          <w:rFonts w:cs="Times New Roman" w:ascii="Times New Roman" w:hAnsi="Times New Roman"/>
          <w:sz w:val="28"/>
          <w:szCs w:val="28"/>
        </w:rPr>
        <w:t>2. Специализированный жилищный фонд муниципального образования Славный (далее - специализированный жилищный фонд) - совокупность предназначенных для проживания отдельных категорий граждан и предоставляемых в порядке, установленном Жилищным кодексом Российской Федерации, жилых помещений в жилищном фонде муниципального образования Славный.</w:t>
      </w:r>
    </w:p>
    <w:p>
      <w:pPr>
        <w:pStyle w:val="ConsPlusNormal"/>
        <w:widowControl/>
        <w:ind w:firstLine="709"/>
        <w:jc w:val="both"/>
        <w:rPr/>
      </w:pPr>
      <w:r>
        <w:rPr>
          <w:rFonts w:cs="Times New Roman" w:ascii="Times New Roman" w:hAnsi="Times New Roman"/>
          <w:sz w:val="28"/>
          <w:szCs w:val="28"/>
        </w:rPr>
        <w:t>3. К жилым помещениям специализированного жилищного фонда относя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служебные жилые помещ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жилые помещения в общежитиях;</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жилые помещения маневренного фон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населенного пункта – поселка городского типа Славный </w:t>
      </w:r>
      <w:r>
        <w:rPr>
          <w:rFonts w:cs="Times New Roman" w:ascii="Times New Roman" w:hAnsi="Times New Roman"/>
          <w:color w:val="000000"/>
          <w:sz w:val="28"/>
          <w:szCs w:val="28"/>
        </w:rPr>
        <w:t>Арсеньевского района Тульской област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5.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же, если имеют обременения прав на это имущество.</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6. Использование жилого помещения в качестве жилого помещения специализированного жилищного фонда допускается только после отнесения жилого помещения к определенному виду жилых помещений специализированного жилищного фонда в соответствии с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 с соблюдением процедур, установленных настоящим По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Жилые помещения специализированного жилищного фонда предоставляются на основании постановления администрации муниципального образования Славный по договорам найма жилых помещений специализированного жилищ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ймодателем в договорах найма жилых помещений специализированного жилищного фонда является администрация муниципального образования Славный (далее - Администр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ые помещения специализированного жилищного фонда предоставляются из рас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служебного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а одиноко проживающих граждан - отдельная однокомнатная квартира;</w:t>
      </w:r>
    </w:p>
    <w:p>
      <w:pPr>
        <w:pStyle w:val="Con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 семью из двух и более человек - отдельная квартира или жилой дом согласно нормам предоставления площади жилого помещения по договору социального найма, установленным решением Собрания депутатов муниципального образования Славный от 14.06.2011 №46/161 «О норме предоставления и учётной норме площади жилого помещения в муниципальном образовании Славный»;</w:t>
      </w:r>
    </w:p>
    <w:p>
      <w:pPr>
        <w:pStyle w:val="ConsPlusNormal"/>
        <w:widowControl/>
        <w:ind w:firstLine="709"/>
        <w:jc w:val="both"/>
        <w:rPr/>
      </w:pPr>
      <w:r>
        <w:rPr>
          <w:rFonts w:cs="Times New Roman" w:ascii="Times New Roman" w:hAnsi="Times New Roman"/>
          <w:sz w:val="28"/>
          <w:szCs w:val="28"/>
        </w:rPr>
        <w:t>2) для жилого помещения в общежитии - не менее шести квадратных метров жилой площади на одного человека; семьям предоставляется изолированное жил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жилого помещения маневренного фонда - не менее чем шесть квадратных метров жилой площади на одного человека. Семьям предоставляется изолированное жилое помещение.</w:t>
      </w:r>
    </w:p>
    <w:p>
      <w:pPr>
        <w:pStyle w:val="ConsPlusNormal"/>
        <w:widowControl/>
        <w:ind w:firstLine="709"/>
        <w:jc w:val="both"/>
        <w:rPr/>
      </w:pPr>
      <w:r>
        <w:rPr>
          <w:rFonts w:cs="Times New Roman" w:ascii="Times New Roman" w:hAnsi="Times New Roman"/>
          <w:sz w:val="28"/>
          <w:szCs w:val="28"/>
        </w:rPr>
        <w:t>8. Жилые помещения специализированного жилищного фонда не подлежат отчуждению, передаче в аренду, в наем, за исключением передачи таких помещений по договорам найма, предусмотренным настоящим Положением.</w:t>
      </w:r>
    </w:p>
    <w:p>
      <w:pPr>
        <w:pStyle w:val="ConsPlusNormal"/>
        <w:widowControl/>
        <w:ind w:firstLine="709"/>
        <w:jc w:val="both"/>
        <w:rPr/>
      </w:pPr>
      <w:r>
        <w:rPr>
          <w:rFonts w:cs="Times New Roman" w:ascii="Times New Roman" w:hAnsi="Times New Roman"/>
          <w:sz w:val="28"/>
          <w:szCs w:val="28"/>
        </w:rPr>
        <w:t>9. Расторжение или прекращение срока действия договора найма специализированных жилых помещений влечет возникновение у нанимателей и членов семьи нанимателей обязанности освободить занимаемые ими специализированные жилые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0. Ведение учета жилых помещений специализированного жилищного фонда осуществляет структурное подразделение администрации муниципального образования Славный – </w:t>
      </w:r>
      <w:r>
        <w:rPr>
          <w:rFonts w:cs="Times New Roman" w:ascii="Times New Roman" w:hAnsi="Times New Roman"/>
          <w:color w:val="92D050"/>
          <w:sz w:val="28"/>
          <w:szCs w:val="28"/>
        </w:rPr>
        <w:t>сектор по муниципальному хозяйству, ЖКХ, благоустройству, транспорту, связи</w:t>
      </w:r>
      <w:r>
        <w:rPr>
          <w:rFonts w:cs="Times New Roman" w:ascii="Times New Roman" w:hAnsi="Times New Roman"/>
          <w:sz w:val="28"/>
          <w:szCs w:val="28"/>
        </w:rPr>
        <w:t xml:space="preserve"> (далее - Сектор) путем ведения соответствующего Реестр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а Реестра жилых помещений муниципального специализированного жилищного фонда муниципального образования Славный устанавливается Администрацией и утверждается постановлением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2. Порядок включения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11. 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жилого помещения из указанного фонда производится на основании постановления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12. Для отнесения жилых помещений к определенному виду жилых помещений специализированного жилищного фонда заявитель (государственное или </w:t>
      </w:r>
      <w:r>
        <w:rPr>
          <w:rFonts w:cs="Times New Roman" w:ascii="Times New Roman" w:hAnsi="Times New Roman"/>
          <w:b/>
          <w:i/>
          <w:sz w:val="28"/>
          <w:szCs w:val="28"/>
        </w:rPr>
        <w:t>муниципальное предприятие</w:t>
      </w:r>
      <w:r>
        <w:rPr>
          <w:rFonts w:cs="Times New Roman" w:ascii="Times New Roman" w:hAnsi="Times New Roman"/>
          <w:sz w:val="28"/>
          <w:szCs w:val="28"/>
        </w:rPr>
        <w:t>, учреждение, наделенные правом хозяйственного ведения либо оперативного управления на закрепленные за ними помещения муниципального жилищного фонда) представляет в Администрацию следующие докумен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 заявление об отнесении жилого помещения к определенному виду жилых помещений специализированного жилищного фон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окумент, подтверждающий право хозяйственного ведения или оперативного управления на жилое помещени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технический паспорт жилого помещ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 заключение о соответствии жилого помещения предъявляемым к нему требованиям.</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sz w:val="28"/>
          <w:szCs w:val="28"/>
        </w:rPr>
        <w:t xml:space="preserve">Указанное заявление и прилагаемые к нему документы регистрируются в соответствии с Правилами делопроизводства в </w:t>
      </w:r>
      <w:r>
        <w:rPr>
          <w:rFonts w:cs="Times New Roman" w:ascii="Times New Roman" w:hAnsi="Times New Roman"/>
          <w:color w:val="000000"/>
          <w:sz w:val="28"/>
          <w:szCs w:val="28"/>
        </w:rPr>
        <w:t xml:space="preserve">Администрации. </w:t>
      </w:r>
    </w:p>
    <w:p>
      <w:pPr>
        <w:pStyle w:val="Normal"/>
        <w:spacing w:lineRule="auto" w:line="240" w:before="0" w:after="0"/>
        <w:ind w:firstLine="709"/>
        <w:jc w:val="both"/>
        <w:rPr/>
      </w:pPr>
      <w:r>
        <w:rPr>
          <w:rFonts w:cs="Times New Roman" w:ascii="Times New Roman" w:hAnsi="Times New Roman"/>
          <w:sz w:val="28"/>
          <w:szCs w:val="28"/>
        </w:rPr>
        <w:t xml:space="preserve">Уполномоченное должностное лицо Сектора подготавливает копии указанных заявления и документов, направляет их в жилищную комиссию муниципального образования Славный, </w:t>
      </w:r>
      <w:r>
        <w:rPr>
          <w:rFonts w:cs="Times New Roman" w:ascii="Times New Roman" w:hAnsi="Times New Roman"/>
          <w:color w:val="000000"/>
          <w:sz w:val="28"/>
          <w:szCs w:val="28"/>
        </w:rPr>
        <w:t>созданную постановлением Администрации от 16.08.2011 № 121 (далее - жилищная комиссия)</w:t>
      </w:r>
      <w:r>
        <w:rPr>
          <w:rFonts w:cs="Times New Roman" w:ascii="Times New Roman" w:hAnsi="Times New Roman"/>
          <w:sz w:val="28"/>
          <w:szCs w:val="28"/>
        </w:rPr>
        <w:t xml:space="preserve"> и инициирует рассмотрение указанной комиссией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комиссии муниципального образования Славный, оформленное выпиской из протокола заседания жилищной комиссии, направляется уполномоченному должностному лицо Сектора, которое направляет заявление, документы и решение жилищной комиссии главе Администрации для </w:t>
      </w:r>
      <w:r>
        <w:rPr>
          <w:rFonts w:cs="Times New Roman" w:ascii="Times New Roman" w:hAnsi="Times New Roman"/>
          <w:color w:val="000000"/>
          <w:sz w:val="28"/>
          <w:szCs w:val="28"/>
        </w:rPr>
        <w:t>рассмотрения</w:t>
      </w:r>
      <w:r>
        <w:rPr>
          <w:rFonts w:cs="Times New Roman" w:ascii="Times New Roman" w:hAnsi="Times New Roman"/>
          <w:color w:val="FF0000"/>
          <w:sz w:val="28"/>
          <w:szCs w:val="28"/>
        </w:rPr>
        <w:t xml:space="preserve"> </w:t>
      </w:r>
      <w:r>
        <w:rPr>
          <w:rFonts w:cs="Times New Roman" w:ascii="Times New Roman" w:hAnsi="Times New Roman"/>
          <w:sz w:val="28"/>
          <w:szCs w:val="28"/>
        </w:rPr>
        <w:t>и принятия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 Глава Администрации принимает решение об отнесении жилого помещения к определенному виду жилого помещения специализированного жилищного фонда либо об отказе в таком отнесении, которое оформляется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оект постановления Администрации об отнесении жилого помещения к определенному виду жилого помещения специализированного жилищного фонда либо об отказе в таком отнесении подготавливается уполномоченным должностным лицом Сект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Срок рассмотрения заявления и прилагаемых к нему документов не должен превышать 30 дней с даты подачи документов до даты вынесения </w:t>
      </w:r>
      <w:r>
        <w:rPr>
          <w:rFonts w:cs="Times New Roman" w:ascii="Times New Roman" w:hAnsi="Times New Roman"/>
          <w:color w:val="000000"/>
          <w:sz w:val="28"/>
          <w:szCs w:val="28"/>
        </w:rPr>
        <w:t>соответствующего</w:t>
      </w:r>
      <w:r>
        <w:rPr>
          <w:rFonts w:cs="Times New Roman" w:ascii="Times New Roman" w:hAnsi="Times New Roman"/>
          <w:sz w:val="28"/>
          <w:szCs w:val="28"/>
        </w:rPr>
        <w:t xml:space="preserve"> постанов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Информация о принятом Администрацией решении направляется заявителю в течение 3 рабочих дней с даты принятия так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пия постановления Администрации об отнесении жилого помещения к определенному виду жилых помещений специализированного жилищного фонда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тказ в отнесении жилого помещения к определенному виду специализированного жилищного фонда допускается в случае несоответствия жилого помещения требованиям, предъявляемым к этому виду жилых помещ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Заверенные копии документа, подтверждающего право хозяйственного ведения либо оперативного управления на жилое помещение и технического паспорта жилого помещения (подготавливаются уполномоченным должностным лицом Сектора, выписка из протокола заседания жилищной комиссии, а также заключение о соответствии жилого помещения, планируемого к отнесению к определенному виду жилого помещения специализированного жилищного фонда, предъявляемым к нему требованиям направляются в дело вместе с </w:t>
      </w:r>
      <w:r>
        <w:rPr>
          <w:rFonts w:cs="Times New Roman" w:ascii="Times New Roman" w:hAnsi="Times New Roman"/>
          <w:color w:val="000000"/>
          <w:sz w:val="28"/>
          <w:szCs w:val="28"/>
        </w:rPr>
        <w:t xml:space="preserve">соответствующим </w:t>
      </w:r>
      <w:r>
        <w:rPr>
          <w:rFonts w:cs="Times New Roman" w:ascii="Times New Roman" w:hAnsi="Times New Roman"/>
          <w:sz w:val="28"/>
          <w:szCs w:val="28"/>
        </w:rPr>
        <w:t>постановлением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ригиналы документа, подтверждающего право хозяйственного ведения либо оперативного управления на жилое помещение и технического паспорта жилого помещения возвращаются заявител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4. В случае, если заявителем является орган местного самоуправления, обладающий полномочиями по управлению и распоряжению муниципальным жилищным фондом и осуществляющий полномочия собственника муниципального имущества муниципального образования Славный – Администрация, заявление об отнесении жилого помещения к определенному виду жилых помещений специализированного жилищного фонда оформляется в виде мотивированной служебной записки  на имя главы администрации муниципального образования Славный уполномоченным должностным лицом Сект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ри принятии главой Администрации решения о подготовке документов об отнесении жилого помещения к определенному виду жилого помещения специализированного жилищного фонда указанная служебная записка регистрируется в соответствии с Правилами делопроизводства в Администрации направляется уполномоченному должностному лицу Сек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ое должностное лицо истребует в структурном подразделении администрации муниципального образования Славный – секторе имущественных и земельных отношений заверенные копии документа, подтверждающего право собственности на жилое помещение и технического паспорта жилого помещения, после чего в установленном порядке обращается в межведомственную комиссию, созданную постановлением администрации муниципального образования Славный от 18.04.2011 № 45</w:t>
      </w:r>
    </w:p>
    <w:p>
      <w:pPr>
        <w:pStyle w:val="Normal"/>
        <w:spacing w:lineRule="auto" w:line="240" w:before="0" w:after="0"/>
        <w:jc w:val="both"/>
        <w:rPr/>
      </w:pPr>
      <w:r>
        <w:rPr>
          <w:rFonts w:cs="Times New Roman" w:ascii="Times New Roman" w:hAnsi="Times New Roman"/>
          <w:sz w:val="28"/>
          <w:szCs w:val="28"/>
        </w:rPr>
        <w:t>«О создании межведомственной комиссии по признанию помещения жилым помещением, пригодным (непригодным) для проживания, по переводу жилого (нежилого) помещения в нежилое (жилое) помещение и проведению переустройства и (или) перепланировки жилого (нежилого) помещения в муниципальном жилом фонде и частных жилых помещениях в муниципальном образовании Славный» (далее - межведомственная комиссия) для получения заключения о соответствии жилого помещения, планируемого к отнесению к определенному виду жилого помещения специализированного жилищного фонда, предъявляемым к нему требования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Получив указанное заключение, уполномоченное должностное лицо </w:t>
      </w:r>
      <w:r>
        <w:rPr>
          <w:rFonts w:cs="Times New Roman" w:ascii="Times New Roman" w:hAnsi="Times New Roman"/>
          <w:color w:val="000000"/>
          <w:sz w:val="28"/>
          <w:szCs w:val="28"/>
        </w:rPr>
        <w:t>Сектора</w:t>
      </w:r>
      <w:r>
        <w:rPr>
          <w:rFonts w:cs="Times New Roman" w:ascii="Times New Roman" w:hAnsi="Times New Roman"/>
          <w:color w:val="FF0000"/>
          <w:sz w:val="28"/>
          <w:szCs w:val="28"/>
        </w:rPr>
        <w:t xml:space="preserve"> </w:t>
      </w:r>
      <w:r>
        <w:rPr>
          <w:rFonts w:cs="Times New Roman" w:ascii="Times New Roman" w:hAnsi="Times New Roman"/>
          <w:sz w:val="28"/>
          <w:szCs w:val="28"/>
        </w:rPr>
        <w:t>осуществляет процедуру, установленную абзацами 3-4 пункта 12 и пункта 13 настоящего По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опии документа, подтверждающего право собственности на жилое помещение и технического паспорта жилого помещения, выписка из протокола заседания жилищной комиссии, а также заключения о соответствии жилого помещения, планируемого к отнесению к определенному виду жилого помещения специализированного жилищного фонда, предъявляемым к нему требованиям направляются в дело вместе с соответствующим постановлением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color w:val="000000"/>
          <w:sz w:val="28"/>
          <w:szCs w:val="28"/>
        </w:rPr>
        <w:t>15. Территориальное подразделение органа исполнительной власти, государственное или муниципальное предприятие, учреждение, не наделенные правом хозяйственного ведения либо оперативного управления на помещения муниципального жилищного фонда, а также не владеющие жилыми помещениями муниципального жилищного фонда на ином вещном праве,</w:t>
      </w:r>
      <w:r>
        <w:rPr>
          <w:rFonts w:cs="Times New Roman" w:ascii="Times New Roman" w:hAnsi="Times New Roman"/>
          <w:color w:val="FF0000"/>
          <w:sz w:val="28"/>
          <w:szCs w:val="28"/>
        </w:rPr>
        <w:t xml:space="preserve"> </w:t>
      </w:r>
      <w:r>
        <w:rPr>
          <w:rFonts w:cs="Times New Roman" w:ascii="Times New Roman" w:hAnsi="Times New Roman"/>
          <w:sz w:val="28"/>
          <w:szCs w:val="28"/>
        </w:rPr>
        <w:t>вправе обратиться с ходатайством об отнесении жилого помещения к определенному виду жилых помещений специализированного жилищного фонда в Администрацию.</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Указанное ходатайство регистрируется в соответствии с правилами делопроизводства в Администрации и направляется уполномоченному должностному лицу Сектора для подготовки мотивированной служебной записки на имя главы Администрации об отнесении жилого помещения к определенному виду жилого помещения специализированного жилищного фонда либо об отказе в таком отнесен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принятии главой Администрации решения о подготовке документов об отнесении жилого помещения к определенному виду жилого помещения специализированного жилищного фонда проводится процедура, установленная абзацами 2-4 пункта 14 настоящего Полож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и главой Администрации решения об отказе в отнесении жилого помещения к определенному виду жилого помещения специализированного жилищного фонда уполномоченное должностное лицо Сектора подготавливает соответствующий ответ инициатору ходатайства в виде письм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6. Из муниципального специализированного жилищного фонда могут быть исключены жилые помещения, где проживают:</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 xml:space="preserve">- граждане, которые проживают в служебных жилых помещениях и в соответствии с </w:t>
      </w:r>
      <w:hyperlink r:id="rId3">
        <w:r>
          <w:rPr>
            <w:rStyle w:val="InternetLink"/>
            <w:rFonts w:cs="Times New Roman" w:ascii="Times New Roman" w:hAnsi="Times New Roman"/>
            <w:color w:val="000000"/>
            <w:sz w:val="28"/>
            <w:szCs w:val="28"/>
          </w:rPr>
          <w:t>пунктом 2 статьи 103</w:t>
        </w:r>
      </w:hyperlink>
      <w:r>
        <w:rPr>
          <w:rFonts w:cs="Times New Roman" w:ascii="Times New Roman" w:hAnsi="Times New Roman"/>
          <w:color w:val="000000"/>
          <w:sz w:val="28"/>
          <w:szCs w:val="28"/>
        </w:rPr>
        <w:t xml:space="preserve"> Жилищного кодекса Российской Федерации не могут быть выселены из них без предоставления других жилых помеще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граждане, которые проживают в служебных жилых помещениях, предоставленных им до введения в действие Жилищного </w:t>
      </w:r>
      <w:hyperlink r:id="rId4">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состоят в соответствии с </w:t>
      </w:r>
      <w:hyperlink r:id="rId5">
        <w:r>
          <w:rPr>
            <w:rStyle w:val="InternetLink"/>
            <w:rFonts w:cs="Times New Roman" w:ascii="Times New Roman" w:hAnsi="Times New Roman"/>
            <w:color w:val="000000"/>
            <w:sz w:val="28"/>
            <w:szCs w:val="28"/>
          </w:rPr>
          <w:t>пунктом 1 части 1 статьи 51</w:t>
        </w:r>
      </w:hyperlink>
      <w:r>
        <w:rPr>
          <w:rFonts w:cs="Times New Roman" w:ascii="Times New Roman" w:hAnsi="Times New Roman"/>
          <w:color w:val="000000"/>
          <w:sz w:val="28"/>
          <w:szCs w:val="28"/>
        </w:rPr>
        <w:t xml:space="preserve"> Жилищного кодекса Российской Федерации на учете в качестве нуждающихся в жилых помещениях, предоставляемых по договорам социального найма, или имеют право состоять на данном учете и не могут быть выселены из указанных жилых помещений без предоставления других жилых помещений, если их выселение не допускалось законом до введения в действие Жилищного </w:t>
      </w:r>
      <w:hyperlink r:id="rId6">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17.</w:t>
      </w:r>
      <w:r>
        <w:rPr>
          <w:rFonts w:cs="Times New Roman" w:ascii="Times New Roman" w:hAnsi="Times New Roman"/>
          <w:sz w:val="28"/>
          <w:szCs w:val="28"/>
        </w:rPr>
        <w:t xml:space="preserve"> Из муниципального специализированного жилищного фонда также могут быть исключены жилые помещения в случае, если истек срок договора найма специализированного жилого помещения либо его действие прекращено по установленным законодательством обстоятельствам, и указанное жилое помещение освобождено нанимател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8. Для исключения жилого помещения из числа служебных жилых помещений муниципального специализированного жилищного фонда муниципального образования Славный граждане подают заявление с обоснованием причин необходимости исключения жилого помещения из специализированного муниципального жилищного фонд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9. К заявлению прилагаются следующие докумен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справка о составе семьи и занимаемой жилой площад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договор найма служебного жилого помещ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справки об отсутствии задолженности по платежам за жилищно-коммунальные услуги (из жилищно-коммунальных, электроснабжающих и газоснабжающих организац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выписка из трудовой книжки или ее копия, заверенная кадровой службой по месту работ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документы, содержащие сведения о постановке на учет в качестве нуждающихся в жилых помещениях, предоставляемых по договорам социального найма, либо подтверждающие право состоять на данном уче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Указанное заявление и прилагаемые к нему документы регистрируются в соответствии с Правилами делопроизводства в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Уполномоченное должностное лицо Сектора подготавливает копии указанных заявления и документов, направляет их в жилищную комиссию и инициирует рассмотрение указанной комиссией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жилищной комиссии, оформленное выпиской из протокола заседания жилищной комиссии, направляется уполномоченному должностному лицо Сектора, которое направляет заявление, документы и решение жилищной комиссии главе администрации муниципального образования Славный для рассмотрения и принятия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лава Администрации принимает решение об исключении жилого помещения из числа служебных жилых помещений специализированного муниципального жилищного фонда либо об отказе в таком исключении, которое оформляется постановлением.</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ект постановления Администрации об исключении жилого помещения из числа служебных жилых помещений специализированного муниципального жилищного фонда либо об отказе в таком исключении подготавливается уполномоченным должностным лицом Сектор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рок рассмотрения заявления и прилагаемых к нему документов не должен превышать 30 дней с даты подачи документов до даты вынесения соответствующего постано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инятом Администрацией решении направляется заявителю в течение 3 рабочих дней с даты принятия так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Копия постановления Администрации об исключении жилого помещения из числа служебных жилых помещений специализированного муниципального жилищного фонда направляется также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Заверенные копии заявления и документов (подготавливаются уполномоченным должностным лицом Сектора) направляются в дело вместе с соответствующим постановлением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0. В течение 30 дней со дня принятия решения об исключении жилого помещения из муниципального специализированного жилищного фонда Администрация и граждане, являвшиеся нанимателями данного жилого помещения, заключают в установленном порядке договор социального найма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3. Порядок предоставления служебных жилых помещений</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 Служебные жилые помещения, находящиеся в собственности муниципального образования Славный, предназначены для проживания граждан в связи с характером их трудовых отношений </w:t>
      </w:r>
      <w:r>
        <w:rPr>
          <w:rFonts w:cs="Times New Roman" w:ascii="Times New Roman" w:hAnsi="Times New Roman"/>
          <w:color w:val="FF0000"/>
          <w:sz w:val="28"/>
          <w:szCs w:val="28"/>
        </w:rPr>
        <w:t>с органом государственной власти</w:t>
      </w:r>
      <w:r>
        <w:rPr>
          <w:rFonts w:cs="Times New Roman" w:ascii="Times New Roman" w:hAnsi="Times New Roman"/>
          <w:sz w:val="28"/>
          <w:szCs w:val="28"/>
        </w:rPr>
        <w:t xml:space="preserve">, органом местного самоуправления, государственным унитарным предприятием, </w:t>
      </w:r>
      <w:r>
        <w:rPr>
          <w:rFonts w:cs="Times New Roman" w:ascii="Times New Roman" w:hAnsi="Times New Roman"/>
          <w:color w:val="FF0000"/>
          <w:sz w:val="28"/>
          <w:szCs w:val="28"/>
        </w:rPr>
        <w:t>государственным</w:t>
      </w:r>
      <w:r>
        <w:rPr>
          <w:rFonts w:cs="Times New Roman" w:ascii="Times New Roman" w:hAnsi="Times New Roman"/>
          <w:sz w:val="28"/>
          <w:szCs w:val="28"/>
        </w:rPr>
        <w:t xml:space="preserve">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Тульской области либо в связи с избранием на выборные должности в органы государственной власти или органы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 служебным жилым помещениям могут быть отнесены отдельные квартиры и жилые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лужебные жилые помещения предоставляются гражданам, не обеспеченным жилыми помещениями в п.г.т. Славный Арсеньевского района Тульской области, где должно находиться их место работы.</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23. Гражданин, находящийся в </w:t>
      </w:r>
      <w:r>
        <w:rPr>
          <w:rFonts w:cs="Times New Roman" w:ascii="Times New Roman" w:hAnsi="Times New Roman"/>
          <w:bCs/>
          <w:sz w:val="28"/>
          <w:szCs w:val="28"/>
        </w:rPr>
        <w:t>трудовых отношениях с</w:t>
      </w:r>
      <w:r>
        <w:rPr>
          <w:rFonts w:cs="Times New Roman" w:ascii="Times New Roman" w:hAnsi="Times New Roman"/>
          <w:sz w:val="28"/>
          <w:szCs w:val="28"/>
        </w:rPr>
        <w:t xml:space="preserve"> органом государственной власти, органом местного самоуправления, государственным унитарным предприятием, государственным или муниципальным учреждением, проходящий службу, назначенный на государственную должность Российской Федерации или государственную должность Тульской области либо избранный на выборные должности в органы государственной власти или органы местного самоуправления, не обеспеченный жильем в п.г.т. Славный Арсеньевского района Тульской области, где находится его место работы, для получения служебного жилого помещения представляет в Администрацию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 с которым работник (гражданин) состоит в трудовых отношениях, о предоставлении служебного жилого помещения на имя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гражданина на имя главы Администрации о предоставлении служебного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аве семьи нанимателя и копии документов, подтверждающих их отнесение к членам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трудового договора и приказа (распоряжения) о приеме на работу в орган местного самоуправления, муниципальное учре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избрание на выборную дол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паспорта, подтверждающего соответствующую регистрацию по месту жительства;</w:t>
      </w:r>
    </w:p>
    <w:p>
      <w:pPr>
        <w:pStyle w:val="ConsPlusNormal"/>
        <w:widowControl/>
        <w:ind w:firstLine="709"/>
        <w:jc w:val="both"/>
        <w:rPr/>
      </w:pPr>
      <w:r>
        <w:rPr>
          <w:rFonts w:cs="Times New Roman" w:ascii="Times New Roman" w:hAnsi="Times New Roman"/>
          <w:sz w:val="28"/>
          <w:szCs w:val="28"/>
        </w:rPr>
        <w:t>- сведения из органа, осуществляющего регистрацию прав на недвижимое имущество и сделок с ним – территориального подразделения Управления Федеральной службы государственной регистрации, кадастра и картографии по Тульской области, и организаций (органов) по государственному техническому учету и (или) технической инвентаризации – территориального подразделения ФГУП «Ростехинвентаризация – Федеральное БТИ» о жилых помещениях, принадлежащих на праве собственности гражданину и членам его семьи (либо об отсутствии таков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граждан, проживающих в государственном или муниципальном жилищном фонде, - выписку из финансового лицевого счета с места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граждан, проживающих в индивидуальном жилищном фонде, - выписку из домовой книги и технический паспорт объекта капитального строитель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анное заявление и прилагаемые к нему документы регистрируются в соответствии с Правилами делопроизводства в Администрации.</w:t>
      </w:r>
    </w:p>
    <w:p>
      <w:pPr>
        <w:pStyle w:val="Normal"/>
        <w:spacing w:lineRule="auto" w:line="240" w:before="0" w:after="0"/>
        <w:ind w:firstLine="709"/>
        <w:jc w:val="both"/>
        <w:rPr/>
      </w:pPr>
      <w:r>
        <w:rPr>
          <w:rFonts w:cs="Times New Roman" w:ascii="Times New Roman" w:hAnsi="Times New Roman"/>
          <w:sz w:val="28"/>
          <w:szCs w:val="28"/>
        </w:rPr>
        <w:t>Уполномоченное должностное лицо Сектора подготавливает копии указанных заявления и документов, направляет их в жилищную комиссию и инициирует рассмотрение указанной комиссией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жилищной комиссии, принятое с учетом требований подпункта 1 абзаца 2 пункта 7 настоящего Положения, оформленное выпиской из протокола заседания жилищной комиссии, направляется уполномоченному должностному лицо Сектора, которое направляет заявление, документы и решение жилищной комиссии главе Администрации для рассмотрения и принятия решения либо осуществляет постановку гражданина на учет в качестве нуждающегося в предоставлении служебного жилого помещения.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лава Администрации принимает решение о предоставлении заявителю служебного жилого помещения по договору найма или об отказе в предоставлении служебного жилого помещения по договору найма, которое оформляется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оект постановления Администрации подготавливается уполномоченным должностным лицом Сектора в течение 5 дней с даты принятия соответствующего решения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рок рассмотрения заявления и прилагаемых к нему документов не должен превышать 30 дней с даты подачи документов до даты вынесения соответствующего постановления.</w:t>
      </w:r>
    </w:p>
    <w:p>
      <w:pPr>
        <w:pStyle w:val="ConsPlusNormal"/>
        <w:widowControl/>
        <w:ind w:firstLine="709"/>
        <w:jc w:val="both"/>
        <w:rPr/>
      </w:pPr>
      <w:r>
        <w:rPr>
          <w:rFonts w:cs="Times New Roman" w:ascii="Times New Roman" w:hAnsi="Times New Roman"/>
          <w:sz w:val="28"/>
          <w:szCs w:val="28"/>
        </w:rPr>
        <w:t>24.Уполномоченное должностное лицо Сектора после принятия постановления Администрации о предоставлении гражданину служебного жилого помещения по договору найма направляет копию соответствующего постановления гражданину в течение трех рабочих дней с даты его принятия.</w:t>
      </w:r>
    </w:p>
    <w:p>
      <w:pPr>
        <w:pStyle w:val="ConsPlusNormal"/>
        <w:widowControl/>
        <w:ind w:firstLine="709"/>
        <w:jc w:val="both"/>
        <w:rPr/>
      </w:pPr>
      <w:r>
        <w:rPr>
          <w:rFonts w:cs="Times New Roman" w:ascii="Times New Roman" w:hAnsi="Times New Roman"/>
          <w:sz w:val="28"/>
          <w:szCs w:val="28"/>
        </w:rPr>
        <w:t>25. Постановление Администрации о предоставлении гражданину служебного жилого помещения по договору найма является основанием для заключения Администрацией договора найма служебного жилого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Срок договора найма служебного жилого помещения определяется продолжительностью трудовых отношений (службы) либо сроком нахождения на выборной дол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оговор заключается по типовой форме, утвержденной Постановлением Правительства Российской Федерации от 26.01.2006 N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составляется в трех экземплярах, один из которых выдается на руки нанимателю, второй и третий экземпляры хранятся в Администрации, третий экземпляр может быть передан организации, управляющей жилыми помещениями в общежитии, в случае закрепления за такой организацией права хозяйственного ведения или оперативного управления на указанные помещения. </w:t>
      </w:r>
    </w:p>
    <w:p>
      <w:pPr>
        <w:pStyle w:val="ConsPlusNormal"/>
        <w:widowControl/>
        <w:ind w:firstLine="709"/>
        <w:jc w:val="both"/>
        <w:rPr/>
      </w:pPr>
      <w:r>
        <w:rPr>
          <w:rFonts w:cs="Times New Roman" w:ascii="Times New Roman" w:hAnsi="Times New Roman"/>
          <w:sz w:val="28"/>
          <w:szCs w:val="28"/>
        </w:rPr>
        <w:t>27.Учет договоров найма служебных жилых помещений муниципального специализированного жилищного фонда муниципального образования Славный ведет структурное подразделение Администрации – Сектор, путем ведения реестра таких договоров.</w:t>
      </w:r>
    </w:p>
    <w:p>
      <w:pPr>
        <w:pStyle w:val="ConsPlusNormal"/>
        <w:widowControl/>
        <w:ind w:firstLine="709"/>
        <w:jc w:val="both"/>
        <w:rPr/>
      </w:pPr>
      <w:r>
        <w:rPr>
          <w:rFonts w:cs="Times New Roman" w:ascii="Times New Roman" w:hAnsi="Times New Roman"/>
          <w:sz w:val="28"/>
          <w:szCs w:val="28"/>
        </w:rPr>
        <w:t>28.Перечень должностей, которые замещают (занимают) граждане, имеющие право на предоставление служебных жилых помещений муниципального специализированного жилищного фонда муниципального образования Славный и форма реестра договоров найма служебных жилых помещений муниципального специализированного жилищного фонда муниципального образования Славный определяется правовыми актами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4. Учет граждан, нуждающихся в предоставлении служебных жилых помещений</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29.В случае отсутствия свободных служебных жилых помещений муниципального специализированного жилищного фонда муниципального образования Славный гражданин, нуждающийся в предоставлении служебного жилого помещения, подлежит постановке на у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инятии на учет в качестве нуждающегося в представлении служебного жилого помещения принимается, если:</w:t>
      </w:r>
    </w:p>
    <w:p>
      <w:pPr>
        <w:pStyle w:val="ConsPlusNormal"/>
        <w:widowControl/>
        <w:ind w:firstLine="709"/>
        <w:jc w:val="both"/>
        <w:rPr/>
      </w:pPr>
      <w:r>
        <w:rPr>
          <w:rFonts w:cs="Times New Roman" w:ascii="Times New Roman" w:hAnsi="Times New Roman"/>
          <w:sz w:val="28"/>
          <w:szCs w:val="28"/>
        </w:rPr>
        <w:t>1) не представлены предусмотренные пунктом 23 настоящего Положения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граждан состоять на учете в качестве нуждающихся в предоставлении служебных жилых помещений.</w:t>
      </w:r>
    </w:p>
    <w:p>
      <w:pPr>
        <w:pStyle w:val="ConsPlusNormal"/>
        <w:widowControl/>
        <w:ind w:firstLine="709"/>
        <w:jc w:val="both"/>
        <w:rPr/>
      </w:pPr>
      <w:r>
        <w:rPr>
          <w:rFonts w:cs="Times New Roman" w:ascii="Times New Roman" w:hAnsi="Times New Roman"/>
          <w:sz w:val="28"/>
          <w:szCs w:val="28"/>
        </w:rPr>
        <w:t>Решение о постановке на гражданина на учет либо об отказе в постановке на учет принимается жилищной комиссией при осуществлении процедур, установленных пунктом 23 настоящего Положения и подлежит внесению в протокол заседания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т осуществляется уполномоченным должностным лицом Сектора, путем ведения единого списка граждан на получение указанного жилого помещения в порядке очередности исходя из даты принятия таких граждан на учет и очередности рассмотрения материалов жилищ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инятия гражданина на учет является дата составления соответствующего протокола жилищной комиссии.</w:t>
      </w:r>
    </w:p>
    <w:p>
      <w:pPr>
        <w:pStyle w:val="ConsPlusTitle"/>
        <w:widowControl/>
        <w:ind w:firstLine="709"/>
        <w:jc w:val="both"/>
        <w:rPr/>
      </w:pPr>
      <w:r>
        <w:rPr>
          <w:rFonts w:cs="Times New Roman" w:ascii="Times New Roman" w:hAnsi="Times New Roman"/>
          <w:b w:val="false"/>
          <w:sz w:val="28"/>
          <w:szCs w:val="28"/>
        </w:rPr>
        <w:t>30. Уполномоченное должностное лицо Сектора формирует учетное дело, в которое включаются заявление гражданина о предоставлении служебного помещения, документы, представленные гражданином по перечню, установленному пунктом 23 настоящего Положения, выписка из протокола жилищной комиссии, содержащая соответствующее решение, присваивает учетному делу порядковый номер и вносит данные гражданина, принятого на учет, в Книгу регистрации граждан, принятых на учет в качестве нуждающихся в предоставлении служебных жилых помещений муниципального специализированного жилищного фонда муниципального образования Славный (приложение 1) и в течение трех рабочих дней письменно информирует гражданина о принятом решении с указанием даты принятия на учет, номера очереди.</w:t>
      </w:r>
    </w:p>
    <w:p>
      <w:pPr>
        <w:pStyle w:val="ConsPlusTitle"/>
        <w:widowControl/>
        <w:ind w:firstLine="709"/>
        <w:jc w:val="both"/>
        <w:rPr/>
      </w:pPr>
      <w:r>
        <w:rPr>
          <w:rFonts w:cs="Times New Roman" w:ascii="Times New Roman" w:hAnsi="Times New Roman"/>
          <w:b w:val="false"/>
          <w:sz w:val="28"/>
          <w:szCs w:val="28"/>
        </w:rPr>
        <w:t>Если жилищной комиссией принято решение об отказе в принятии гражданина на такой учет,  причины отказа в принятии на учет разъясняются уполномоченным должностным лицом Сектора гражданину в течение трех рабочих дней с даты получения выписки из протокола жилищной комиссии письменно.</w:t>
      </w:r>
    </w:p>
    <w:p>
      <w:pPr>
        <w:pStyle w:val="ConsPlusNormal"/>
        <w:widowControl/>
        <w:ind w:firstLine="709"/>
        <w:jc w:val="both"/>
        <w:rPr/>
      </w:pPr>
      <w:r>
        <w:rPr>
          <w:rFonts w:cs="Times New Roman" w:ascii="Times New Roman" w:hAnsi="Times New Roman"/>
          <w:sz w:val="28"/>
          <w:szCs w:val="28"/>
        </w:rPr>
        <w:t>31.</w:t>
      </w:r>
      <w:r>
        <w:rPr>
          <w:rFonts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Сектора ежегодно проводит перерегистрацию граждан, состоящих на учете в качестве нуждающихся в предоставлении служебных жилых помещений, при этом указанное должностное лицо обязано известить граждан, состоящих на учете, о сроках проведения перерегистрации и необходимости представления дополнительных документов в случае изменения обстоятельств, влияющих на представление служебного жилого помещения (изменение жилищных условий, состава семьи и 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еучета лиц, имеющих право на предоставление служебного жилого помещения, при необходимости в Книгу регистрации граждан, принятых на учет в качестве нуждающихся в предоставлении служебных жилых помещений муниципального специализированного жилищного фонда муниципального образования Славный вносятся соответствующие изм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При освобождении необходимого служебного жилого помещения муниципального специализированного фонда муниципального образования Славный, с учетом требований подпункта 1 абзаца 2 пункта 7 настоящего Положения, уполномоченное должностное лицо Сектора  направляет учетное дело гражданина с сопроводительной служебной запиской главе Администрации для принятия решения о предоставлении такого помещения гражданину и действует в соответствии с процедурой, установленной абзацами 2-7 пункта 23, пунктами 24-28 настоящего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жданин, ранее признанный нуждающимся в предоставлении служебного жилого помещения, в день подписания постановления Администрации о предоставлении ему такого помещения подлежит снятию с учет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5. Порядок предоставления жилых помещений в общежитиях</w:t>
      </w:r>
    </w:p>
    <w:p>
      <w:pPr>
        <w:pStyle w:val="ConsPlu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33. Жилые помещения в общежитиях предназначены для временного проживания граждан в период их работы, службы или обуч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4. Правовое положение жилых помещений, относимых к жилым помещениям в общежитии, права и обязанности собственника (наймодателя), права и обязанности нанимателей жилых помещений в общежитии, форма договора найма жилого помещения в общежитии, Правила внутреннего распорядка в общежитии, порядок прекращения и расторжения договора найма жилого помещения в общежитии  определяются Положением о жилых помещениях в общежитиях, утверждаемым решением Собрания депутатов муниципального образования Славны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жилых помещений в общежитиях и порядок учета граждан, нуждающихся в предоставлении жилых помещений в общежитии определяется настоящим Положением.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К общежитиям относятся специально построенные или переоборудованные для этих целей дома либо части домов, помещения, </w:t>
      </w:r>
      <w:hyperlink r:id="rId7">
        <w:r>
          <w:rPr>
            <w:rStyle w:val="InternetLink"/>
            <w:rFonts w:cs="Times New Roman" w:ascii="Times New Roman" w:hAnsi="Times New Roman"/>
            <w:color w:val="000000"/>
            <w:sz w:val="28"/>
            <w:szCs w:val="28"/>
          </w:rPr>
          <w:t>укомплектованные</w:t>
        </w:r>
      </w:hyperlink>
      <w:r>
        <w:rPr>
          <w:rFonts w:cs="Times New Roman" w:ascii="Times New Roman" w:hAnsi="Times New Roman"/>
          <w:sz w:val="28"/>
          <w:szCs w:val="28"/>
        </w:rPr>
        <w:t xml:space="preserve"> мебелью и другими необходимыми для проживания граждан предметами.</w:t>
      </w:r>
    </w:p>
    <w:p>
      <w:pPr>
        <w:pStyle w:val="ConsPlusNormal"/>
        <w:widowControl/>
        <w:ind w:firstLine="709"/>
        <w:jc w:val="both"/>
        <w:rPr/>
      </w:pPr>
      <w:r>
        <w:rPr>
          <w:rFonts w:cs="Times New Roman" w:ascii="Times New Roman" w:hAnsi="Times New Roman"/>
          <w:sz w:val="28"/>
          <w:szCs w:val="28"/>
        </w:rPr>
        <w:t>35. Жилые помещения в общежитиях предоставляются из расчета не менее шести квадратных метров жилой площади на одного челове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6. Гражданин, не обеспеченный жильем в п.г.т. Славный Арсеньевского района Тульской области, где находится его место работы, службы или обучения, направляет в Администрацию следующие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явление гражданина на имя главы Администрации о предоставлении жилого помещения в общежи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ходатайство работодателя, с которым работник (гражданин) состоит в трудовых отношениях, о предоставлении жилого помещения в общежитии на имя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правку о составе семьи нанимателя и копии документов, подтверждающих их отнесение к членам семь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копию трудового договора и приказа (распоряжения) о приеме на работу в орган местного самоуправления, государственное или муниципальное предприятие, государственное или муниципальное учреждение, территориальное подразделение органов государственной власти;</w:t>
      </w:r>
    </w:p>
    <w:p>
      <w:pPr>
        <w:pStyle w:val="ConsPlusNormal"/>
        <w:widowControl/>
        <w:ind w:firstLine="709"/>
        <w:jc w:val="both"/>
        <w:rPr/>
      </w:pPr>
      <w:r>
        <w:rPr>
          <w:rFonts w:cs="Times New Roman" w:ascii="Times New Roman" w:hAnsi="Times New Roman"/>
          <w:sz w:val="28"/>
          <w:szCs w:val="28"/>
        </w:rPr>
        <w:t>- копию паспорта, подтверждающего соответствующую регистрацию по месту жительства;</w:t>
      </w:r>
    </w:p>
    <w:p>
      <w:pPr>
        <w:pStyle w:val="ConsPlusNormal"/>
        <w:widowControl/>
        <w:ind w:firstLine="709"/>
        <w:jc w:val="both"/>
        <w:rPr/>
      </w:pPr>
      <w:r>
        <w:rPr>
          <w:rFonts w:cs="Times New Roman" w:ascii="Times New Roman" w:hAnsi="Times New Roman"/>
          <w:sz w:val="28"/>
          <w:szCs w:val="28"/>
        </w:rPr>
        <w:t>- сведения из органа, осуществляющего регистрацию прав на недвижимое имущество и сделок с ним – территориального подразделения Управления Федеральной службы государственной регистрации, кадастра и картографии по Тульской области, и организаций (органов) по государственному техническому учету и (или) технической инвентаризации – территориального подразделения ФГУП «Ростехинвентаризация – Федеральное БТИ» о жилых помещениях, принадлежащих на праве собственности гражданину и членам его семьи (либо об отсутствии таковых све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граждан, проживающих в государственном или муниципальном жилищном фонде, - выписку из финансового лицевого счета с места ж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ля граждан, проживающих в индивидуальном жилищном фонде, - выписку из домовой книги и технический паспорт объекта капитального строитель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Указанное заявление и прилагаемые к нему документы регистрируются в соответствии с Правилами делопроизводства в Администрации.</w:t>
      </w:r>
    </w:p>
    <w:p>
      <w:pPr>
        <w:pStyle w:val="Normal"/>
        <w:spacing w:lineRule="auto" w:line="240" w:before="0" w:after="0"/>
        <w:ind w:firstLine="709"/>
        <w:jc w:val="both"/>
        <w:rPr/>
      </w:pPr>
      <w:r>
        <w:rPr>
          <w:rFonts w:cs="Times New Roman" w:ascii="Times New Roman" w:hAnsi="Times New Roman"/>
          <w:sz w:val="28"/>
          <w:szCs w:val="28"/>
        </w:rPr>
        <w:t>Уполномоченное должностное лицо Сектора подготавливает копии указанных заявления и документов, направляет их в жилищную комиссию и инициирует рассмотрение указанной комиссией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жилищной комиссии, принятое с учетом требований подпункта 2 абзаца 2 пункта 7 настоящего Положения, оформленное выпиской из протокола заседания жилищной комиссии, направляется уполномоченному должностному лицу Сектора, которое направляет заявление, документы и решение жилищной комиссии главе Администрации для рассмотрения и принятия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лава Администрации принимает решение о предоставлении заявителю жилого помещения в общежитии по договору найма или об отказе в предоставлении жилого помещения в общежитии по договору найма, которое оформляется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оект постановления Администрации подготавливается уполномоченным должностным лицом Сектора в течение 5 дней с даты принятия соответствующего решения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рок рассмотрения заявления и прилагаемых к нему документов не должен превышать 30 дней с даты подачи документов до даты вынесения соответствующего постановления.</w:t>
      </w:r>
    </w:p>
    <w:p>
      <w:pPr>
        <w:pStyle w:val="ConsPlusNormal"/>
        <w:widowControl/>
        <w:ind w:firstLine="709"/>
        <w:jc w:val="both"/>
        <w:rPr/>
      </w:pPr>
      <w:r>
        <w:rPr>
          <w:rFonts w:cs="Times New Roman" w:ascii="Times New Roman" w:hAnsi="Times New Roman"/>
          <w:sz w:val="28"/>
          <w:szCs w:val="28"/>
        </w:rPr>
        <w:t>37.Уполномоченное должностное лицо Сектора после принятия постановления Администрации о предоставлении гражданину помещения в общежитии по договору найма направляет копию соответствующего постановления гражданину в течение трех рабочих дней с даты его принятия.</w:t>
      </w:r>
    </w:p>
    <w:p>
      <w:pPr>
        <w:pStyle w:val="ConsPlusNormal"/>
        <w:widowControl/>
        <w:ind w:firstLine="709"/>
        <w:jc w:val="both"/>
        <w:rPr/>
      </w:pPr>
      <w:r>
        <w:rPr>
          <w:rFonts w:cs="Times New Roman" w:ascii="Times New Roman" w:hAnsi="Times New Roman"/>
          <w:sz w:val="28"/>
          <w:szCs w:val="28"/>
        </w:rPr>
        <w:t>38. Постановление Администрации о предоставлении гражданину  жилого помещения в общежитии по договору найма является основанием для заключения Администрацией договора найма жилого помещения в общежи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9. Срок договора найма жилого помещения в общежитии определяется продолжительностью трудовых отношений, сроком нахождения на службе либо сроком обучения.</w:t>
      </w:r>
    </w:p>
    <w:p>
      <w:pPr>
        <w:pStyle w:val="ConsPlusNormal"/>
        <w:widowControl/>
        <w:ind w:firstLine="709"/>
        <w:jc w:val="both"/>
        <w:rPr/>
      </w:pPr>
      <w:r>
        <w:rPr>
          <w:rFonts w:cs="Times New Roman" w:ascii="Times New Roman" w:hAnsi="Times New Roman"/>
          <w:sz w:val="28"/>
          <w:szCs w:val="28"/>
        </w:rPr>
        <w:t>40. В договоре найма жилого помещения в общежитии указываются члены семьи нанима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 При выезде нанимателя из жилого помещения на другое место жительства пользование данным помещением нанимателем и гражданами, вселенными в данное помещение в качестве членов семьи нанимателя, прекра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6. Учет граждан, нуждающихся в предоставлении жилых помещений в общежития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42.В случае отсутствия свободных жилых помещений в общежитиях муниципального специализированного жилищного фонда муниципального образования Славный гражданин, нуждающийся в предоставлении жилого помещения в общежитии, подлежит постановке на учет.</w:t>
      </w:r>
    </w:p>
    <w:p>
      <w:pPr>
        <w:pStyle w:val="ConsPlusNormal"/>
        <w:widowControl/>
        <w:ind w:firstLine="709"/>
        <w:jc w:val="both"/>
        <w:rPr/>
      </w:pPr>
      <w:r>
        <w:rPr>
          <w:rFonts w:cs="Times New Roman" w:ascii="Times New Roman" w:hAnsi="Times New Roman"/>
          <w:sz w:val="28"/>
          <w:szCs w:val="28"/>
        </w:rPr>
        <w:t>Решение об отказе в принятии на учет в качестве нуждающегося в представлении жилого помещения в общежитии принимается, если:</w:t>
      </w:r>
    </w:p>
    <w:p>
      <w:pPr>
        <w:pStyle w:val="ConsPlusNormal"/>
        <w:widowControl/>
        <w:ind w:firstLine="709"/>
        <w:jc w:val="both"/>
        <w:rPr/>
      </w:pPr>
      <w:r>
        <w:rPr>
          <w:rFonts w:cs="Times New Roman" w:ascii="Times New Roman" w:hAnsi="Times New Roman"/>
          <w:sz w:val="28"/>
          <w:szCs w:val="28"/>
        </w:rPr>
        <w:t>1) не представлены предусмотренные пунктом 36 настоящего Положения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граждан состоять на учете в качестве нуждающихся в предоставлении жилых помещений в общежитии.</w:t>
      </w:r>
    </w:p>
    <w:p>
      <w:pPr>
        <w:pStyle w:val="ConsPlusNormal"/>
        <w:widowControl/>
        <w:ind w:firstLine="709"/>
        <w:jc w:val="both"/>
        <w:rPr/>
      </w:pPr>
      <w:r>
        <w:rPr>
          <w:rFonts w:cs="Times New Roman" w:ascii="Times New Roman" w:hAnsi="Times New Roman"/>
          <w:sz w:val="28"/>
          <w:szCs w:val="28"/>
        </w:rPr>
        <w:t>Решение о постановке на гражданина на учет либо об отказе в постановке на учет принимается жилищной комиссией при осуществлении процедур, установленных пунктом 36 настоящего Положения и подлежит внесению в протокол заседания комиссии.</w:t>
      </w:r>
    </w:p>
    <w:p>
      <w:pPr>
        <w:pStyle w:val="ConsPlusNormal"/>
        <w:widowControl/>
        <w:ind w:firstLine="709"/>
        <w:jc w:val="both"/>
        <w:rPr/>
      </w:pPr>
      <w:r>
        <w:rPr>
          <w:rFonts w:cs="Times New Roman" w:ascii="Times New Roman" w:hAnsi="Times New Roman"/>
          <w:sz w:val="28"/>
          <w:szCs w:val="28"/>
        </w:rPr>
        <w:t>Учет осуществляется уполномоченным должностным лицом Сектора, путем ведения единого списка граждан на получение указанного жилого помещения в порядке очередности исходя из даты принятия таких граждан на учет и очередности рассмотрения материалов жилищ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инятия гражданина на учет является дата составления соответствующего протокола жилищной комиссии.</w:t>
      </w:r>
    </w:p>
    <w:p>
      <w:pPr>
        <w:pStyle w:val="ConsPlusTitle"/>
        <w:widowControl/>
        <w:ind w:firstLine="709"/>
        <w:jc w:val="both"/>
        <w:rPr/>
      </w:pPr>
      <w:r>
        <w:rPr>
          <w:rFonts w:cs="Times New Roman" w:ascii="Times New Roman" w:hAnsi="Times New Roman"/>
          <w:b w:val="false"/>
          <w:sz w:val="28"/>
          <w:szCs w:val="28"/>
        </w:rPr>
        <w:t>43. Уполномоченное должностное лицо Сектора формирует учетное дело, в которое включаются заявление гражданина о предоставлении жилого помещения в общежитии, документы, представленные гражданином по перечню, установленному пунктом 36 настоящего Положения, выписка из протокола жилищной комиссии, содержащая соответствующее решение, присваивает учетному делу порядковый номер и вносит данные гражданина, принятого на учет, в Книгу регистрации граждан, принятых на учет в качестве нуждающихся в предоставлении жилых помещений в общежитии муниципального специализированного жилищного фонда муниципального образования Славный (приложение 2) и в течение трех рабочих дней письменно информирует гражданина о принятом решении с указанием даты принятия на учет, номера очереди.</w:t>
      </w:r>
    </w:p>
    <w:p>
      <w:pPr>
        <w:pStyle w:val="ConsPlusTitle"/>
        <w:widowControl/>
        <w:ind w:firstLine="709"/>
        <w:jc w:val="both"/>
        <w:rPr/>
      </w:pPr>
      <w:r>
        <w:rPr>
          <w:rFonts w:cs="Times New Roman" w:ascii="Times New Roman" w:hAnsi="Times New Roman"/>
          <w:b w:val="false"/>
          <w:sz w:val="28"/>
          <w:szCs w:val="28"/>
        </w:rPr>
        <w:t>Если жилищной комиссией принято решение об отказе в принятии гражданина на такой учет,  причины отказа в принятии на учет разъясняются уполномоченным должностным лицом Сектора гражданину в течение трех рабочих дней с даты получения выписки из протокола жилищной комиссии письменно.</w:t>
      </w:r>
    </w:p>
    <w:p>
      <w:pPr>
        <w:pStyle w:val="ConsPlusNormal"/>
        <w:widowControl/>
        <w:ind w:firstLine="709"/>
        <w:jc w:val="both"/>
        <w:rPr/>
      </w:pPr>
      <w:r>
        <w:rPr>
          <w:rFonts w:cs="Times New Roman" w:ascii="Times New Roman" w:hAnsi="Times New Roman"/>
          <w:sz w:val="28"/>
          <w:szCs w:val="28"/>
        </w:rPr>
        <w:t>44.</w:t>
      </w:r>
      <w:r>
        <w:rPr>
          <w:rFonts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Сектора ежегодно проводит перерегистрацию граждан, состоящих на учете в качестве нуждающихся в предоставлении жилых помещений в общежитии, при этом указанное должностное лицо обязано известить граждан, состоящих на учете, о сроках проведения перерегистрации и необходимости представления дополнительных документов в случае изменения обстоятельств, влияющих на представление служебного жилого помещения (изменение жилищных условий, состава семьи и 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еучета лиц, имеющих право на предоставление  жилого помещения в общежитии, при необходимости в Книгу регистрации граждан, принятых на учет в качестве нуждающихся в предоставлении  жилых помещений в общежитии муниципального специализированного жилищного фонда муниципального образования Славный вносятся соответствующие изменения.</w:t>
      </w:r>
    </w:p>
    <w:p>
      <w:pPr>
        <w:pStyle w:val="ConsPlusNormal"/>
        <w:widowControl/>
        <w:ind w:firstLine="709"/>
        <w:jc w:val="both"/>
        <w:rPr/>
      </w:pPr>
      <w:r>
        <w:rPr>
          <w:rFonts w:cs="Times New Roman" w:ascii="Times New Roman" w:hAnsi="Times New Roman"/>
          <w:sz w:val="28"/>
          <w:szCs w:val="28"/>
        </w:rPr>
        <w:t>45. При освобождении необходимого жилого помещения в общежитии муниципального специализированного фонда муниципального образования Славный, с учетом требований подпункта 2 абзаца 2 пункта 7 настоящего Положения, уполномоченное должностное лицо Сектора  направляет учетное дело гражданина с сопроводительной служебной запиской главе Администрации для принятия решения о предоставлении такого помещения гражданину и действует в соответствии с процедурой, установленной абзацами 5-6 пункта 36, пунктом 37 настоящего Положения.</w:t>
      </w:r>
    </w:p>
    <w:p>
      <w:pPr>
        <w:pStyle w:val="ConsPlusNormal"/>
        <w:widowControl/>
        <w:ind w:firstLine="709"/>
        <w:jc w:val="both"/>
        <w:rPr/>
      </w:pPr>
      <w:r>
        <w:rPr>
          <w:rFonts w:cs="Times New Roman" w:ascii="Times New Roman" w:hAnsi="Times New Roman"/>
          <w:sz w:val="28"/>
          <w:szCs w:val="28"/>
        </w:rPr>
        <w:t>Гражданин, ранее признанный нуждающимся в предоставлении  жилого помещения в общежитии, в день подписания постановления Администрации о предоставлении ему такого помещения подлежит снятию с уч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7. Предоставление жилых помещений маневренного фонда</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6. Жилые помещения маневренного фонда предназначены для временного прожива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709"/>
        <w:jc w:val="both"/>
        <w:rPr/>
      </w:pPr>
      <w:r>
        <w:rPr>
          <w:rFonts w:cs="Times New Roman" w:ascii="Times New Roman" w:hAnsi="Times New Roman"/>
          <w:sz w:val="28"/>
          <w:szCs w:val="28"/>
        </w:rPr>
        <w:t>4) иных граждан в случаях, предусмотренных федеральны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7. Жилые помещения маневренного фонда предоставляются гражданам во временное пользование по договору найма жилого помещения маневренного фонда на основании постановления Администрации о предоставлении жилого помещения маневрен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48. </w:t>
      </w:r>
      <w:r>
        <w:rPr>
          <w:rFonts w:cs="Times New Roman" w:ascii="Times New Roman" w:hAnsi="Times New Roman"/>
          <w:sz w:val="28"/>
          <w:szCs w:val="28"/>
        </w:rPr>
        <w:t>При предоставлении жилого помещения маневренного фонда должны быть учтены положения статей 86-90 Жилищного кодекса РФ.</w:t>
      </w:r>
    </w:p>
    <w:p>
      <w:pPr>
        <w:pStyle w:val="ConsPlusNormal"/>
        <w:widowControl/>
        <w:ind w:firstLine="709"/>
        <w:jc w:val="both"/>
        <w:rPr/>
      </w:pPr>
      <w:r>
        <w:rPr>
          <w:rFonts w:cs="Times New Roman" w:ascii="Times New Roman" w:hAnsi="Times New Roman"/>
          <w:sz w:val="28"/>
          <w:szCs w:val="28"/>
        </w:rPr>
        <w:t>49. Договор найма жилого помещения маневренного фонда заключается на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 завершения капитального ремонта или реконструкции дома (при заключении такого договора с гражданами, которым жилое помещение в маневренном фонде предоставляется для временного проживания в связи с капитальным ремонтом дома или реконструкцией дома, в котором они проживали по договору социального най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 завершения расчетов с гражданами, утратившими жилые помещения в результате обращения взыскания на них, после продажи жилых помещений, на которые было обращено взыскание (при заключении такого договора с гражданами, утратившими таким образом жилые помещения, приобретенные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ные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 завершения расчетов с гражданами, единственное жилое помещение которых стало непригодным для проживания в результате чрезвычайных обстоятельств, в порядке, предусмотренном Жилищным кодексом Российской Федерации, иными федеральными законами, либо до предоставления им жилых помещений государственного или муниципального жилищных фондов в случаях и порядке, предусмотренных Жилищным кодекс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установленный законодательством (при заключении такого договора с гражданами, которым жилое помещение в маневренном фонде предоставляется в случаях, прямо не указанных в пункте 36 настоящего Положения, но предусмотренных иными законодательн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жилого помещения маневренного фонда должны быть учтены положения статей 86-90 Жилищного кодекса РФ.</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0. По истечении периода, на который заключен договор найма жилого помещения маневренного фонда, указанный договор прекращает свое действие.</w:t>
      </w:r>
    </w:p>
    <w:p>
      <w:pPr>
        <w:pStyle w:val="Style14"/>
        <w:ind w:firstLine="709"/>
        <w:jc w:val="both"/>
        <w:rPr/>
      </w:pPr>
      <w:r>
        <w:rPr>
          <w:rFonts w:cs="Times New Roman" w:ascii="Times New Roman" w:hAnsi="Times New Roman"/>
          <w:sz w:val="28"/>
          <w:szCs w:val="28"/>
        </w:rPr>
        <w:t>51. Гражданин, нуждающийся в обеспечении жилым помещением маневренного фонда специализированного жилищного фонда муниципального образования Славный, направляет в Администрацию следующие докумен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 заявление гражданина на имя главы Администрации о предоставлении жилого помещения маневренного фонда специализированного жилищного фонда муниципального образования Славный;</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правка о составе семьи с места жительства;</w:t>
      </w:r>
    </w:p>
    <w:p>
      <w:pPr>
        <w:pStyle w:val="Normal"/>
        <w:spacing w:lineRule="auto" w:line="240" w:before="0" w:after="0"/>
        <w:ind w:firstLine="709"/>
        <w:jc w:val="both"/>
        <w:rPr/>
      </w:pPr>
      <w:r>
        <w:rPr>
          <w:rFonts w:cs="Times New Roman" w:ascii="Times New Roman" w:hAnsi="Times New Roman"/>
          <w:sz w:val="28"/>
          <w:szCs w:val="28"/>
        </w:rPr>
        <w:t>-документы гражданина и совместно проживающих членов семьи:</w:t>
      </w:r>
    </w:p>
    <w:p>
      <w:pPr>
        <w:pStyle w:val="Normal"/>
        <w:spacing w:lineRule="auto" w:line="240" w:before="0" w:after="0"/>
        <w:ind w:firstLine="709"/>
        <w:jc w:val="both"/>
        <w:rPr/>
      </w:pPr>
      <w:r>
        <w:rPr>
          <w:rFonts w:cs="Times New Roman" w:ascii="Times New Roman" w:hAnsi="Times New Roman"/>
          <w:sz w:val="28"/>
          <w:szCs w:val="28"/>
        </w:rPr>
        <w:t xml:space="preserve">а) паспорт (все страницы); </w:t>
      </w:r>
    </w:p>
    <w:p>
      <w:pPr>
        <w:pStyle w:val="Normal"/>
        <w:spacing w:lineRule="auto" w:line="240" w:before="0" w:after="0"/>
        <w:ind w:firstLine="709"/>
        <w:jc w:val="both"/>
        <w:rPr/>
      </w:pPr>
      <w:r>
        <w:rPr>
          <w:rFonts w:cs="Times New Roman" w:ascii="Times New Roman" w:hAnsi="Times New Roman"/>
          <w:sz w:val="28"/>
          <w:szCs w:val="28"/>
        </w:rPr>
        <w:t>б) свидетельство о рождении на несовершеннолетних;</w:t>
      </w:r>
    </w:p>
    <w:p>
      <w:pPr>
        <w:pStyle w:val="Normal"/>
        <w:spacing w:lineRule="auto" w:line="240" w:before="0" w:after="0"/>
        <w:ind w:firstLine="709"/>
        <w:jc w:val="both"/>
        <w:rPr/>
      </w:pPr>
      <w:r>
        <w:rPr>
          <w:rFonts w:cs="Times New Roman" w:ascii="Times New Roman" w:hAnsi="Times New Roman"/>
          <w:sz w:val="28"/>
          <w:szCs w:val="28"/>
        </w:rPr>
        <w:t>в) свидетельство о заключении или расторжении брака.</w:t>
      </w:r>
    </w:p>
    <w:p>
      <w:pPr>
        <w:pStyle w:val="ConsPlusNormal"/>
        <w:widowControl/>
        <w:ind w:firstLine="709"/>
        <w:jc w:val="both"/>
        <w:rPr/>
      </w:pPr>
      <w:r>
        <w:rPr>
          <w:rFonts w:cs="Times New Roman" w:ascii="Times New Roman" w:hAnsi="Times New Roman"/>
          <w:sz w:val="28"/>
          <w:szCs w:val="28"/>
        </w:rPr>
        <w:t>- сведения из органа, осуществляющего регистрацию прав на недвижимое имущество и сделок с ним – территориального подразделения Управления Федеральной службы государственной регистрации, кадастра и картографии по Тульской области, и организаций (органов) по государственному техническому учету и (или) технической инвентаризации – территориального подразделения ФГУП «Ростехинвентаризация – Федеральное БТИ» о жилых помещениях, принадлежащих на праве собственности гражданину и членам его семьи (либо об отсутствии таковых сведе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документы, которые в соответствии с законодательством Российской Федерации подтверждают основания владения и пользования жилым помещением, невозможность пользования которым послужила основанием для обращения гражданина с заявлением о предоставлении жилого помещения маневренного фонда специализированного жилищного фонда муниципального образования Славный; в случае обращения взыскания на жилое помещение - соответствующее решение суда; в иных случаях, предусмотренных законодательством, решений соответствующих уполномоченных орган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обследования помещения, составленный межведомственной комиссией, при наличии обстоятельств, указанных в  подпункте 1 пункта 46 настоящего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ключение о признании жилого помещения пригодным (непригодным) для постоянного проживания, составленное межведомственной комиссией, при наличии обстоятельств, установленных подпунктом 3 пункта 46 настоящего Полож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казанное заявление и прилагаемые к нему документы регистрируются в соответствии с Правилами делопроизводства в Администрации.</w:t>
      </w:r>
    </w:p>
    <w:p>
      <w:pPr>
        <w:pStyle w:val="Normal"/>
        <w:spacing w:lineRule="auto" w:line="240" w:before="0" w:after="0"/>
        <w:ind w:firstLine="709"/>
        <w:jc w:val="both"/>
        <w:rPr/>
      </w:pPr>
      <w:r>
        <w:rPr>
          <w:rFonts w:cs="Times New Roman" w:ascii="Times New Roman" w:hAnsi="Times New Roman"/>
          <w:sz w:val="28"/>
          <w:szCs w:val="28"/>
        </w:rPr>
        <w:t>Уполномоченное должностное лицо Сектора подготавливает копии указанных заявления и документов, направляет их в жилищную комиссию и инициирует рассмотрение указанной комиссией представленных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жилищной комиссии муниципального образования Славный, принятое с учетом требований подпункта 3 абзаца 2 пункта 7 настоящего Положения, оформленное выпиской из протокола заседания жилищной комиссии, направляется уполномоченному должностному Сектора, которое направляет заявление, документы и решение жилищной комиссии главе Администрации для рассмотрения и принятия реш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Глава Администрации принимает решение о предоставлении заявителю жилого помещения маневренного фонда специализированного жилищного фонда муниципального образования Славный по договору найма или об отказе в предоставлении такого жилого помещения, которое оформляется постановление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оект постановления Администрации подготавливается уполномоченным должностным лицом Сектора в течение 5 дней с даты принятия соответствующего решения главой Админист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рок рассмотрения заявления и прилагаемых к нему документов не должен превышать 30 дней с даты подачи документов до даты вынесения соответствующего постановления.</w:t>
      </w:r>
    </w:p>
    <w:p>
      <w:pPr>
        <w:pStyle w:val="ConsPlusNormal"/>
        <w:widowControl/>
        <w:ind w:firstLine="709"/>
        <w:jc w:val="both"/>
        <w:rPr/>
      </w:pPr>
      <w:r>
        <w:rPr>
          <w:rFonts w:cs="Times New Roman" w:ascii="Times New Roman" w:hAnsi="Times New Roman"/>
          <w:sz w:val="28"/>
          <w:szCs w:val="28"/>
        </w:rPr>
        <w:t>52.Уполномоченное должностное лицо Сектора после принятия постановления Администрации о предоставлении гражданину жилого помещения маневренного фонда специализированного жилищного фонда муниципального образования Славный по договору найма направляет копию соответствующего постановления гражданину в течение трех рабочих дней с даты его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 Постановление Администрации о предоставлении гражданину жилого помещения маневренного фонда специализированного жилищного фонда муниципального образования Славный по договору найма является основанием для заключения Администрацией договора  найма жилого помещения маневренного фон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pPr>
      <w:r>
        <w:rPr>
          <w:rFonts w:cs="Times New Roman" w:ascii="Times New Roman" w:hAnsi="Times New Roman"/>
          <w:b/>
          <w:sz w:val="28"/>
          <w:szCs w:val="28"/>
        </w:rPr>
        <w:t>8. Учет граждан, нуждающихся в предоставлении жилых помещений в общежитиях</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54. В случае отсутствия свободных  жилых помещений маневренного фонда муниципального специализированного жилищного фонда муниципального образования Славный (далее - маневренный фонд) гражданин, нуждающийся в предоставлении жилого помещения маневренного фонда, подлежит постановке на учет.</w:t>
      </w:r>
    </w:p>
    <w:p>
      <w:pPr>
        <w:pStyle w:val="ConsPlusNormal"/>
        <w:widowControl/>
        <w:ind w:firstLine="709"/>
        <w:jc w:val="both"/>
        <w:rPr/>
      </w:pPr>
      <w:r>
        <w:rPr>
          <w:rFonts w:cs="Times New Roman" w:ascii="Times New Roman" w:hAnsi="Times New Roman"/>
          <w:sz w:val="28"/>
          <w:szCs w:val="28"/>
        </w:rPr>
        <w:t>Решение об отказе в принятии на учет в качестве нуждающегося в представлении жилого помещения маневренного фонда принимается, если:</w:t>
      </w:r>
    </w:p>
    <w:p>
      <w:pPr>
        <w:pStyle w:val="ConsPlusNormal"/>
        <w:widowControl/>
        <w:ind w:firstLine="709"/>
        <w:jc w:val="both"/>
        <w:rPr/>
      </w:pPr>
      <w:r>
        <w:rPr>
          <w:rFonts w:cs="Times New Roman" w:ascii="Times New Roman" w:hAnsi="Times New Roman"/>
          <w:sz w:val="28"/>
          <w:szCs w:val="28"/>
        </w:rPr>
        <w:t>1) не представлены предусмотренные пунктом 51 настоящего Положения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ы документы, которые не подтверждают право граждан состоять на учете в качестве нуждающихся в предоставлении жилых помещений маневренного фонда.</w:t>
      </w:r>
    </w:p>
    <w:p>
      <w:pPr>
        <w:pStyle w:val="ConsPlusNormal"/>
        <w:widowControl/>
        <w:ind w:firstLine="709"/>
        <w:jc w:val="both"/>
        <w:rPr/>
      </w:pPr>
      <w:r>
        <w:rPr>
          <w:rFonts w:cs="Times New Roman" w:ascii="Times New Roman" w:hAnsi="Times New Roman"/>
          <w:sz w:val="28"/>
          <w:szCs w:val="28"/>
        </w:rPr>
        <w:t>Решение о постановке на гражданина на учет либо об отказе в постановке на учет принимается жилищной комиссией при осуществлении процедур, установленных пунктом 51 настоящего Положения и подлежит внесению в протокол заседания комиссии.</w:t>
      </w:r>
    </w:p>
    <w:p>
      <w:pPr>
        <w:pStyle w:val="ConsPlusNormal"/>
        <w:widowControl/>
        <w:ind w:firstLine="709"/>
        <w:jc w:val="both"/>
        <w:rPr/>
      </w:pPr>
      <w:r>
        <w:rPr>
          <w:rFonts w:cs="Times New Roman" w:ascii="Times New Roman" w:hAnsi="Times New Roman"/>
          <w:sz w:val="28"/>
          <w:szCs w:val="28"/>
        </w:rPr>
        <w:t>Учет осуществляется уполномоченным должностным лицом Сектора, путем ведения единого списка граждан на получение указанного жилого помещения в порядке очередности исходя из даты принятия таких граждан на учет и очередности рассмотрения материалов жилищной комисс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ринятия гражданина на учет является дата составления соответствующего протокола жилищной комиссии.</w:t>
      </w:r>
    </w:p>
    <w:p>
      <w:pPr>
        <w:pStyle w:val="ConsPlusTitle"/>
        <w:widowControl/>
        <w:ind w:firstLine="709"/>
        <w:jc w:val="both"/>
        <w:rPr/>
      </w:pPr>
      <w:r>
        <w:rPr>
          <w:rFonts w:cs="Times New Roman" w:ascii="Times New Roman" w:hAnsi="Times New Roman"/>
          <w:b w:val="false"/>
          <w:sz w:val="28"/>
          <w:szCs w:val="28"/>
        </w:rPr>
        <w:t>55. Уполномоченное должностное лицо Сектора формирует учетное дело, в которое включаются заявление гражданина о предоставлении жилого помещения маневренного фонда, документы, представленные гражданином по перечню, установленному пунктом 51 настоящего Положения, выписка из протокола жилищной комиссии, содержащая соответствующее решение, присваивает учетному делу порядковый номер и вносит данные гражданина, принятого на учет, в Книгу регистрации граждан, принятых на учет в качестве нуждающихся в предоставлении жилых помещений маневренного фонда муниципального специализированного жилищного фонда муниципального образования Славный (приложение 3) и в течение трех рабочих дней письменно информирует гражданина о принятом решении с указанием даты принятия на учет, номера очереди.</w:t>
      </w:r>
    </w:p>
    <w:p>
      <w:pPr>
        <w:pStyle w:val="ConsPlusTitle"/>
        <w:widowControl/>
        <w:ind w:firstLine="709"/>
        <w:jc w:val="both"/>
        <w:rPr/>
      </w:pPr>
      <w:r>
        <w:rPr>
          <w:rFonts w:cs="Times New Roman" w:ascii="Times New Roman" w:hAnsi="Times New Roman"/>
          <w:b w:val="false"/>
          <w:sz w:val="28"/>
          <w:szCs w:val="28"/>
        </w:rPr>
        <w:t>Если жилищной комиссией принято решение об отказе в принятии гражданина на такой учет,  причины отказа в принятии на учет разъясняются уполномоченным должностным лицом Сектора гражданину в течение трех рабочих дней с даты получения выписки из протокола жилищной комиссии письменно.</w:t>
      </w:r>
    </w:p>
    <w:p>
      <w:pPr>
        <w:pStyle w:val="ConsPlusNormal"/>
        <w:widowControl/>
        <w:ind w:firstLine="709"/>
        <w:jc w:val="both"/>
        <w:rPr/>
      </w:pPr>
      <w:r>
        <w:rPr>
          <w:rFonts w:cs="Times New Roman" w:ascii="Times New Roman" w:hAnsi="Times New Roman"/>
          <w:sz w:val="28"/>
          <w:szCs w:val="28"/>
        </w:rPr>
        <w:t>56.</w:t>
      </w:r>
      <w:r>
        <w:rPr>
          <w:rFonts w:cs="Times New Roman" w:ascii="Times New Roman" w:hAnsi="Times New Roman"/>
          <w:b/>
          <w:sz w:val="28"/>
          <w:szCs w:val="28"/>
        </w:rPr>
        <w:t xml:space="preserve"> </w:t>
      </w:r>
      <w:r>
        <w:rPr>
          <w:rFonts w:cs="Times New Roman" w:ascii="Times New Roman" w:hAnsi="Times New Roman"/>
          <w:sz w:val="28"/>
          <w:szCs w:val="28"/>
        </w:rPr>
        <w:t>Уполномоченное должностное лицо Сектора ежемесячно проводит перерегистрацию граждан, состоящих на учете в качестве нуждающихся в предоставлении жилых помещений маневренного фонда, при этом указанное должностное лицо обязано известить граждан, состоящих на учете, о сроках проведения перерегистрации и необходимости представления дополнительных документов в случае изменения обстоятельств, влияющих на представление жилого помещения маневренного фонда (изменение жилищных условий, состава семьи и п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ведении переучета лиц, имеющих право на предоставление  жилого помещения маневренного фонда, при необходимости в Книгу регистрации граждан, принятых на учет в качестве нуждающихся в предоставлении жилых помещений маневренного фонда муниципального специализированного жилищного фонда муниципального образования Славный вносятся соответствующие изменения.</w:t>
      </w:r>
    </w:p>
    <w:p>
      <w:pPr>
        <w:pStyle w:val="ConsPlusNormal"/>
        <w:widowControl/>
        <w:ind w:firstLine="709"/>
        <w:jc w:val="both"/>
        <w:rPr/>
      </w:pPr>
      <w:r>
        <w:rPr>
          <w:rFonts w:cs="Times New Roman" w:ascii="Times New Roman" w:hAnsi="Times New Roman"/>
          <w:sz w:val="28"/>
          <w:szCs w:val="28"/>
        </w:rPr>
        <w:t>57. При освобождении необходимого жилого помещения в общежитии муниципального специализированного фонда муниципального образования Славный, с учетом требований подпункта 3 абзаца 2 пункта 7 настоящего Положения, уполномоченное должностное лицо Сектора  направляет учетное дело гражданина с сопроводительной служебной запиской главе Администрации для принятия решения о предоставлении такого помещения гражданину и действует в соответствии с процедурой, установленной абзацами 5-6 пункта 51, пунктом 52 настоящего Положения.</w:t>
      </w:r>
    </w:p>
    <w:p>
      <w:pPr>
        <w:pStyle w:val="ConsPlusNormal"/>
        <w:widowControl/>
        <w:ind w:firstLine="709"/>
        <w:jc w:val="both"/>
        <w:rPr/>
      </w:pPr>
      <w:r>
        <w:rPr>
          <w:rFonts w:cs="Times New Roman" w:ascii="Times New Roman" w:hAnsi="Times New Roman"/>
          <w:sz w:val="28"/>
          <w:szCs w:val="28"/>
        </w:rPr>
        <w:t>Гражданин, ранее признанный нуждающимся в предоставлении жилого помещения маневренного фонда, в день подписания постановления Администрации о предоставлении ему такого помещения подлежит снятию с учета.</w:t>
      </w:r>
    </w:p>
    <w:p>
      <w:pPr>
        <w:pStyle w:val="ConsPlusNormal"/>
        <w:widowControl/>
        <w:ind w:firstLine="709"/>
        <w:jc w:val="right"/>
        <w:rPr/>
      </w:pPr>
      <w:r>
        <w:rPr/>
      </w:r>
    </w:p>
    <w:p>
      <w:pPr>
        <w:pStyle w:val="ConsPlusNormal"/>
        <w:widowControl/>
        <w:ind w:firstLine="709"/>
        <w:jc w:val="right"/>
        <w:rPr/>
      </w:pPr>
      <w:r>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nformat"/>
        <w:widowControl/>
        <w:ind w:firstLine="709"/>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hanging="0"/>
        <w:jc w:val="right"/>
        <w:rPr/>
      </w:pPr>
      <w:r>
        <w:rPr>
          <w:rFonts w:cs="Times New Roman" w:ascii="Times New Roman" w:hAnsi="Times New Roman"/>
          <w:sz w:val="28"/>
          <w:szCs w:val="28"/>
        </w:rPr>
        <w:t>к Положению о специализированном жилищном фонд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лавны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нига регистрации граждан, принятых на учет в качестве нуждающихся в предоставлении служебных жилых помещений специализированного жилищного фонда муниципального образования Славны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лавны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ло №________________________</w:t>
      </w:r>
    </w:p>
    <w:p>
      <w:pPr>
        <w:pStyle w:val="ConsPlusNormal"/>
        <w:widowControl/>
        <w:ind w:hanging="0"/>
        <w:jc w:val="right"/>
        <w:rPr/>
      </w:pPr>
      <w:r>
        <w:rPr>
          <w:rFonts w:cs="Times New Roman" w:ascii="Times New Roman" w:hAnsi="Times New Roman"/>
          <w:sz w:val="28"/>
          <w:szCs w:val="28"/>
        </w:rPr>
        <w:t>Начато _____________________</w:t>
      </w:r>
    </w:p>
    <w:p>
      <w:pPr>
        <w:pStyle w:val="ConsPlusNormal"/>
        <w:widowControl/>
        <w:ind w:hanging="0"/>
        <w:jc w:val="right"/>
        <w:rPr/>
      </w:pPr>
      <w:r>
        <w:rPr>
          <w:rFonts w:cs="Times New Roman" w:ascii="Times New Roman" w:hAnsi="Times New Roman"/>
          <w:sz w:val="28"/>
          <w:szCs w:val="28"/>
        </w:rPr>
        <w:t>Окончено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7" w:type="dxa"/>
        <w:tblLayout w:type="fixed"/>
        <w:tblCellMar>
          <w:top w:w="0" w:type="dxa"/>
          <w:left w:w="70" w:type="dxa"/>
          <w:bottom w:w="0" w:type="dxa"/>
          <w:right w:w="70" w:type="dxa"/>
        </w:tblCellMar>
      </w:tblPr>
      <w:tblGrid>
        <w:gridCol w:w="993"/>
        <w:gridCol w:w="1707"/>
        <w:gridCol w:w="1411"/>
        <w:gridCol w:w="1985"/>
        <w:gridCol w:w="1984"/>
        <w:gridCol w:w="1910"/>
        <w:gridCol w:w="2484"/>
        <w:gridCol w:w="1134"/>
        <w:gridCol w:w="1242"/>
      </w:tblGrid>
      <w:tr>
        <w:trPr>
          <w:trHeight w:val="10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N</w:t>
              <w:br/>
              <w:t>п/п</w:t>
              <w:br/>
              <w:t>учетного</w:t>
              <w:br/>
              <w:t>дела</w:t>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амилия,</w:t>
              <w:br/>
              <w:t>имя,</w:t>
              <w:br/>
              <w:t>отчество</w:t>
              <w:br/>
              <w:t>принятого</w:t>
              <w:br/>
              <w:t xml:space="preserve">на учет </w:t>
              <w:br/>
              <w:t>гражданина</w:t>
              <w:br/>
              <w:t>и членов</w:t>
              <w:br/>
              <w:t>его семьи</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дственные</w:t>
              <w:br/>
              <w:t>отнош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Адрес и</w:t>
              <w:br/>
              <w:t>размер</w:t>
              <w:br/>
              <w:t>занимаемого</w:t>
              <w:br/>
              <w:t>жилого</w:t>
              <w:br/>
              <w:t>помещения и</w:t>
              <w:br/>
              <w:t>количество</w:t>
              <w:br/>
              <w:t>комнат</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Основание</w:t>
              <w:br/>
              <w:t>признания</w:t>
              <w:br/>
              <w:t>нуждающимися в</w:t>
              <w:br/>
              <w:t>предоставлении</w:t>
              <w:br/>
              <w:t>служебного</w:t>
              <w:br/>
              <w:t xml:space="preserve">жилого </w:t>
              <w:br/>
              <w:t>помещения</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шение о</w:t>
              <w:br/>
              <w:t>предоставлении</w:t>
              <w:br/>
              <w:t>служебного</w:t>
              <w:br/>
              <w:t>жилого</w:t>
              <w:br/>
              <w:t>помещения</w:t>
              <w:br/>
              <w:t>(дата и номер)</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Адрес</w:t>
              <w:br/>
              <w:t>предоставленного</w:t>
              <w:br/>
              <w:t xml:space="preserve">служебного </w:t>
              <w:br/>
              <w:t>жилого помещени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шение</w:t>
              <w:br/>
              <w:t>о</w:t>
              <w:br/>
              <w:t>снятии</w:t>
              <w:br/>
              <w:t>с учета</w:t>
              <w:br/>
              <w:t>(дата,</w:t>
              <w:br/>
              <w:t>номер)</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bl>
    <w:p>
      <w:pPr>
        <w:sectPr>
          <w:type w:val="nextPage"/>
          <w:pgSz w:orient="landscape" w:w="16838" w:h="11906"/>
          <w:pgMar w:left="1134" w:right="1134" w:gutter="0" w:header="0" w:top="851" w:footer="0" w:bottom="1701"/>
          <w:pgNumType w:fmt="decimal"/>
          <w:formProt w:val="false"/>
          <w:textDirection w:val="lrTb"/>
          <w:docGrid w:type="default" w:linePitch="299"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hanging="0"/>
        <w:jc w:val="right"/>
        <w:rPr/>
      </w:pPr>
      <w:r>
        <w:rPr>
          <w:rFonts w:cs="Times New Roman" w:ascii="Times New Roman" w:hAnsi="Times New Roman"/>
          <w:sz w:val="28"/>
          <w:szCs w:val="28"/>
        </w:rPr>
        <w:t>к Положению о специализированном жилищном фонд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лавны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нига регистрации граждан, принятых на учет в качестве нуждающихся в предоставлении жилых помещений в общежитии специализированного жилищного фонда муниципального образования Славны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лавны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ло №________________________</w:t>
      </w:r>
    </w:p>
    <w:p>
      <w:pPr>
        <w:pStyle w:val="ConsPlusNormal"/>
        <w:widowControl/>
        <w:ind w:hanging="0"/>
        <w:jc w:val="right"/>
        <w:rPr/>
      </w:pPr>
      <w:r>
        <w:rPr>
          <w:rFonts w:cs="Times New Roman" w:ascii="Times New Roman" w:hAnsi="Times New Roman"/>
          <w:sz w:val="28"/>
          <w:szCs w:val="28"/>
        </w:rPr>
        <w:t>Начато _____________________</w:t>
      </w:r>
    </w:p>
    <w:p>
      <w:pPr>
        <w:pStyle w:val="ConsPlusNormal"/>
        <w:widowControl/>
        <w:ind w:hanging="0"/>
        <w:jc w:val="right"/>
        <w:rPr/>
      </w:pPr>
      <w:r>
        <w:rPr>
          <w:rFonts w:cs="Times New Roman" w:ascii="Times New Roman" w:hAnsi="Times New Roman"/>
          <w:sz w:val="28"/>
          <w:szCs w:val="28"/>
        </w:rPr>
        <w:t>Окончено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7" w:type="dxa"/>
        <w:tblLayout w:type="fixed"/>
        <w:tblCellMar>
          <w:top w:w="0" w:type="dxa"/>
          <w:left w:w="70" w:type="dxa"/>
          <w:bottom w:w="0" w:type="dxa"/>
          <w:right w:w="70" w:type="dxa"/>
        </w:tblCellMar>
      </w:tblPr>
      <w:tblGrid>
        <w:gridCol w:w="993"/>
        <w:gridCol w:w="1707"/>
        <w:gridCol w:w="1411"/>
        <w:gridCol w:w="1985"/>
        <w:gridCol w:w="1984"/>
        <w:gridCol w:w="1910"/>
        <w:gridCol w:w="2484"/>
        <w:gridCol w:w="1134"/>
        <w:gridCol w:w="1242"/>
      </w:tblGrid>
      <w:tr>
        <w:trPr>
          <w:trHeight w:val="10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N</w:t>
              <w:br/>
              <w:t>п/п</w:t>
              <w:br/>
              <w:t>учетного</w:t>
              <w:br/>
              <w:t>дела</w:t>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Фамилия, </w:t>
              <w:br/>
              <w:t>имя,</w:t>
              <w:br/>
              <w:t>отчество</w:t>
              <w:br/>
              <w:t xml:space="preserve">принятого </w:t>
              <w:br/>
              <w:t xml:space="preserve">на учет </w:t>
              <w:br/>
              <w:t>гражданина</w:t>
              <w:br/>
              <w:t xml:space="preserve">и членов </w:t>
              <w:br/>
              <w:t>его семьи</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дственные</w:t>
              <w:br/>
              <w:t>отнош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Адрес и</w:t>
              <w:br/>
              <w:t xml:space="preserve">размер </w:t>
              <w:br/>
              <w:t>занимаемого</w:t>
              <w:br/>
              <w:t xml:space="preserve">жилого </w:t>
              <w:br/>
              <w:t>помещения и</w:t>
              <w:br/>
              <w:t xml:space="preserve">количество </w:t>
              <w:br/>
              <w:t>комнат</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ание</w:t>
              <w:br/>
              <w:t>признания</w:t>
              <w:br/>
              <w:t>нуждающимися в</w:t>
              <w:br/>
              <w:t>предоставлении</w:t>
              <w:br/>
              <w:t xml:space="preserve">жилого </w:t>
              <w:br/>
              <w:t>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щежитии</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ешение о</w:t>
              <w:br/>
              <w:t>предоставлении</w:t>
              <w:br/>
              <w:t>жилого</w:t>
              <w:br/>
              <w:t>помещения</w:t>
            </w:r>
          </w:p>
          <w:p>
            <w:pPr>
              <w:pStyle w:val="ConsPlusNormal"/>
              <w:widowControl/>
              <w:ind w:hanging="0"/>
              <w:jc w:val="center"/>
              <w:rPr/>
            </w:pPr>
            <w:r>
              <w:rPr>
                <w:rFonts w:cs="Times New Roman" w:ascii="Times New Roman" w:hAnsi="Times New Roman"/>
                <w:sz w:val="28"/>
                <w:szCs w:val="28"/>
              </w:rPr>
              <w:t>в общежитии (дата и номер)</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w:t>
              <w:br/>
              <w:t>предоставленного</w:t>
              <w:br/>
              <w:t>жилого 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 общежити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шение</w:t>
              <w:br/>
              <w:t>о</w:t>
              <w:br/>
              <w:t>снятии</w:t>
              <w:br/>
              <w:t>с учета</w:t>
              <w:br/>
              <w:t xml:space="preserve">(дата, </w:t>
              <w:br/>
              <w:t>номер)</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bl>
    <w:p>
      <w:pPr>
        <w:sectPr>
          <w:type w:val="nextPage"/>
          <w:pgSz w:orient="landscape" w:w="16838" w:h="11906"/>
          <w:pgMar w:left="1134" w:right="1134" w:gutter="0" w:header="0" w:top="851" w:footer="0" w:bottom="1701"/>
          <w:pgNumType w:fmt="decimal"/>
          <w:formProt w:val="false"/>
          <w:textDirection w:val="lrTb"/>
          <w:docGrid w:type="default" w:linePitch="299"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к Положению о специализированном жилищном фонде</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образования Славны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Книга регистрации граждан, принятых на учет в качестве нуждающихся в предоставлении жилых помещений маневренного фонда специализированного жилищного фонда муниципального образования Славны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лавны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ело №________________________</w:t>
      </w:r>
    </w:p>
    <w:p>
      <w:pPr>
        <w:pStyle w:val="ConsPlusNormal"/>
        <w:widowControl/>
        <w:ind w:hanging="0"/>
        <w:jc w:val="right"/>
        <w:rPr/>
      </w:pPr>
      <w:r>
        <w:rPr>
          <w:rFonts w:cs="Times New Roman" w:ascii="Times New Roman" w:hAnsi="Times New Roman"/>
          <w:sz w:val="28"/>
          <w:szCs w:val="28"/>
        </w:rPr>
        <w:t>Начато _____________________</w:t>
      </w:r>
    </w:p>
    <w:p>
      <w:pPr>
        <w:pStyle w:val="ConsPlusNormal"/>
        <w:widowControl/>
        <w:ind w:hanging="0"/>
        <w:jc w:val="right"/>
        <w:rPr/>
      </w:pPr>
      <w:r>
        <w:rPr>
          <w:rFonts w:cs="Times New Roman" w:ascii="Times New Roman" w:hAnsi="Times New Roman"/>
          <w:sz w:val="28"/>
          <w:szCs w:val="28"/>
        </w:rPr>
        <w:t>Окончено 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7" w:type="dxa"/>
        <w:tblLayout w:type="fixed"/>
        <w:tblCellMar>
          <w:top w:w="0" w:type="dxa"/>
          <w:left w:w="70" w:type="dxa"/>
          <w:bottom w:w="0" w:type="dxa"/>
          <w:right w:w="70" w:type="dxa"/>
        </w:tblCellMar>
      </w:tblPr>
      <w:tblGrid>
        <w:gridCol w:w="993"/>
        <w:gridCol w:w="1707"/>
        <w:gridCol w:w="1411"/>
        <w:gridCol w:w="1985"/>
        <w:gridCol w:w="1984"/>
        <w:gridCol w:w="1910"/>
        <w:gridCol w:w="2484"/>
        <w:gridCol w:w="1134"/>
        <w:gridCol w:w="1242"/>
      </w:tblGrid>
      <w:tr>
        <w:trPr>
          <w:trHeight w:val="108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N</w:t>
              <w:br/>
              <w:t xml:space="preserve">п/п </w:t>
              <w:br/>
              <w:t>учет-ного</w:t>
              <w:br/>
              <w:t>дела</w:t>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Фамилия,</w:t>
              <w:br/>
              <w:t>имя,</w:t>
              <w:br/>
              <w:t>отчество</w:t>
              <w:br/>
              <w:t>принятого</w:t>
              <w:br/>
              <w:t>на учет</w:t>
              <w:br/>
              <w:t>гражданина</w:t>
              <w:br/>
              <w:t xml:space="preserve">и членов </w:t>
              <w:br/>
              <w:t>его семьи</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одственные</w:t>
              <w:br/>
              <w:t>отношени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Адрес и</w:t>
              <w:br/>
              <w:t>размер</w:t>
              <w:br/>
              <w:t>занимаемого</w:t>
              <w:br/>
              <w:t>жилого</w:t>
              <w:br/>
              <w:t>помещения и</w:t>
              <w:br/>
              <w:t>количество</w:t>
              <w:br/>
              <w:t>комнат</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снование</w:t>
              <w:br/>
              <w:t>признания</w:t>
              <w:br/>
              <w:t>нуждающимися в</w:t>
              <w:br/>
              <w:t>предоставлении</w:t>
              <w:br/>
              <w:t>жилого</w:t>
              <w:br/>
              <w:t>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невренного фонда</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шение о </w:t>
              <w:br/>
              <w:t>предоставлении</w:t>
              <w:br/>
              <w:t>жилого</w:t>
              <w:br/>
              <w:t>помещения</w:t>
            </w:r>
          </w:p>
          <w:p>
            <w:pPr>
              <w:pStyle w:val="ConsPlusNormal"/>
              <w:widowControl/>
              <w:ind w:hanging="0"/>
              <w:jc w:val="center"/>
              <w:rPr/>
            </w:pPr>
            <w:r>
              <w:rPr>
                <w:rFonts w:cs="Times New Roman" w:ascii="Times New Roman" w:hAnsi="Times New Roman"/>
                <w:sz w:val="28"/>
                <w:szCs w:val="28"/>
              </w:rPr>
              <w:t>маневренного фонда</w:t>
              <w:br/>
              <w:t>(дата и номер)</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Адрес</w:t>
              <w:br/>
              <w:t>предоставленного</w:t>
              <w:br/>
              <w:t>жилого помещ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аневренного фонд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Решение</w:t>
              <w:br/>
              <w:t>о</w:t>
              <w:br/>
              <w:t>снятии</w:t>
              <w:br/>
              <w:t>с учета</w:t>
              <w:br/>
              <w:t>(дата,</w:t>
              <w:br/>
              <w:t>номер)</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240"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7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9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248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12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pacing w:val="40"/>
      <w:sz w:val="36"/>
      <w:szCs w:val="36"/>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cs="Times New Roman"/>
      <w:b/>
      <w:bCs/>
      <w:sz w:val="24"/>
      <w:szCs w:val="24"/>
    </w:rPr>
  </w:style>
  <w:style w:type="character" w:styleId="2">
    <w:name w:val="Заголовок 2 Знак"/>
    <w:basedOn w:val="Style11"/>
    <w:qFormat/>
    <w:rPr>
      <w:rFonts w:ascii="Times New Roman" w:hAnsi="Times New Roman" w:cs="Times New Roman"/>
      <w:sz w:val="28"/>
      <w:szCs w:val="28"/>
    </w:rPr>
  </w:style>
  <w:style w:type="character" w:styleId="3">
    <w:name w:val="Заголовок 3 Знак"/>
    <w:basedOn w:val="Style11"/>
    <w:qFormat/>
    <w:rPr>
      <w:rFonts w:ascii="Times New Roman" w:hAnsi="Times New Roman" w:cs="Times New Roman"/>
      <w:b/>
      <w:bCs/>
      <w:spacing w:val="40"/>
      <w:sz w:val="36"/>
      <w:szCs w:val="36"/>
    </w:rPr>
  </w:style>
  <w:style w:type="character" w:styleId="Style13">
    <w:name w:val="Название Знак"/>
    <w:basedOn w:val="Style1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057;fld=134;dst=100623" TargetMode="External"/><Relationship Id="rId4" Type="http://schemas.openxmlformats.org/officeDocument/2006/relationships/hyperlink" Target="consultantplus://offline/main?base=LAW;n=117057;fld=134" TargetMode="External"/><Relationship Id="rId5" Type="http://schemas.openxmlformats.org/officeDocument/2006/relationships/hyperlink" Target="consultantplus://offline/main?base=LAW;n=117057;fld=134;dst=100363" TargetMode="External"/><Relationship Id="rId6" Type="http://schemas.openxmlformats.org/officeDocument/2006/relationships/hyperlink" Target="consultantplus://offline/main?base=LAW;n=117057;fld=134" TargetMode="External"/><Relationship Id="rId7" Type="http://schemas.openxmlformats.org/officeDocument/2006/relationships/hyperlink" Target="consultantplus://offline/main?base=ROS;n=94418;fld=134;dst=10001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36:00Z</dcterms:created>
  <dc:creator>ConsultantPlus</dc:creator>
  <dc:description/>
  <cp:keywords/>
  <dc:language>en-US</dc:language>
  <cp:lastModifiedBy>Николай</cp:lastModifiedBy>
  <cp:lastPrinted>2011-12-28T16:33:00Z</cp:lastPrinted>
  <dcterms:modified xsi:type="dcterms:W3CDTF">2012-04-26T07:04:00Z</dcterms:modified>
  <cp:revision>25</cp:revision>
  <dc:subject/>
  <dc:title/>
</cp:coreProperties>
</file>