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0г.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5 июля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– ФЗ «О противодействии экстремистской деятельности», от 6 марта 2006 года № 35 – ФЗ «О противодействии терроризму» в целях совершенствования антитеррористической защищенности муниципального образования Славный, предупреждения и пресечения возможных проявлений террористической и экстремистской деятельности администрация муниципального образования Славный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антитеррористическую комиссию муниципального образования Славный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террористической комиссии муниципального образования Славный (Приложение № 1)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   Утвердить состав антитеррористической комиссии муниципального образования Славный (Приложение №2)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Регламент антитеррористической комиссии в муниципальном   образовании    Славный (Приложение № 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  Постановление вступает в силу со дня подписан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лавный                                                                        Д.Е. Александр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0:00Z</dcterms:created>
  <dc:creator>Рудык А.Н.</dc:creator>
  <dc:description/>
  <cp:keywords/>
  <dc:language>en-US</dc:language>
  <cp:lastModifiedBy>Admin</cp:lastModifiedBy>
  <dcterms:modified xsi:type="dcterms:W3CDTF">2025-01-13T14:10:00Z</dcterms:modified>
  <cp:revision>2</cp:revision>
  <dc:subject/>
  <dc:title/>
</cp:coreProperties>
</file>