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w w:val="1"/>
          <w:sz w:val="2"/>
          <w:szCs w:val="2"/>
          <w:shd w:fill="000000" w:val="clear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УЛЬСКАЯ ОБЛАСТЬ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УНИЦИПАЛЬНОЕ ОБРАЗОВАНИЕ СЛАВНЫ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 О Б Р А Н И Е   Д Е П У Т А Т О 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-й созыв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20-е заседание</w:t>
      </w:r>
    </w:p>
    <w:p>
      <w:pPr>
        <w:pStyle w:val="Normal"/>
        <w:suppressAutoHyphens w:val="true"/>
        <w:jc w:val="center"/>
        <w:rPr>
          <w:b/>
          <w:b/>
          <w:sz w:val="33"/>
          <w:szCs w:val="33"/>
          <w:lang w:eastAsia="zh-CN"/>
        </w:rPr>
      </w:pPr>
      <w:r>
        <w:rPr>
          <w:b/>
          <w:sz w:val="33"/>
          <w:szCs w:val="33"/>
          <w:lang w:eastAsia="zh-CN"/>
        </w:rPr>
      </w:r>
    </w:p>
    <w:p>
      <w:pPr>
        <w:pStyle w:val="Normal"/>
        <w:keepNext w:val="true"/>
        <w:numPr>
          <w:ilvl w:val="2"/>
          <w:numId w:val="4"/>
        </w:numPr>
        <w:suppressAutoHyphens w:val="true"/>
        <w:ind w:left="0" w:right="-285" w:hanging="0"/>
        <w:jc w:val="center"/>
        <w:outlineLvl w:val="2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Р Е Ш Е Н И Е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ind w:left="0" w:right="-285" w:hanging="0"/>
        <w:jc w:val="center"/>
        <w:outlineLvl w:val="2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uppressAutoHyphens w:val="true"/>
        <w:ind w:right="-285" w:hanging="0"/>
        <w:rPr>
          <w:b/>
          <w:b/>
          <w:lang w:eastAsia="zh-CN"/>
        </w:rPr>
      </w:pPr>
      <w:r>
        <w:rPr>
          <w:sz w:val="28"/>
          <w:lang w:eastAsia="zh-CN"/>
        </w:rPr>
        <w:t xml:space="preserve">   </w:t>
      </w:r>
      <w:r>
        <w:rPr>
          <w:b/>
          <w:sz w:val="28"/>
          <w:lang w:eastAsia="zh-CN"/>
        </w:rPr>
        <w:t>от 08 апреля 2025 года                                                                   № 20/117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г.т. Слав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Собрания депутатов муниципального образования Славный «Об утверждении Отчета об исполнении бюджета муниципального образования Славный за 2024 год»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городского округа Славный Тульской области, решения Собрания депутатов муниципального образования Славный от 27.09.2012 № 76/279 «Об утверждении Положения о бюджетном процессе в муниципальном образовании Славный», Собрание депутатов муниципального образования Славный РЕШИЛО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значить публичные слушания по проекту решения Собрания депутатов муниципального образования Славный «Об утверждении Отчета об исполнении бюджета муниципального образования Славный за 2024 год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28 апреля 2025 года. 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нови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публичных слушаний: 17.30 ча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301505, Тульская область, п.г.т. Славный, ул. Школьная, д. 7, каб. 20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нициатором проведения публичных слушаний Собрание депутатов муниципального образования Славны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оздать и утвердить рабочую группу по подготовке и проведению публичных слушаний в количестве 4 челове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на Татьяна Викторовна - депутат Собрания депутатов муниципального образования Славны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льниченко Никола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адимирович - депутат Собрания депутатов муниципального образования Славны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щев Дмитрий Сергеевич - глава администрации муниципального образования Славны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занцев Павел Александрович - экономист администрации муниципального образования Славны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место расположения рабочей группы по подготовке, проведению публичных слушаний по адресу: Тульская область, п.г.т. Славный, ул. Школьная, д. 7, каб. 20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едложения по внесению изменений и дополнений в проект решения «Об утверждении Отчета об исполнении бюджета муниципального образования Славный за 2024 год» принимаются Собранием депутатов муниципального образования Славный в администрации муниципального образования Славный, каб. 201 до 27 апрел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овести первое заседание рабочей группы 15 апреля 2025 год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Предоставить населению возможность предварительного ознакомления с проектом решения «Об утверждении отчета об исполнении бюджета муниципального образования Славный за 2024 год», выносимого на публичные слушания, в период </w:t>
      </w:r>
      <w:r>
        <w:rPr>
          <w:sz w:val="28"/>
          <w:szCs w:val="28"/>
        </w:rPr>
        <w:t>до 27 апреля 2025 года</w:t>
      </w:r>
      <w:r>
        <w:rPr>
          <w:color w:val="000000"/>
          <w:sz w:val="28"/>
          <w:szCs w:val="28"/>
        </w:rPr>
        <w:t xml:space="preserve"> в Собрании депутатов муниципального образования Славный муниципального образования Славный в администрации муниципального образования Славный, каб. 20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народовать решение на информационных стендах муниципального образования Славный и разместить на официальном сайте муниципального образования Славный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8"/>
          <w:szCs w:val="28"/>
        </w:rPr>
        <w:t>9. Настоящее решение вступает в силу со дня его обнародовани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705"/>
      </w:tblGrid>
      <w:tr>
        <w:trPr/>
        <w:tc>
          <w:tcPr>
            <w:tcW w:w="48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вный</w:t>
            </w:r>
          </w:p>
        </w:tc>
        <w:tc>
          <w:tcPr>
            <w:tcW w:w="4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Н. Руды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page_3_0"/>
      <w:bookmarkStart w:id="1" w:name="_page_3_0"/>
      <w:bookmarkEnd w:id="1"/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b/>
      <w:bCs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sz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bCs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b/>
      <w:sz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pacing w:val="4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0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2:00Z</dcterms:created>
  <dc:creator>comp</dc:creator>
  <dc:description/>
  <cp:keywords/>
  <dc:language>en-US</dc:language>
  <cp:lastModifiedBy>Ryazancev</cp:lastModifiedBy>
  <cp:lastPrinted>2025-04-09T14:28:00Z</cp:lastPrinted>
  <dcterms:modified xsi:type="dcterms:W3CDTF">2025-04-09T11:30:00Z</dcterms:modified>
  <cp:revision>13</cp:revision>
  <dc:subject/>
  <dc:title/>
</cp:coreProperties>
</file>