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20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08 апреля 2025 года                                                                   № 20/116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г.т. Слав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 решения Собрания депутатов муниципального образования Славный «О внесении изменений и дополнений в Устав городского округа Славный Туль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Славный от 23.03.2009 № 2-06 «Об утверждении Положения о публичных слушаниях в муниципальном образовании Славный», на основании Устава городского округа Славный Тульской области, Собрание депутатов муниципального образования Славный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суждение граждан проект решения Собрания депутатов муниципального образования Славный «О внесении изменений и дополнений в Устав городского округа Славный Тульской области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значить публичные слушания по проекту решения Собрания депутатов муниципального образования Славный «О внесении изменений и дополнений в Устав городского округа Славный Тульской области» на 28 апрел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публичных слушаний: 17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301505, Тульская область, п.г.т. Славный, ул. Школьная, д. 7, каб. 2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инициатором проведения публичных слушаний Собрание депутатов муниципального образования Слав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и утвердить рабочую группу по подготовке и проведению публичных слушаний в количестве 4 челов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вякова Ольга Сергеевна - депутат Собрания депутатов муниципального образования Слав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нов Олег Анатольевич - депутат Собрания депутатов муниципального образования Слав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цев Павел Александрович - экономист администрации муниципального образования Слав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место расположения рабочей группы по подготовке, проведению публичных слушаний по адресу: Тульская область, п.г.т. Славный, ул. Школьная, д. 7, каб. 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внесению изменений и дополнений в проект решения Собрания депутатов муниципального образования Славный «О внесении изменений и дополнений в Устав городского округа Славный Тульской области» принимаются в Собрании депутатов (кабинет главы муниципального образования Славный, каб. 201) до 27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первое заседание рабочей группы 15 апреля 202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оставить населению возможность предварительного ознакомления с проектом решения Собрания депутатов муниципального образования Славный «О внесении изменений и дополнений в Устав городского округа Славный Тульской области», выносимого на публичные слушания, в период до 27 апреля 2025 года в Собрании депутатов муниципального образования Славный (кабинет главы муниципального образования Славный, каб. 2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народовать решение на информационных стендах и разместить на официальном сайте муниципального образования Слав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публиковать решение в газете «Арсеньевские вести. Наш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решение вступает в силу со дня его обнарод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5"/>
      </w:tblGrid>
      <w:tr>
        <w:trPr/>
        <w:tc>
          <w:tcPr>
            <w:tcW w:w="48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ный</w:t>
            </w:r>
          </w:p>
        </w:tc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Руды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page_3_0"/>
      <w:bookmarkStart w:id="1" w:name="_page_3_0"/>
      <w:bookmarkEnd w:id="1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лав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25 № 20/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Слав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186289612"/>
      <w:r>
        <w:rPr>
          <w:b/>
          <w:bCs/>
          <w:sz w:val="28"/>
          <w:szCs w:val="28"/>
        </w:rPr>
        <w:t xml:space="preserve">О внесении изменений и дополнений в </w:t>
      </w:r>
      <w:bookmarkEnd w:id="2"/>
      <w:r>
        <w:rPr>
          <w:b/>
          <w:bCs/>
          <w:sz w:val="28"/>
          <w:szCs w:val="28"/>
        </w:rPr>
        <w:t>Устав городского округа Славный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Славный Тульской области в соответствии с Федеральным законом от 30.12.2020 № 489-ФЗ «О молодежной политике в Российской Федерации», руководствуясь статьей 35 Федерального закона от 06.10.2003 № 131-ФЗ «Об общих принципах организации местного самоуправления в Российской Федерации», на основании Устава городского округа Славный Тульской области, Собрание депутатов муниципального образования Славный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1. Внести в Устав </w:t>
      </w:r>
      <w:r>
        <w:rPr>
          <w:sz w:val="28"/>
          <w:szCs w:val="28"/>
        </w:rPr>
        <w:t>городского округа Славный Тульской области</w:t>
      </w:r>
      <w:r>
        <w:rPr>
          <w:rFonts w:eastAsia="Calibri"/>
          <w:spacing w:val="-2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pacing w:val="-2"/>
          <w:sz w:val="28"/>
          <w:szCs w:val="28"/>
        </w:rPr>
        <w:t>1.1.</w:t>
      </w:r>
      <w:r>
        <w:rPr>
          <w:sz w:val="28"/>
          <w:szCs w:val="28"/>
        </w:rPr>
        <w:t xml:space="preserve"> В части 1 статьи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34.1, 34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«34.1)</w:t>
      </w:r>
      <w:r>
        <w:rPr>
          <w:rFonts w:eastAsia="SimSun;宋体"/>
          <w:sz w:val="28"/>
          <w:szCs w:val="28"/>
        </w:rPr>
        <w:t xml:space="preserve">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2) с</w:t>
      </w:r>
      <w:r>
        <w:rPr>
          <w:rFonts w:eastAsia="SimSun;宋体"/>
          <w:sz w:val="28"/>
          <w:szCs w:val="28"/>
        </w:rPr>
        <w:t>одействие реализации выдвигаемых инициатив, в том числе инициативных проектов, молодежи муниципального образова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Арсеньевские вести. Наш район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3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  <w:t>муниципального образования Славный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  <w:t>А.Н. Руды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0:00Z</dcterms:created>
  <dc:creator>comp</dc:creator>
  <dc:description/>
  <cp:keywords/>
  <dc:language>en-US</dc:language>
  <cp:lastModifiedBy>Ryazancev</cp:lastModifiedBy>
  <cp:lastPrinted>2025-04-09T14:16:00Z</cp:lastPrinted>
  <dcterms:modified xsi:type="dcterms:W3CDTF">2025-04-09T11:16:00Z</dcterms:modified>
  <cp:revision>12</cp:revision>
  <dc:subject/>
  <dc:title/>
</cp:coreProperties>
</file>