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27.12.2024 № 534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благоприятных погодных условиях на территории Тульской области</w:t>
      </w:r>
    </w:p>
    <w:p>
      <w:pPr>
        <w:pStyle w:val="Normal"/>
        <w:jc w:val="center"/>
        <w:rPr/>
      </w:pPr>
      <w:r>
        <w:rPr>
          <w:b/>
          <w:i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информации ФГБУ «Центрального УГМС» в ближайшие 1-3 часа с сохранением днем 27 декабря местами в Тульской области ожидается гололед, на дорогах гололедиц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озрастает риск возникновения чрезвычайных ситуаций (далее – ЧС) до муниципального уровня на территории Тульской области, связанных с повреждением (обрывом) ЛЭП и линий связи, обрушением слабоукрепленных и широкоформатных конструкций, ограничениями при проведении аварийно-восстановительных работ (источник ЧС – </w:t>
      </w:r>
      <w:r>
        <w:rPr>
          <w:b/>
          <w:color w:val="000000"/>
        </w:rPr>
        <w:t>гололед, гололедица</w:t>
      </w:r>
      <w:r>
        <w:rPr>
          <w:color w:val="000000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лавам администраций муниципальных образований, руководителям учреждений и организаций рекомендовано организовать выполнение комплекса превентивных мероприятий по снижению риска возникновения происшествий и уменьшению их последствий, связанных с прохождением комплекса неблагоприятных погодных явлений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довести информацию до учреждений, организаций, объектов экономики и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быть в готовности организовать работу аварийных бригад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еспеч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силение мониторинга состояния окружающей среды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готовность коммунальных и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готовность спасательных служб к реагированию на возможные ЧС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вести с населением беседы о соблюдении мер предосторожности и правилах поведения при гололеде и гололедиц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озможно, нарушения электроснабжения, связанные с обрывом (повреждением) ЛЭП, линий связи, обрушением слабо укреплённых, широкоформатных, ветхих, рекламных констру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нахождении на улице не приближайтесь ближе 5-8 метров к оборванным или провисшим проводам и не касайтесь и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правляющим и клининговым компаниям совместно со службами ЖКХ обратить особое внимание на состояние придомовых территорий и улиц населенных пунктов в связи с гололедиц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необходимости осуществлять отсыпку дорожного полотна и пешеходных тротуаров антигололедными реаг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лужбам коммунального хозяйства своевременно производить очистку крыш зданий от снежных масс и ледов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cmpchstula@yandex.ru) до 10.00 27.12.2024 г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 ГУ МЧС России по Тульской области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9030</wp:posOffset>
            </wp:positionH>
            <wp:positionV relativeFrom="paragraph">
              <wp:posOffset>112395</wp:posOffset>
            </wp:positionV>
            <wp:extent cx="1920240" cy="48006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ковник вн. службы                                                               А.А. Плетн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7149465</wp:posOffset>
            </wp:positionV>
            <wp:extent cx="1165860" cy="9112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06" t="38166" r="49128" b="2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0020</wp:posOffset>
            </wp:positionH>
            <wp:positionV relativeFrom="paragraph">
              <wp:posOffset>7149465</wp:posOffset>
            </wp:positionV>
            <wp:extent cx="1165860" cy="9112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06" t="38166" r="49128" b="2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Черечеча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341-10-018)</w:t>
      </w:r>
      <w:r>
        <w:rPr>
          <w:b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8:00Z</dcterms:created>
  <dc:creator>cuks-6</dc:creator>
  <dc:description/>
  <cp:keywords/>
  <dc:language>en-US</dc:language>
  <cp:lastModifiedBy>cuks-arm-8</cp:lastModifiedBy>
  <cp:lastPrinted>2023-12-11T13:59:00Z</cp:lastPrinted>
  <dcterms:modified xsi:type="dcterms:W3CDTF">2024-12-27T05:45:00Z</dcterms:modified>
  <cp:revision>157</cp:revision>
  <dc:subject/>
  <dc:title> </dc:title>
</cp:coreProperties>
</file>