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23.12.2024 № 528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 информации ФГБУ «Центрального УГМС» в ближайшие 1-3 часа с сохранением ночью и утром 24 декабря местами в Тульской области ожидается туман с видимостью 200-700 м, слабый гололед. На дорогах гололедица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брушением слабоукрепленных и широкоформатных конструкций, ограничениями при проведении аварийно-восстановительных работ, увеличением количества ДТП (источник ЧС –</w:t>
      </w:r>
      <w:r>
        <w:rPr>
          <w:b/>
          <w:bCs/>
          <w:color w:val="000000"/>
        </w:rPr>
        <w:t>гололед, гололедица, 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bookmarkStart w:id="0" w:name="_Hlk184188618"/>
      <w:bookmarkEnd w:id="0"/>
      <w:r>
        <w:rPr>
          <w:color w:val="000000"/>
        </w:rPr>
        <w:t>Управляющим и клининговым компаниям совместно со службами ЖКХ обратить особое внимание на состояние придомовых территорий и улиц населенных пунктов в связи с гололедицей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необходимости осуществлять отсыпку дорожного полотна и пешеходных тротуаров антигололедными реагентами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bookmarkStart w:id="1" w:name="_Hlk184188618"/>
      <w:bookmarkEnd w:id="1"/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рганизовать регулирование дорожного движения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ab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водителям быть предельно внимательными при дорожном движении, помнить о соблюдении дистанции и выборе скоростного режима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О комплексе выполненных превентивных мероприятий</w:t>
      </w:r>
      <w:r>
        <w:rPr>
          <w:color w:val="000000"/>
          <w:sz w:val="27"/>
          <w:szCs w:val="27"/>
        </w:rPr>
        <w:t xml:space="preserve">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00.00 24.12.2024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1255</wp:posOffset>
            </wp:positionH>
            <wp:positionV relativeFrom="paragraph">
              <wp:posOffset>22225</wp:posOffset>
            </wp:positionV>
            <wp:extent cx="762000" cy="93535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ОД ГУ МЧС России по Тульской области 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майор внутренней службы</w:t>
        <w:tab/>
        <w:t xml:space="preserve">                  </w:t>
        <w:tab/>
        <w:tab/>
        <w:t xml:space="preserve">       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Ф.О. Арутюн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Мельникова Н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00.00 24.12.2024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4-12-23T19:23:00Z</dcterms:modified>
  <cp:revision>39</cp:revision>
  <dc:subject/>
  <dc:title> </dc:title>
</cp:coreProperties>
</file>