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23.11.2024 № 491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еблагоприятных погодных услов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Cs/>
          <w:i/>
          <w:i/>
          <w:iCs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Cs/>
          <w:i/>
          <w:iCs/>
          <w:color w:val="000000"/>
        </w:rPr>
        <w:t>в</w:t>
      </w:r>
      <w:r>
        <w:rPr>
          <w:bCs/>
          <w:i/>
          <w:iCs/>
        </w:rPr>
        <w:t xml:space="preserve"> ближайшие 1-3 часа 23 ноября 2024 года с сохранением в первой половине дня по территории Тульской области местами ожидается усиление юго-восточного ветра порывами 12-17 м/с</w:t>
      </w:r>
      <w:r>
        <w:rPr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брушением слабоукрепленных и широкоформатных конструкций, ограничениями при проведении аварийно-восстановительных работ, увеличением количества ДТП (источник ЧС – </w:t>
      </w:r>
      <w:r>
        <w:rPr>
          <w:b/>
          <w:bCs/>
          <w:color w:val="000000"/>
          <w:sz w:val="27"/>
          <w:szCs w:val="27"/>
        </w:rPr>
        <w:t>усиление ветра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и получении информации об усилении ветра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немедленно информировать население по СМ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проинформировать дежурные службы объектов электроснабжения, предприятий ЖКХ, потенциально-опасных объектов экономики, объектов с массовым пребыванием людей, в том числе лечебных учреждени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обратить внимание на слабо закреплённые конструкции, крановое оборудование, на устойчивость рекламных щитов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привести в готовность аварийно-спасательные и аварийно-восстановительные формир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особое внимание обратить на готовность резервных источников питания в лечебных учреждениях, системах жизнеобеспечения, на потенциально-опасных объектах экономики с непрерывным производственным цикл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ходясь на улице, обходите рекламные щиты, шаткие строения и дома с неустойчивой кровлей, не приближайтесь к оборванным проводим ЛЭП ближе 8-и метров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При усилении ветра возникает риск падения деревьев, рекламных щитов и слабо укрепленных конструк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8440</wp:posOffset>
              </wp:positionH>
              <wp:positionV relativeFrom="paragraph">
                <wp:posOffset>4324350</wp:posOffset>
              </wp:positionV>
              <wp:extent cx="895350" cy="932815"/>
              <wp:effectExtent l="0" t="0" r="0" b="0"/>
              <wp:wrapNone/>
              <wp:docPr id="8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1" r="-1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932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7"/>
          <w:szCs w:val="27"/>
        </w:rPr>
        <w:t>cmpchstula@yandex.ru) до 10.00 23.11.2024 г.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2480</wp:posOffset>
            </wp:positionH>
            <wp:positionV relativeFrom="paragraph">
              <wp:posOffset>62230</wp:posOffset>
            </wp:positionV>
            <wp:extent cx="1165860" cy="9112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06" t="38166" r="49128" b="2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ОД ГУ МЧС России по Тульской области</w:t>
      </w:r>
    </w:p>
    <w:p>
      <w:pPr>
        <w:pStyle w:val="Normal"/>
        <w:rPr/>
      </w:pPr>
      <w:r>
        <w:rPr>
          <w:b/>
        </w:rPr>
        <w:t>капитан внутренней службы</w:t>
        <w:tab/>
        <w:tab/>
        <w:tab/>
        <w:tab/>
        <w:t xml:space="preserve">      Д.А. Кореньков 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Черечеча Д.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mpchstula@yandex.ru) &#1076;&#1086; 10.00 23.11.2024 &#1075;.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4-11-23T05:11:00Z</dcterms:modified>
  <cp:revision>38</cp:revision>
  <dc:subject/>
  <dc:title> </dc:title>
</cp:coreProperties>
</file>