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19.12.2024 № 521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неблагоприятных метеорологических явлен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о информации ФГБУ «Центрального УГМС» в</w:t>
      </w:r>
      <w:r>
        <w:rPr>
          <w:b/>
          <w:bCs/>
          <w:color w:val="000000"/>
        </w:rPr>
        <w:t xml:space="preserve"> период с 18:00 19 декабря с сохранением ночью и днем 20 декабря на территории Тульской области местами ожидается ледяной дождь, гололед, налипание мокрого снега на провода и деревья. На дорогах гололедица. В отдельных районах туман с видимостью 200-700 м.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озникновение чрезвычайных ситуаций (далее – ЧС) до муниципального уровня на территории Тульской области, связанные с повреждением (обрывом) ЛЭП и линий связи, нарушениями работы в системе ЖКХ, обрушением слабоукрепленных и широкоформатных конструкций, ограничениями при проведении аварийно-восстановительных работ, увеличением количества ДТП (источник ЧС – </w:t>
      </w:r>
      <w:r>
        <w:rPr>
          <w:b/>
          <w:bCs/>
          <w:color w:val="000000"/>
        </w:rPr>
        <w:t>ледяной дождь, гололед, налипание мокрого снега на провода и деревья, гололедица, туман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Normal"/>
        <w:tabs>
          <w:tab w:val="clear" w:pos="708"/>
          <w:tab w:val="left" w:pos="709" w:leader="none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color w:val="000000"/>
        </w:rPr>
      </w:pPr>
      <w:bookmarkStart w:id="0" w:name="_Hlk184188618"/>
      <w:bookmarkEnd w:id="0"/>
      <w:r>
        <w:rPr>
          <w:color w:val="000000"/>
        </w:rPr>
        <w:t>Управляющим и клининговым компаниям совместно со службами ЖКХ обратить особое внимание на состояние придомовых территорий и улиц населенных пунктов в связи с гололедицей.</w:t>
      </w:r>
    </w:p>
    <w:p>
      <w:pPr>
        <w:pStyle w:val="Normal"/>
        <w:tabs>
          <w:tab w:val="clear" w:pos="708"/>
          <w:tab w:val="left" w:pos="709" w:leader="none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необходимости осуществлять отсыпку дорожного полотна и пешеходных тротуаров антигололедными реагентами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 w:val="26"/>
          <w:szCs w:val="26"/>
        </w:rPr>
      </w:pPr>
      <w:bookmarkStart w:id="1" w:name="_Hlk184188618"/>
      <w:bookmarkEnd w:id="1"/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ab/>
        <w:t>Организовать выполнение комплекса превентивных мероприятий по снижению риска возникновения происшествий и уменьшению их последствий, связанных с ограничением видимости в тумане:</w:t>
      </w:r>
    </w:p>
    <w:p>
      <w:pPr>
        <w:pStyle w:val="221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организовать регулирование дорожного движения;</w:t>
      </w:r>
    </w:p>
    <w:p>
      <w:pPr>
        <w:pStyle w:val="221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ab/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7"/>
            <w:szCs w:val="27"/>
          </w:rPr>
          <w:t>cmpchstula@yandex.ru) до 18.00 19.12.2024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7290</wp:posOffset>
            </wp:positionH>
            <wp:positionV relativeFrom="paragraph">
              <wp:posOffset>201295</wp:posOffset>
            </wp:positionV>
            <wp:extent cx="951230" cy="115252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СОД ГУ МЧС России по Тульской области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капитан внутренней службы</w:t>
        <w:tab/>
        <w:tab/>
        <w:tab/>
        <w:tab/>
        <w:tab/>
        <w:t xml:space="preserve">         И.О. Цыби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Мельникова Н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18.00 19.12.2024 &#1075;.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4-12-19T13:02:00Z</dcterms:modified>
  <cp:revision>38</cp:revision>
  <dc:subject/>
  <dc:title> </dc:title>
</cp:coreProperties>
</file>