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13.02.2025 № 51-7-9</w:t>
            </w:r>
            <w:r>
              <w:rPr>
                <w:color w:val="FF0000"/>
                <w:sz w:val="22"/>
                <w:szCs w:val="26"/>
                <w:u w:val="single"/>
              </w:rPr>
              <w:t xml:space="preserve">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/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bCs/>
          <w:color w:val="000000"/>
        </w:rPr>
        <w:t>в ближайшие 1-3 часа с сохранением ночью и утром 13 февраля местами на территории Тульской области ожидается туман видимостью 200-700 м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 чрезвычайных ситуаций (далее – ЧС) до муниципального уровня на территории Тульской области, связанные с нарушениями работы в системе ЖКХ, ограничениями при проведении аварийно-восстановительных работ, увеличением количества ДТП (источник ЧС –</w:t>
      </w:r>
      <w:r>
        <w:rPr>
          <w:b/>
          <w:bCs/>
          <w:color w:val="000000"/>
        </w:rPr>
        <w:t>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при необходимости организовать регулирование дорожного движения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ab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водителям быть предельно внимательными при дорожном движении, помнить о соблюдении дистанции и выборе скоростного режима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О комплексе выполненных превентивных мероприятий</w:t>
      </w:r>
      <w:r>
        <w:rPr>
          <w:color w:val="000000"/>
          <w:sz w:val="27"/>
          <w:szCs w:val="27"/>
        </w:rPr>
        <w:t xml:space="preserve">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03.40 13.02.2025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ragraph">
              <wp:posOffset>108585</wp:posOffset>
            </wp:positionV>
            <wp:extent cx="951230" cy="115252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ОД ГУ МЧС России по Тульской области</w:t>
      </w:r>
    </w:p>
    <w:p>
      <w:pPr>
        <w:pStyle w:val="Normal"/>
        <w:rPr>
          <w:b/>
          <w:b/>
        </w:rPr>
      </w:pPr>
      <w:r>
        <w:rPr>
          <w:b/>
        </w:rPr>
        <w:t>капитан внутренней службы</w:t>
        <w:tab/>
        <w:tab/>
        <w:tab/>
        <w:tab/>
        <w:tab/>
        <w:t xml:space="preserve">         И.О. Цыбин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03.40 13.02.2025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5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2-12T22:11:00Z</dcterms:modified>
  <cp:revision>3</cp:revision>
  <dc:subject/>
  <dc:title> </dc:title>
</cp:coreProperties>
</file>