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06.01.2025 № 9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еблагоприятных погодных услов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bCs/>
          <w:color w:val="000000"/>
        </w:rPr>
        <w:t xml:space="preserve">ночью 7 января с сохранением до конца суток на территории Тульской области ожидается снег, </w:t>
      </w:r>
      <w:bookmarkStart w:id="0" w:name="_Hlk187083823"/>
      <w:r>
        <w:rPr>
          <w:b/>
          <w:bCs/>
          <w:color w:val="000000"/>
        </w:rPr>
        <w:t>мокрый снег, переходящий в дождь, местами ледяной дождь, налипание мокрого снега, сложное отложение, гололед, на дорогах гололедица, местами сильная.</w:t>
      </w:r>
      <w:bookmarkEnd w:id="0"/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озникновение чрезвычайных ситуаций (далее – ЧС) до муниципального уровня на территории Тульской области, связанные с повреждением (обрывом) ЛЭП и линий связи, нарушениями работы в системе ЖКХ, обрушением слабоукрепленных и широкоформатных конструкций, ограничениями при проведении аварийно-восстановительных работ, увеличением количества ДТП (источник ЧС – </w:t>
      </w:r>
      <w:r>
        <w:rPr>
          <w:b/>
          <w:bCs/>
          <w:color w:val="000000"/>
          <w:sz w:val="27"/>
          <w:szCs w:val="27"/>
        </w:rPr>
        <w:t>мокрый снег, дождь, ледяной дождь, гололед, гололедица)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ри получении информации об усилении ветра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немедленно информировать население по СМ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проинформировать дежурные службы объектов электроснабжения, предприятий ЖКХ, потенциально-опасных объектов экономики, объектов с массовым пребыванием людей, в том числе лечебных учреждени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обратить внимание на слабо закреплённые конструкции, крановое оборудование, на устойчивость рекламных щитов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привести в готовность аварийно-спасательные и аварийно-восстановительные формирова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-опасных объектах экономики с непрерывным производственным цикло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Уберите хозяйственные вещи со двора и балконов, уберите сухие деревья, которые могут нанести ущерб вашему жилищу. Закройте окн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ходясь на улице, обходите рекламные щиты, шаткие строения и дома с неустойчивой кровлей, не приближайтесь к оборванным проводим ЛЭП ближе 8-и метр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сти с населением беседы о соблюдении мер предосторожности и правилах поведения при гололеде и гололедице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Подберите нескользящую обувь с подошвой на микропористой основе, отказавшись от высоких каблук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Смотрите себе под ноги, старайтесь обходить опасные места. Если ледяную «лужу» обойти невозможно, то передвигайтесь по ней, как лыжник, небольшими скользящими шажкам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Будьте предельно внимательны на проезжей части дороги: не торопитесь и, тем более, не бегит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Старайтесь обходить все места с наклонной поверхностью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Возможно нарушения электроснабжения, связанные с обрывом (повреждением) ЛЭП, линий связи, обрушением слабо укреплённых, широкоформатных, ветхих, рекламных конструкций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- При нахождении на улице не приближайтесь ближе 5-8 метров к оборванным или провисшим проводам и не касайтесь и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23.00 06.01.2025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191770</wp:posOffset>
            </wp:positionV>
            <wp:extent cx="1170305" cy="90868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7"/>
          <w:szCs w:val="27"/>
        </w:rPr>
        <w:t xml:space="preserve"> 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 ЦУКС ГУ МЧС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ссии по Тульской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питан внутренней службы</w:t>
      </w:r>
      <w:r>
        <w:rPr>
          <w:b/>
          <w:bCs/>
          <w:color w:val="000000"/>
          <w:sz w:val="27"/>
          <w:szCs w:val="27"/>
        </w:rPr>
        <w:t xml:space="preserve">                                            Д.А. Кореньк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Кирдяшов О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23.00 06.01.2025 &#1075;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1-06T16:26:00Z</dcterms:modified>
  <cp:revision>42</cp:revision>
  <dc:subject/>
  <dc:title> </dc:title>
</cp:coreProperties>
</file>