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05.04.2025 № 110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неблагоприятных метеорологических явлен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000000"/>
        </w:rPr>
        <w:t>По информации ФГБУ «Центрального УГМС» ночью 06 апреля с сохранением до конца суток в Тульской области ожидаются осадки, местами сильные (</w:t>
      </w:r>
      <w:bookmarkStart w:id="0" w:name="_Hlk194763635"/>
      <w:r>
        <w:rPr>
          <w:b/>
          <w:color w:val="000000"/>
        </w:rPr>
        <w:t>мокрый снег, дождь, снег</w:t>
      </w:r>
      <w:bookmarkEnd w:id="0"/>
      <w:r>
        <w:rPr>
          <w:b/>
          <w:color w:val="000000"/>
        </w:rPr>
        <w:t>). В отдельных районах налипание мокрого снега на проводах и деревьях, гололёд, гололедица на дорогах. Местами усиление северо-восточного ветра с порывами 12-17 м/с.</w:t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 чрезвычайных ситуаций (далее – ЧС) до муниципального уровня на территории Тульской области, связанные с повреждением (обрывом) ЛЭП и линий связи, нарушениями работы в системе ЖКХ, обрушением слабоукрепленных и широкоформатных конструкций, ограничениями при проведении аварийно-восстановительных работ, увеличением количества ДТП (источник ЧС –</w:t>
      </w:r>
      <w:r>
        <w:rPr>
          <w:b/>
          <w:bCs/>
          <w:color w:val="000000"/>
        </w:rPr>
        <w:t xml:space="preserve"> мокрый снег, дождь, снег, налипание мокрого снега, гололед, гололедица, порывы ветра</w:t>
      </w:r>
      <w:r>
        <w:rPr>
          <w:bCs/>
          <w:color w:val="000000"/>
          <w:sz w:val="27"/>
          <w:szCs w:val="27"/>
        </w:rPr>
        <w:t>)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Normal"/>
        <w:tabs>
          <w:tab w:val="clear" w:pos="708"/>
          <w:tab w:val="left" w:pos="709" w:leader="none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>
          <w:color w:val="000000"/>
          <w:sz w:val="24"/>
          <w:szCs w:val="24"/>
        </w:rPr>
      </w:pPr>
      <w:bookmarkStart w:id="1" w:name="_Hlk184188618"/>
      <w:bookmarkEnd w:id="1"/>
      <w:r>
        <w:rPr>
          <w:color w:val="000000"/>
          <w:sz w:val="24"/>
          <w:szCs w:val="24"/>
        </w:rPr>
        <w:t>Управляющим и клининговым компаниям совместно со службами ЖКХ обратить особое внимание на состояние придомовых территорий и улиц населенных пунктов в связи с гололедицей.</w:t>
      </w:r>
    </w:p>
    <w:p>
      <w:pPr>
        <w:pStyle w:val="Normal"/>
        <w:tabs>
          <w:tab w:val="clear" w:pos="708"/>
          <w:tab w:val="left" w:pos="709" w:leader="none"/>
          <w:tab w:val="center" w:pos="5309" w:leader="none"/>
          <w:tab w:val="left" w:pos="6225" w:leader="none"/>
          <w:tab w:val="left" w:pos="723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осуществлять отсыпку дорожного полотна и пешеходных тротуаров антигололедными реагентами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bookmarkStart w:id="2" w:name="_Hlk184188618"/>
      <w:bookmarkEnd w:id="2"/>
      <w:r>
        <w:rPr>
          <w:color w:val="FF0000"/>
          <w:szCs w:val="24"/>
        </w:rPr>
        <w:tab/>
      </w:r>
      <w:r>
        <w:rPr>
          <w:color w:val="000000"/>
          <w:szCs w:val="24"/>
        </w:rPr>
        <w:tab/>
        <w:t>При получении информации об усилении ветра: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немедленно информировать население по СМИ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-проинформировать дежурные службы объектов электроснабжения, предприятий ЖКХ, потенциально-опасных объектов экономики, объектов с массовым пребыванием людей, в том числе лечебных учреждений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-обратить внимание на слабо закреплённые конструкции, крановое оборудование, на устойчивость рекламных щитов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-привести в готовность аварийно-спасательные и аварийно-восстановительные формирования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-опасных объектах экономики с непрерывным производственным циклом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Cs w:val="24"/>
        </w:rPr>
        <w:t>Уберите хозяйственные вещи со двора и балконов, уберите сухие деревья, которые могут нанести ущерб вашему жилищу. Закройте окна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Cs w:val="24"/>
        </w:rPr>
      </w:pPr>
      <w:r>
        <w:rPr>
          <w:color w:val="000000"/>
          <w:szCs w:val="24"/>
        </w:rPr>
        <w:t>Машину поставьте в гараж, при отсутствии гаража машину следует парковать вдали от деревьев, а также слабо укрепленных конструкций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Cs w:val="24"/>
        </w:rPr>
        <w:t>Находясь на улице, обходите рекламные щиты, шаткие строения и дома с неустойчивой кровлей, не приближайтесь к оборванным проводим ЛЭП ближе 8-и метров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При усилении ветра возникает риск падения деревьев, рекламных щитов и слабо укрепленных конструкций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Организовать доведение прогнозов возможной обстановки на территории городских и сельских поселений.          Совместно с районными органами ГИБДД МВД России меры по предупреждению возникновения ЧС и аварийных ситуаций на автомобильных трассах и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О комплексе выполненных превентивных мероприятий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  <w:sz w:val="24"/>
            <w:szCs w:val="24"/>
          </w:rPr>
          <w:t>cmpchstula@yandex.ru) до 20.00 05.04.2025 г.</w:t>
        </w:r>
      </w:hyperlink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3585</wp:posOffset>
            </wp:positionH>
            <wp:positionV relativeFrom="paragraph">
              <wp:posOffset>99060</wp:posOffset>
            </wp:positionV>
            <wp:extent cx="1257300" cy="9334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Д ГУ МЧС России по Тульской области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</w:rPr>
        <w:t>подполковник внутренней службы</w:t>
        <w:tab/>
        <w:t xml:space="preserve">                                 К.А. Кудрявце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Кирдяшов О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20.00 05.04.2025 &#1075;.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5-04-05T13:44:00Z</dcterms:modified>
  <cp:revision>41</cp:revision>
  <dc:subject/>
  <dc:title> </dc:title>
</cp:coreProperties>
</file>