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5"/>
      </w:tblGrid>
      <w:tr>
        <w:trPr>
          <w:trHeight w:val="3594" w:hRule="atLeast"/>
        </w:trPr>
        <w:tc>
          <w:tcPr>
            <w:tcW w:w="450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Линия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Линия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Линия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Линия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Линия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0"/>
              </w:rPr>
              <w:t xml:space="preserve">    </w:t>
            </w:r>
            <w:r>
              <w:rPr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19100" cy="600075"/>
                  <wp:effectExtent l="0" t="0" r="0" b="0"/>
                  <wp:docPr id="7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24"/>
                <w:szCs w:val="20"/>
                <w:u w:val="single"/>
              </w:rPr>
            </w:pPr>
            <w:r>
              <w:rPr>
                <w:color w:val="000000"/>
                <w:sz w:val="24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О ТУЛЬСКОЙ ОБЛАСТ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Тульской области)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Демонстрации, 21, г. Тула, 3000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. 21-10-30 факс 56-87-26 (код-848-72)</w:t>
            </w:r>
          </w:p>
          <w:p>
            <w:pPr>
              <w:pStyle w:val="Normal"/>
              <w:widowControl w:val="false"/>
              <w:spacing w:lineRule="auto" w:line="276"/>
              <w:ind w:right="-168" w:hanging="0"/>
              <w:jc w:val="center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: mchs@tularegion.r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6"/>
                <w:u w:val="single"/>
              </w:rPr>
              <w:t>04.05.2025 № 154-7-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21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  <w:t>Органам исполнительной власти Тульской области</w:t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  <w:p>
            <w:pPr>
              <w:pStyle w:val="21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</w:t>
            </w:r>
            <w:r>
              <w:rPr>
                <w:rFonts w:cs="Times New Roman CYR"/>
                <w:b/>
                <w:color w:val="000000"/>
              </w:rPr>
              <w:t>Органам местного самоуправления</w:t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</w:t>
            </w:r>
            <w:r>
              <w:rPr>
                <w:rFonts w:cs="Times New Roman CYR"/>
                <w:b/>
                <w:color w:val="000000"/>
              </w:rPr>
              <w:t>Заинтересованным организациям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color w:val="000000"/>
                <w:sz w:val="22"/>
              </w:rPr>
            </w:pPr>
            <w:r>
              <w:rPr>
                <w:rFonts w:cs="Times New Roman CYR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неблагоприятных погодных условиях на территории Тульской област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по данным ФГБУ «Центрального УГМС» и Тульского центра по гидрометеорологии и мониторингу окружающей среды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По информации ФГБУ «Центрального УГМС» </w:t>
      </w:r>
      <w:r>
        <w:rPr>
          <w:b/>
          <w:bCs/>
          <w:color w:val="000000"/>
        </w:rPr>
        <w:t xml:space="preserve">в ближайший   час с сохранением вечером 4 мая и ночью 5 мая   по Тульской области местами ожидается усиление западного ветра порывами 12-17 м/с.  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900" w:leader="none"/>
        </w:tabs>
        <w:ind w:firstLine="700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Прогнозируется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озникновение чрезвычайных ситуаций (далее – ЧС) до муниципального уровня на территории Тульской области, связанные с повреждением (обрывом) ЛЭП и линий связи, нарушениями работы в системе ЖКХ, обрушением слабоукрепленных и широкоформатных конструкций, ограничениями при проведении аварийно-восстановительных работ, увеличением количества ДТП (источник ЧС – </w:t>
      </w:r>
      <w:r>
        <w:rPr>
          <w:b/>
          <w:bCs/>
          <w:color w:val="000000"/>
          <w:sz w:val="27"/>
          <w:szCs w:val="27"/>
        </w:rPr>
        <w:t>усиление ветра</w:t>
      </w:r>
      <w:r>
        <w:rPr>
          <w:bCs/>
          <w:color w:val="000000"/>
          <w:sz w:val="27"/>
          <w:szCs w:val="27"/>
        </w:rPr>
        <w:t>).</w:t>
      </w:r>
      <w:r>
        <w:rPr>
          <w:rFonts w:eastAsia="Calibri"/>
          <w:bCs/>
          <w:color w:val="000000"/>
          <w:sz w:val="27"/>
          <w:szCs w:val="27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FF0000"/>
          <w:sz w:val="27"/>
          <w:szCs w:val="27"/>
          <w:lang w:eastAsia="en-US"/>
        </w:rPr>
      </w:pPr>
      <w:r>
        <w:rPr>
          <w:rFonts w:eastAsia="Calibri"/>
          <w:b/>
          <w:bCs/>
          <w:color w:val="FF0000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м администраций муниципальных образований, руководителям учреждений и организаций рекомендовано организовать выполнение превентивных мероприятий по снижению риска возникновения происшествий и уменьшению их последствий, связанные с неблагоприятными погодными явлениями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довести информацию до учреждений, организаций, объектов экономики и на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быть в готовности организовать работу аварийных бригад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еспечить: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усиление мониторинга состояния окружающей среды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-готовность аварийных бригад к реагированию на аварии на объектах жизнеобеспечения населения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 мониторинг состояния ГТС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-готовность коммунальных и дорожных служб к реагированию на возможные возникновения ЧС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совместно с районными органами ГИБДД МВД России реализовать меры по предупреждению возникновения ЧС и аварийных ситуаций на автомобильных трассах, при необходимости организовать регулирование дорожного движ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При получении информации об усилении ветра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-немедленно информировать население по СМИ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проинформировать дежурные службы объектов электроснабжения, предприятий ЖКХ, потенциально-опасных объектов экономики, объектов с массовым пребыванием людей, в том числе лечебных учреждений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обратить внимание на слабо закреплённые конструкции, крановое оборудование, на устойчивость рекламных щитов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привести в готовность аварийно-спасательные и аварийно-восстановительные формирования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 особое внимание обратить на готовность резервных источников питания в лечебных учреждениях, системах жизнеобеспечения, на потенциально-опасных объектах экономики с непрерывным производственным циклом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Уберите хозяйственные вещи со двора и балконов, уберите сухие деревья, которые могут нанести ущерб вашему жилищу. Закройте окн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Машину поставьте в гараж, при отсутствии гаража машину следует парковать вдали от деревьев, а также слабо укрепленных конструкций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Находясь на улице, обходите рекламные щиты, шаткие строения и дома с неустойчивой кровлей, не приближайтесь к оборванным проводим ЛЭП ближе 8-и метров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При усилении ветра возникает риск падения деревьев, рекламных щитов и слабо укрепленных конструкций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Организовать доведение прогнозов возможной обстановки на территории городских и сельских поселени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Совместно с районными органами ГИБДД МВД России меры по предупреждению возникновения ЧС и аварийных ситуаций на автомобильных трассах и информирование населения о ситуации на дорогах, о состоянии дорожного покрытия, плотности потоков дорожного движения на участках автотрасс и превентивное перераспределение (ограничение) потоков автомобильного движ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При возникновении неблагоприятных или опасных гидрометеорологических явлений организовать доведение прогнозов возможной обстановки на территории городских и сельских поселени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</w:rPr>
        <w:t xml:space="preserve">   </w:t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О комплексе выполненных превентивных мероприятий прошу проинформировать Главное управление МЧС России по Тульской области через Центр управления в кризисных ситуациях ГУ МЧС России по Тульской области установленным порядком (E–mail: </w:t>
      </w:r>
      <w:hyperlink r:id="rId3">
        <w:r>
          <w:rPr>
            <w:rStyle w:val="InternetLink"/>
            <w:sz w:val="27"/>
            <w:szCs w:val="27"/>
          </w:rPr>
          <w:t>cmpchstula@yandex.ru) до 20.00 04.05.2025 г.</w:t>
        </w:r>
      </w:hyperlink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ОД ГУ МЧС России по Тульской области </w:t>
      </w:r>
    </w:p>
    <w:p>
      <w:pPr>
        <w:pStyle w:val="Normal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93345</wp:posOffset>
            </wp:positionV>
            <wp:extent cx="1920240" cy="48006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полковник вн. службы</w:t>
        <w:tab/>
        <w:t xml:space="preserve">                                                        А.А. Плетне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9245</wp:posOffset>
            </wp:positionH>
            <wp:positionV relativeFrom="paragraph">
              <wp:posOffset>2190750</wp:posOffset>
            </wp:positionV>
            <wp:extent cx="1920240" cy="48006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п.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3060</wp:posOffset>
            </wp:positionH>
            <wp:positionV relativeFrom="paragraph">
              <wp:posOffset>6952615</wp:posOffset>
            </wp:positionV>
            <wp:extent cx="762000" cy="935355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3060</wp:posOffset>
            </wp:positionH>
            <wp:positionV relativeFrom="paragraph">
              <wp:posOffset>6952615</wp:posOffset>
            </wp:positionV>
            <wp:extent cx="762000" cy="935355"/>
            <wp:effectExtent l="0" t="0" r="0" b="0"/>
            <wp:wrapNone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Кирдяшов О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4872)31-65-41, 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>(341-10-018)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center"/>
    </w:pPr>
    <w:rPr>
      <w:b/>
      <w:bCs w:val="false"/>
      <w:sz w:val="24"/>
      <w:szCs w:val="24"/>
      <w:u w:val="single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_1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284"/>
      <w:jc w:val="both"/>
    </w:pPr>
    <w:rPr>
      <w:sz w:val="24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mpchstula@yandex.ru) &#1076;&#1086; 20.00 04.05.2025 &#1075;.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3:00Z</dcterms:created>
  <dc:creator>cuks-6</dc:creator>
  <dc:description/>
  <cp:keywords/>
  <dc:language>en-US</dc:language>
  <cp:lastModifiedBy>cuks-arm-8</cp:lastModifiedBy>
  <cp:lastPrinted>2024-01-18T06:22:00Z</cp:lastPrinted>
  <dcterms:modified xsi:type="dcterms:W3CDTF">2025-05-04T14:20:00Z</dcterms:modified>
  <cp:revision>39</cp:revision>
  <dc:subject/>
  <dc:title> </dc:title>
</cp:coreProperties>
</file>