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31.01.2025 № 38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информации ФГБУ «Центрального УГМС» н</w:t>
      </w:r>
      <w:r>
        <w:rPr>
          <w:b/>
        </w:rPr>
        <w:t>очью и утром 01 февраля местами на территории Тульской области сохранится туман видимостью 200-700 м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озникновение чрезвычайных ситуаций (далее – ЧС) до муниципального уровня на территории Тульской области, связанные с нарушениями работы в системе ЖКХ, ограничениями при проведении аварийно-восстановительных работ, увеличением количества ДТП (источник ЧС – </w:t>
      </w:r>
      <w:r>
        <w:rPr>
          <w:b/>
          <w:bCs/>
          <w:color w:val="000000"/>
        </w:rPr>
        <w:t>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при необходимости организовать регулирование дорожного движе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ab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водителям быть предельно внимательными при дорожном движении, помнить о соблюдении дистанции и выборе скоростного режима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 комплексе выполненных превентивных мероприятий</w:t>
      </w:r>
      <w:r>
        <w:rPr>
          <w:color w:val="000000"/>
          <w:sz w:val="27"/>
          <w:szCs w:val="27"/>
        </w:rPr>
        <w:t xml:space="preserve">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00.00 01.02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191770</wp:posOffset>
            </wp:positionV>
            <wp:extent cx="1170305" cy="90868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Д ЦУКС ГУ МЧС</w:t>
      </w:r>
    </w:p>
    <w:p>
      <w:pPr>
        <w:pStyle w:val="Normal"/>
        <w:rPr>
          <w:b/>
          <w:b/>
        </w:rPr>
      </w:pPr>
      <w:r>
        <w:rPr>
          <w:b/>
        </w:rPr>
        <w:t>России по Тульской области</w:t>
      </w:r>
    </w:p>
    <w:p>
      <w:pPr>
        <w:pStyle w:val="Normal"/>
        <w:rPr>
          <w:b/>
          <w:b/>
        </w:rPr>
      </w:pPr>
      <w:r>
        <w:rPr>
          <w:b/>
        </w:rPr>
        <w:t>капитан внутренней службы</w:t>
      </w:r>
      <w:r>
        <w:rPr>
          <w:b/>
          <w:bCs/>
        </w:rPr>
        <w:t xml:space="preserve">                                      Д.А. Коре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Соколова Е.С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0.00 01.02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8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1-31T19:08:00Z</dcterms:modified>
  <cp:revision>5</cp:revision>
  <dc:subject/>
  <dc:title> </dc:title>
</cp:coreProperties>
</file>