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5"/>
      </w:tblGrid>
      <w:tr>
        <w:trPr>
          <w:trHeight w:val="3594" w:hRule="atLeast"/>
        </w:trPr>
        <w:tc>
          <w:tcPr>
            <w:tcW w:w="450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Линия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Линия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Линия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Линия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600075"/>
                  <wp:effectExtent l="0" t="0" r="0" b="0"/>
                  <wp:docPr id="7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18"/>
                <w:szCs w:val="20"/>
              </w:rPr>
              <w:t>ПО ТУЛЬСКОЙ ОБЛАСТ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Тульской области)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емонстрации, 21, г. Тула, 3000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21-10-30 факс 56-87-26 (код-848-72)</w:t>
            </w:r>
          </w:p>
          <w:p>
            <w:pPr>
              <w:pStyle w:val="Normal"/>
              <w:widowControl w:val="false"/>
              <w:spacing w:lineRule="auto" w:line="276"/>
              <w:ind w:right="-168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mchs@tularegion.r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6"/>
                <w:u w:val="single"/>
              </w:rPr>
              <w:t>28.03.2025 № 100-7-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2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Органам исполнительной власти Тульской области</w:t>
            </w:r>
          </w:p>
          <w:p>
            <w:pPr>
              <w:pStyle w:val="21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 CYR"/>
                <w:b/>
              </w:rPr>
              <w:t>Органам местного самоуправления</w:t>
            </w:r>
          </w:p>
          <w:p>
            <w:pPr>
              <w:pStyle w:val="21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  <w:p>
            <w:pPr>
              <w:pStyle w:val="21"/>
              <w:rPr>
                <w:rFonts w:cs="Times New Roman CYR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 CYR"/>
                <w:b/>
              </w:rPr>
              <w:t>Заинтересованным организациям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sz w:val="22"/>
              </w:rPr>
            </w:pPr>
            <w:r>
              <w:rPr>
                <w:rFonts w:cs="Times New Roman CYR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благоприятных погодных условиях на территории Тульской области</w:t>
      </w:r>
    </w:p>
    <w:p>
      <w:pPr>
        <w:pStyle w:val="Normal"/>
        <w:jc w:val="center"/>
        <w:rPr/>
      </w:pPr>
      <w:r>
        <w:rPr>
          <w:b/>
          <w:i/>
        </w:rPr>
        <w:t>(по данным ФГБУ «Центрального УГМС» и Тульского центра по гидрометеорологии и мониторингу окружающей среды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color w:val="000000"/>
        </w:rPr>
        <w:t xml:space="preserve">По информации ФГБУ «Центрального УГМС» </w:t>
      </w:r>
      <w:r>
        <w:rPr>
          <w:b/>
          <w:bCs/>
          <w:i/>
          <w:color w:val="000000"/>
        </w:rPr>
        <w:t>во второй половине ночи и утром с сохранением в первой половине дня 29 марта по территории Тульской области местами ожидается туман видимостью 200-700 м.</w:t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зникновения ЧС до муниципального уровня на территории Тульской области, связанных с затруднениями в работе всех видов транспорта, увеличением количества ДТП, ограничениями при проведении аварийно-восстановительных работ (источник ЧС – на территории Тульской области  ожидается – </w:t>
      </w:r>
      <w:r>
        <w:rPr>
          <w:b/>
          <w:color w:val="000000"/>
        </w:rPr>
        <w:t xml:space="preserve"> туман</w:t>
      </w:r>
      <w:r>
        <w:rPr>
          <w:color w:val="000000"/>
        </w:rPr>
        <w:t>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м администраций муниципальных образований, руководителям учреждений и организаций рекомендовано организовать выполнение комплекса превентивных мероприятий:</w:t>
      </w:r>
    </w:p>
    <w:p>
      <w:pPr>
        <w:pStyle w:val="Normal"/>
        <w:ind w:firstLine="708"/>
        <w:jc w:val="both"/>
        <w:rPr/>
      </w:pPr>
      <w:r>
        <w:rPr/>
        <w:t>- довести информацию до учреждений, организаций, объектов экономики и на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еспечить: </w:t>
      </w:r>
    </w:p>
    <w:p>
      <w:pPr>
        <w:pStyle w:val="Normal"/>
        <w:ind w:firstLine="708"/>
        <w:jc w:val="both"/>
        <w:rPr/>
      </w:pPr>
      <w:r>
        <w:rPr/>
        <w:t>- усиление контроля за мониторингом состояния окружающей среды;</w:t>
      </w:r>
    </w:p>
    <w:p>
      <w:pPr>
        <w:pStyle w:val="Normal"/>
        <w:ind w:firstLine="708"/>
        <w:jc w:val="both"/>
        <w:rPr/>
      </w:pPr>
      <w:r>
        <w:rPr/>
        <w:t>-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Normal"/>
        <w:ind w:firstLine="708"/>
        <w:jc w:val="both"/>
        <w:rPr/>
      </w:pPr>
      <w:r>
        <w:rPr/>
        <w:t>- готовность коммунальных и дорожных служб по функционированию транспортного сообщения, спасательных служб к реагированию на возникновение чрезвычайных ситуаций;</w:t>
      </w:r>
    </w:p>
    <w:p>
      <w:pPr>
        <w:pStyle w:val="Normal"/>
        <w:ind w:firstLine="708"/>
        <w:jc w:val="both"/>
        <w:rPr/>
      </w:pPr>
      <w:r>
        <w:rPr/>
        <w:t>- контроль за организацией дежурства ответственных лиц на социальных объектах с круглосуточным пребыванием людей.</w:t>
      </w:r>
    </w:p>
    <w:p>
      <w:pPr>
        <w:pStyle w:val="Normal"/>
        <w:ind w:firstLine="708"/>
        <w:jc w:val="both"/>
        <w:rPr/>
      </w:pPr>
      <w:r>
        <w:rPr/>
        <w:t>Организовать выполнение комплекса превентивных мероприятий по снижению риска возникновения происшествий и уменьшению их последствий, связанных с ограничением видимости в тумане:</w:t>
      </w:r>
    </w:p>
    <w:p>
      <w:pPr>
        <w:pStyle w:val="Normal"/>
        <w:ind w:firstLine="708"/>
        <w:jc w:val="both"/>
        <w:rPr/>
      </w:pPr>
      <w:r>
        <w:rPr/>
        <w:t>- при необходимости организовать регулирование дорожного движения;</w:t>
      </w:r>
    </w:p>
    <w:p>
      <w:pPr>
        <w:pStyle w:val="Normal"/>
        <w:ind w:firstLine="708"/>
        <w:jc w:val="both"/>
        <w:rPr/>
      </w:pPr>
      <w:r>
        <w:rPr/>
        <w:t>- совместно с район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8"/>
        <w:jc w:val="both"/>
        <w:rPr/>
      </w:pPr>
      <w:r>
        <w:rPr/>
        <w:t>- организовать информирование населения о ситуации на дорогах, о состоянии дорожного покрытия, плотности потоков дорожного движения на участках автотрасс и превентивное перераспределение (ограничение) потоков автомобильного дви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вести с населением беседы о соблюдении мер предосторожности и правилах поведения при тумане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дителям по возможности воздержаться от поездок на личном автотранспорте либо быть предельно внимательными при дорожном движении, не выезжать на автотранспорте, если он технически не подготовлен к движению в тумане, помнить о соблюдении дистанции и выборе скоростного режим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ешеходам соблюдать повышенную осторожность при переходе через автотрассы и при нахождении вблизи ни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</w:t>
      </w:r>
      <w:r>
        <w:rPr>
          <w:color w:val="000000"/>
        </w:rPr>
        <w:t xml:space="preserve">О комплексе выполненных превентивных мероприятий прошу проинформировать Главное управление МЧС России по Тульской области через Центр управления в кризисных ситуациях ГУ МЧС России по Тульской области установленным порядком (E–mail: </w:t>
      </w:r>
      <w:hyperlink r:id="rId3">
        <w:r>
          <w:rPr>
            <w:rStyle w:val="InternetLink"/>
          </w:rPr>
          <w:t>cmpchstula@yandex.ru) до 01.00 29.03.2025 г.</w:t>
        </w:r>
      </w:hyperlink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16"/>
          <w:szCs w:val="20"/>
          <w:lang w:val="en-US" w:eastAsia="en-US"/>
        </w:rPr>
      </w:pPr>
      <w:r>
        <w:rPr>
          <w:b/>
          <w:color w:val="000000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53975</wp:posOffset>
            </wp:positionV>
            <wp:extent cx="895985" cy="9328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ОД ГУ МЧС России по Тульской област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дполковник внутренней службы</w:t>
        <w:tab/>
        <w:t xml:space="preserve">                  </w:t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8440</wp:posOffset>
            </wp:positionH>
            <wp:positionV relativeFrom="paragraph">
              <wp:posOffset>4324350</wp:posOffset>
            </wp:positionV>
            <wp:extent cx="895350" cy="93281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4705</wp:posOffset>
            </wp:positionH>
            <wp:positionV relativeFrom="paragraph">
              <wp:posOffset>4365625</wp:posOffset>
            </wp:positionV>
            <wp:extent cx="895350" cy="93281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К.А. Кудрявцев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Панкратова И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872)31-65-41,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(341-10-018)</w:t>
      </w:r>
      <w:r>
        <w:rPr>
          <w:b/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bCs w:val="false"/>
      <w:sz w:val="24"/>
      <w:szCs w:val="24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mpchstula@yandex.ru) &#1076;&#1086; 01.00 29.03.2025 &#1075;.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31:00Z</dcterms:created>
  <dc:creator>cuks-6</dc:creator>
  <dc:description/>
  <cp:keywords/>
  <dc:language>en-US</dc:language>
  <cp:lastModifiedBy>cuks-arm-8</cp:lastModifiedBy>
  <cp:lastPrinted>2024-01-18T06:22:00Z</cp:lastPrinted>
  <dcterms:modified xsi:type="dcterms:W3CDTF">2025-03-28T19:36:00Z</dcterms:modified>
  <cp:revision>3</cp:revision>
  <dc:subject/>
  <dc:title> </dc:title>
</cp:coreProperties>
</file>