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5.04.2025 № 109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благоприятных погодных условиях на территории Тульской области</w:t>
      </w:r>
    </w:p>
    <w:p>
      <w:pPr>
        <w:pStyle w:val="Normal"/>
        <w:jc w:val="center"/>
        <w:rPr/>
      </w:pPr>
      <w:r>
        <w:rPr>
          <w:b/>
          <w:i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i/>
          <w:color w:val="000000"/>
        </w:rPr>
        <w:t xml:space="preserve">в ближайшие сутки 06 апреля по территории Тульской области ожидается </w:t>
      </w:r>
      <w:bookmarkStart w:id="0" w:name="_Hlk194757686"/>
      <w:r>
        <w:rPr>
          <w:b/>
          <w:i/>
          <w:color w:val="000000"/>
        </w:rPr>
        <w:t>понижение среднесуточной температуры</w:t>
      </w:r>
      <w:bookmarkEnd w:id="0"/>
      <w:r>
        <w:rPr>
          <w:b/>
          <w:i/>
          <w:color w:val="000000"/>
        </w:rPr>
        <w:t xml:space="preserve"> воздуха на 5</w:t>
      </w:r>
      <w:r>
        <w:rPr>
          <w:b/>
          <w:bCs/>
          <w:i/>
          <w:color w:val="000000"/>
        </w:rPr>
        <w:t xml:space="preserve"> и более градусов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Возрастает риск возникновения чрезвычайных ситуаций (далее – ЧС) до муниципального уровня на территории Тульской области, связанных с увеличением количества ДТП, нарушениями в системе ЖКХ, увеличением количества техногенных пожаров в жилом секторе, ограничениями при проведении аварийно-восстановительных работ, а также с </w:t>
      </w:r>
      <w:r>
        <w:rPr>
          <w:bCs/>
          <w:color w:val="000000"/>
        </w:rPr>
        <w:t>повреждением сельскохозяйственных и плодово-ягодных культур</w:t>
      </w:r>
      <w:r>
        <w:rPr>
          <w:color w:val="000000"/>
        </w:rPr>
        <w:t xml:space="preserve"> (источник ЧС – </w:t>
      </w:r>
      <w:r>
        <w:rPr>
          <w:b/>
          <w:bCs/>
          <w:color w:val="000000"/>
        </w:rPr>
        <w:t>понижение среднесуточной температуры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лавам администраций муниципальных образований, руководителям учреждений и организаций рекомендовано организовать выполнение комплекса превентивных мероприятий по снижению риска возникновения происшествий и уменьшению их последствий, связанных с прохождением неблагоприятных погодных явл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ыть в готовности организовать работу аварийных бригад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Обеспеч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силение мониторинга состояния окружающей среды;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готовность коммунальных и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готовность спасательных служб к реагированию на возможные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низкими ночными температурами, эксплуатацией неисправных электроприборов, а также из-за неосторожного обращения граждан с огнем, курения в нетрезвом виде существует вероятность возникновения пожаров в зданиях жилого и бытового назначения, на объектах социально-культурного назначения. Наиболее вероятно возникновение пожаров на территории Заокского, Киреевского, Щекинского районов, ГО Алексин, ГО Ту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>
          <w:color w:val="000000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</w:rPr>
          <w:t>cmpchstula@yandex.ru) до 18.00 05.04.2025 г.</w:t>
        </w:r>
      </w:hyperlink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56210</wp:posOffset>
            </wp:positionV>
            <wp:extent cx="1257300" cy="9334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Д ГУ МЧС России по Тульской области </w:t>
      </w:r>
    </w:p>
    <w:p>
      <w:pPr>
        <w:pStyle w:val="Normal"/>
        <w:rPr>
          <w:b/>
          <w:b/>
        </w:rPr>
      </w:pPr>
      <w:r>
        <w:rPr>
          <w:b/>
        </w:rPr>
        <w:t>подполковник внутренней службы</w:t>
        <w:tab/>
        <w:t xml:space="preserve">                                 К.А. Кудряв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Кирдяшов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341-10-018)</w:t>
      </w:r>
      <w:r>
        <w:rPr>
          <w:b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18.00 05.04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8:00Z</dcterms:created>
  <dc:creator>cuks-6</dc:creator>
  <dc:description/>
  <cp:keywords/>
  <dc:language>en-US</dc:language>
  <cp:lastModifiedBy>cuks-arm-8</cp:lastModifiedBy>
  <cp:lastPrinted>2024-05-05T11:57:00Z</cp:lastPrinted>
  <dcterms:modified xsi:type="dcterms:W3CDTF">2025-04-05T12:02:00Z</dcterms:modified>
  <cp:revision>159</cp:revision>
  <dc:subject/>
  <dc:title> </dc:title>
</cp:coreProperties>
</file>