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66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разование СЛАВ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-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т 08 апре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8/4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Славный от 20.12.2023 № 4/25 «О бюджете муниципального образования Славный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муниципального образования Славный от 27.05.2012 № 76/279 «Об утверждении Положения о бюджетном процессе в муниципальном образовании Славный», Уставом муниципального образования Славный Собрание депутатов муниципального образования Славный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Славный от 20.12.2023 № 4/25 «О бюджете муниципального образования Славный на 2024год и на плановый период 2025 и 2026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муниципального образования в сумме 189 291 955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муниципального образования в сумме 205 532 998,2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дефицита бюджета составляет 16 241 042,8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к бюджету муниципального образования Славный на 2024 год и плановый период 2025 и 2026 годов №1, №3, №7, изложить в редакции приложений №1, №2, №3, соответственно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муниципального образования Славный на 2024 год согласно приложения №4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решение на информационных стендах и разместить на официальном сайте муниципального образования Славный. </w:t>
      </w:r>
    </w:p>
    <w:p>
      <w:pPr>
        <w:pStyle w:val="Normal"/>
        <w:tabs>
          <w:tab w:val="clear" w:pos="708"/>
          <w:tab w:val="left" w:pos="1000" w:leader="none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Славный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.04.2024 №8/4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Славн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12.2023 № 4/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435"/>
      </w:tblGrid>
      <w:tr>
        <w:trPr/>
        <w:tc>
          <w:tcPr>
            <w:tcW w:w="10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О СЛАВНЫЙ                                                                                                                                                                           по группам, подгруппам, статьям классификации доходов на 2024 го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руб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539"/>
        <w:gridCol w:w="1692"/>
      </w:tblGrid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классифик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291 955,3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75 628,3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55 08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 655 08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564 05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 1 01 02020 01 0000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03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 6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15 65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05 1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61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810 21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08 27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5 32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46 44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9 27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9 27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 17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 170,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418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418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 88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4010 02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 88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14 98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 78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 1 06 01020 04 0000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 78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6 26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2010 02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6 26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482 94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429 79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6032 04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мельный 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429 79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мельный  налог с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 15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6042 04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мельный 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 15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19 932,0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59 082,0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 423,4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 423,4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7 658,6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5034 04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7 658,6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60 85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60 85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9044 04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60 85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 ПОЛЬЗОВАНИИ ПРИРОДНЫМИ  РЕСУРС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08,1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508,1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1,57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2 01030 01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544,2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262,3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49 3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 3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 3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 300,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2040 04 0000 4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2043 04 0000 4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6012 04 0000 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 1 16 07000 00 0000 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1 16 07010 04 0000 140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07090 04 0000 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 858,2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7 05000 00 0000 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 858,2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7 05040 04 0000 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 858,2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 916 326,9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 086 991,77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10000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 439,0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7 439,0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19999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7 439,0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20000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732 293,18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2 02 20077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94 480 164,3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2 02 20077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94 480 164,3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 2 02 25116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50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 2 02 25116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500 0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23 639,38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23 638,38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6 522,4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25555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6 522,46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 2 02 29999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091 966,9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 2 02 29999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468"/>
              <w:jc w:val="right"/>
              <w:rPr/>
            </w:pPr>
            <w:r>
              <w:rPr/>
              <w:t>4 091 966,9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 2 02 30000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554 081,2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 241 069,4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 2 02 30024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 241 069,4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 215,5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30029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 215,5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 2 02 35118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 796,3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 2 02  35118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 796,3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093 178,3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93 178,3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00 2 02 45179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 477,9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00 2 02 45179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 477,9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6 4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45303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6 40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 300,4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49999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 300,4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29 335,1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829 335,1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829 335,1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Hlk498203408"/>
            <w:r>
              <w:rPr/>
              <w:t>0,00</w:t>
            </w:r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0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Славный</w:t>
            </w:r>
          </w:p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от </w:t>
            </w:r>
            <w:r>
              <w:rPr>
                <w:bCs/>
                <w:szCs w:val="28"/>
                <w:lang w:val="en-US"/>
              </w:rPr>
              <w:t>08.04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2024</w:t>
            </w:r>
            <w:r>
              <w:rPr>
                <w:bCs/>
                <w:szCs w:val="28"/>
              </w:rPr>
              <w:t xml:space="preserve"> №</w:t>
            </w:r>
            <w:r>
              <w:rPr>
                <w:bCs/>
                <w:szCs w:val="28"/>
                <w:lang w:val="en-US"/>
              </w:rPr>
              <w:t>8/45</w:t>
            </w:r>
          </w:p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Славный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 20.12.2023№ 5/25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0"/>
        <w:gridCol w:w="472"/>
        <w:gridCol w:w="1277"/>
        <w:gridCol w:w="760"/>
        <w:gridCol w:w="1671"/>
      </w:tblGrid>
      <w:tr>
        <w:trPr>
          <w:trHeight w:val="948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Славный на 2024 год по разделам, подразделам,</w:t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и видам классификационных расходов Российской Федерации</w:t>
            </w:r>
          </w:p>
        </w:tc>
      </w:tr>
      <w:tr>
        <w:trPr>
          <w:trHeight w:val="1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вида 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 руб.)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Славный 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4 596 854,99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704 007,81  </w:t>
            </w:r>
          </w:p>
        </w:tc>
      </w:tr>
      <w:tr>
        <w:trPr>
          <w:trHeight w:val="8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00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000,00  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000,00  </w:t>
            </w:r>
          </w:p>
        </w:tc>
      </w:tr>
      <w:tr>
        <w:trPr>
          <w:trHeight w:val="16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Собранию депутатов муниципального образования в рамках не программного направления деятельности "Обеспечение деятельности Собрания депутатов муниципального образова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10 000,0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70 969,8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05 776,80 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49 050,00  </w:t>
            </w:r>
          </w:p>
        </w:tc>
      </w:tr>
      <w:tr>
        <w:trPr>
          <w:trHeight w:val="15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 в рамках не программного направления деятельности "Обеспечение деятельности администрации муниципального образова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49 05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9 050,00  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156 726,80  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по администрации муниципального образования в рамках не программного направления деятельности "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473 582,12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3 582,12  </w:t>
            </w:r>
          </w:p>
        </w:tc>
      </w:tr>
      <w:tr>
        <w:trPr>
          <w:trHeight w:val="15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администрации муниципального образования в рамках не программного направления деятельности "Обеспечение деятельности администрации муниципального образова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83 144,68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6 144,68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00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 193,00 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193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393,00  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9 393,00  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ым непрограмным мероприятиям в рамках непрограм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800,00  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80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93 038,0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53 038,01  </w:t>
            </w:r>
          </w:p>
        </w:tc>
      </w:tr>
      <w:tr>
        <w:trPr>
          <w:trHeight w:val="22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реализацию Закона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" по иным не программным мероприятиям в рамках не программ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0 670,18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 527,65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 142,53  </w:t>
            </w:r>
          </w:p>
        </w:tc>
      </w:tr>
      <w:tr>
        <w:trPr>
          <w:trHeight w:val="22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реализацию Закона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образованию и организации деятельности административных  комиссий и рассмотрению дел об административных правонарушениях" по иным не программным мероприятиям в рамках не программ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 240,98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 613,1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7,88  </w:t>
            </w:r>
          </w:p>
        </w:tc>
      </w:tr>
      <w:tr>
        <w:trPr>
          <w:trHeight w:val="15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бюджетам муниципальных образований на реализацию Закона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7,65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7,65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по иным непрограмным мероприятиям в рамках непрограм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S1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1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1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1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6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9,2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9,20  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 муниципального образования Славный 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0 000,00  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правление и распоряжение муниципальным имуществом, находящимся в собственности муниципального образования Славный на 2021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0 000,00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Имущественные отнош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0 000,00  </w:t>
            </w:r>
          </w:p>
        </w:tc>
      </w:tr>
      <w:tr>
        <w:trPr>
          <w:trHeight w:val="6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рыночной стоимости и проведение экспертиз муниципального имущества, находящегося в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работ по изготовлению технической документации на недвижимое имущество, находящееся в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кация извещений в печатных изданиях о продаже и аренде муниципального имуще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объектов казн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80 000,00  </w:t>
            </w:r>
          </w:p>
        </w:tc>
      </w:tr>
      <w:tr>
        <w:trPr>
          <w:trHeight w:val="45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 00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жилого фонда (квартиры) муниципального образования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правление и распоряжение земельными участками, находящимися в собственности  муниципального образования Славный и земельными участками, муниципальная собственность на которые не разграничена на 2021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Земельные отнош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0 000,00  </w:t>
            </w:r>
          </w:p>
        </w:tc>
      </w:tr>
      <w:tr>
        <w:trPr>
          <w:trHeight w:val="5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0 000,00  </w:t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рыночной стоимости земельных участ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рректировка генерального плана и правил землепользования и застрой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кация извещений в печатных изданиях о продаже и аренде муниципального имуще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6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Доступная среда в муниципальном образовании Славный на 2024-2028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Оснащение объектов в муниципальных учреждениях приспособлениями и устройствами для обеспечения доступности инвалидов и других маломобильных групп населения»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2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Организация и проведение мероприятий социокультурной и спортивной направленности с участием инвалидов и других маломобильных групп населения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022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2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1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7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924 910,0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7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едупреждение и ликвидация последствий чрезвычайных ситуаций природного и техногенного характера, реализация мер пожарной безопасности, развитие гражданской обороны, развитие и совершенствование единой дежурно-диспетчерской службы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гражданской обороны в муниципальном образовании Славный на 2021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Материальное и техническое обеспечение гражданской обороны в муниципальном образовании Славны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ое и техническое обеспечение гражданской обороны в муниципальном образовании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2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2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5 924 910,01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программные мероприятия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87 82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87 82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87 82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43 42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1 200,0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13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 бюджетам муниципальных районов (городских округов) Тульской области на реализацию дополнительных мер поддержки бюджетов муниципальных районов (городских округов) Туль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редупреждение и ликвидация последствий чрезвычайных ситуаций природного и техногенного характера, реализация мер пожарной безопасности, развитие гражданской обороны, развитие и совершенствование единой дежурно-диспетчерской службы в муниципальном образовании Славный на 2021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2 140,00  </w:t>
            </w:r>
          </w:p>
        </w:tc>
      </w:tr>
      <w:tr>
        <w:trPr>
          <w:trHeight w:val="10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пожарная безопасность и защита населения от чрезвычайных ситуаций на территории муниципального образования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Материальное и техническое обеспечение пожарной безопасности населения муниципального образования Славны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ое и техническое обеспечение пожарной безопасности населения муниципального образования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101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вершенствование единой дежурно-диспетчерской службы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140,00  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Материальное и техническое обеспечение ЕДДС в муниципальном образовании Славны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14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ое и техническое обеспечение ЕДДС в муниципальном образовании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2 14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140,00  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общественной безопасности населения в 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4 950,01  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муниципального образования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1 950,01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Профилактика правонарушений, терроризма и экстремизма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1 950,01  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готовление печатных памяток по тематике противодействия экстремизму и терроризму, покупка учебно- методических пособий для обучения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2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готовление и размещение баннеров по профилактике экстремизма и терроризма на улично-дорожной сети муниципального образования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2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становка, модернизация и обслуживание системы видеонаблюдения на территории муниципального образования Славны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2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ое стимулирование членов народных дружин и общественных объединений правоохранительной направленности на территории муниципального образования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101S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11 950,01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S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 950,0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S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 125,01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101S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25,00  </w:t>
            </w:r>
          </w:p>
        </w:tc>
      </w:tr>
      <w:tr>
        <w:trPr>
          <w:trHeight w:val="8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Комплексные мероприятия по санитарно-противоэпидемической профилактике в МО Славный на 2021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000,00  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Профилактика инфекций, передаваемых грызунами, клещами помещени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дания администрации муниципального образования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3 000,00  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инфекций, передаваемых грызунами, клещами помещений здания администрации муниципального образования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 00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0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50 205,44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го хозяйство и рыболов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государственных  полномочий по организации на территории Тульской области мероприятий при осуществлении деятельности по обращению с животными без владельце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35 650,00  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общего пользования местного значения и </w:t>
            </w:r>
            <w:r>
              <w:rPr>
                <w:b/>
                <w:bCs/>
                <w:sz w:val="20"/>
                <w:szCs w:val="20"/>
              </w:rPr>
              <w:t>дворовых территорий МКД в муниципальном образования Славный 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35 650,00  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Ремонт автомобильных дорог общего пользования местного значения п.г.т.Славны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2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2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анение дефектов и повреждений асфальтобетонного покрытия автомобильных дорог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01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01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01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01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екта "Народный бюджет"в области дорож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внутридворовых проездов многоквартирных домов муниципального образования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внутридворовых проездов многоквартирных домов муниципального образования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2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эксплуатация дорог муниципального образования Славный»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35 650,00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ханическая уборка и содержание автодорог муниципального  образования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32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2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38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38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Ямочный ремонт, проливка швов, укрепление обочин щебне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32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735 65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2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5 65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Информатизация  в муниципальном образовании Славный на 2021 - 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"Развитие и обеспечение информационно -коммуникационных технологий МО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обеспечение информационно -коммуникационных технологий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1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 малого и среднего предпринимательства в муниципальном образовании Славный на 2022-2026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 "Проведение открытого конкурса среди субъектов малого и среднего предпринимательства по предоставлению грантов на развитие собственного бизнеса начинающими субъектами малого предпринимательства" муниципальной программы муниципального образования Славный " Развитие малого и среднего предпринимательства в муниципальном образовании Славный на 2022-202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101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1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01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Поддержка социально ориентированных некоммерческих организаций в муниципальным образовании Славный на 2024 - 2028 годы»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овершенствование нормативной правовой базы для осуществления деятельности социально ориентированных некоммерческих организаций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2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 обеспечения деятельности социально ориентированных некоммерческих организаций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2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информационной поддержки и популяризация деятельности социально ориентированных некоммерческих организаций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2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7 025 559,89 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7 066 917,81  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программа "Обеспечение качественным жильем и услугами ЖКХ населения муниципального образования Славный на период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7 066 917,81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Подпрограмма "Подготовка объектов ЖКХ   муниципального образования Славный к работе в зимних условиях на 2021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"Работы по подготовке объектов ЖКХ  муниципального образования Славный к  работе в зимних условия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Ремонт изношенных конструкций, инженерных сетей и оборудования общего имущества помещений в многоквартирных домах муниципального жилищного фон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1012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1012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Подпрограмма  "Развитие, модернизация и капитальный ремонт объектов коммунальной инфраструктуры муниципального образования Славный на 2021-2025 годы"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6 891 917,81  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Основное мероприятие "Модернизация, строительство и капитальный ремонт водоотведения, водоснабжения, теплоснабжения, электроснабжения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96 891 917,81  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одернизация, строительство и капитальный ремонт водоотведения, водоснабжения, теплоснабжения, электроснаб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12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2 070 00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12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 070 000,00  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нализационные очистные сооружения</w:t>
              <w:br/>
              <w:t>п.г.т. Славный Арсеньевского района</w:t>
              <w:br/>
              <w:t>Туль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1S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94 821 917,81  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1S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4 821 917,81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1S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4 480 164,39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1S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41 753,42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сновное мероприятие "Реализация проекта "Народный бюджет " в сфере коммунального хозяйств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троительство (реконструкция), модернизация, капитальный ремонт и ремонт объектов водоснабж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участков сети водоснабжения в пгт Славный Арсеньевского района Туль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3S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3S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3S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3S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троительство (реконструкция), модернизация, капитальный ремонт и ремонт объектов коммунальной инфраструктур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участков тепловой се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4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4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4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4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муниципальном образовании Славный на 2021-2025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1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боты в целях энергосбережения и повышения энергетической эффективности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 в целях энергосбережения и повышения энергетической эффективности в муниципальном образовании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3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3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Основное мероприятие "Обеспечение аварийным запасом  коммунальных служб муниципального образования Славный на 2021-2025 годы"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аварийным запасом  коммунальных служб муниципального образования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01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01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Благоустройство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8 698 642,08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9 946,67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9 946,67 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9 946,67  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59 946,67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программа "Благоустройство территории МО Славный на 2021-202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 222 172,95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Функциональное освещение" на территории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1 687 136,1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альное освещение на территории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13001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1 687 136,1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1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687 136,10  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ведение работ по озеленению и содержанию зеленых насаждений на территории МО Славный, в том числе и снос аварийных деревье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работ по озеленению и содержанию зеленых насаждений на территории МО Славный, в том числе и снос аварийных деревье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2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2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аздничное оформление улиц и зданий МО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543 070,00  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здничное оформление улиц и зданий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32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43 070,00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32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43 070,00  </w:t>
            </w:r>
          </w:p>
        </w:tc>
      </w:tr>
      <w:tr>
        <w:trPr>
          <w:trHeight w:val="4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животных на территории  МО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288 736,45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устройство площадок для выгула собак на территории муниципального образования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42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288 736,45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42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88 736,45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"Содержание и приобретение детских площадок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приобретение детских площадо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52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52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здание, ремонт и содержание объектов благоустройства на территории МО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30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 323 230,4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Создание, ремонт и содержание объектов благоустройства на территории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62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2 203 93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62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 138 930,0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62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6S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119 300,4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6S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9 300,4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6S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9 300,40 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вершенствование системы обращения с отходами, в том числе с твердыми коммунальными отход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30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валок и объектов размещения твердых коммунальных (бытовых) отходов, не отвечающих требованиям природоохранного законод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72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72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Славный на 2023 -2030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 266 522,46 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Благоустройство территорий общего пользования населения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общего пользования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10122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10122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8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2 266 522,46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0122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719 050,56  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0122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 719 050,56 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"Благоустройство дворовых территорий многоквартирных домов" в рамках реализации национального проекта "Жилье и городская сре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47 471,9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F2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47 471,90  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Муниципальная программа "Повышение безопасности дорожного движения в муниципальном образовании Славный на 2021-2026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750 00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"Реализация мероприятий по повышению безопасности дорожного движ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750 00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бновление  разметки, установка, ремонт искусственной неровности, замена и обслуживание дорожных зна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0012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750 00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0012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750 000,00  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иобретение и распространение световозвращающих элементов, брошюр "БДД", информационно-познавательной литературы среди  учащихся образовате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001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001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туализация схемы дислокации дорожных знаков на территории муниципального образования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0012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0012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программа "Обеспечение качественным жильем и услугами ЖКХ населения муниципального образования Славный на период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6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 "Имущественный взнос Региональному оператору на капитальный ремонт МКД на территории МО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мущественный взнос на  капитальный ремонт многоквартирных домов в  муниципальном образовании Славны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21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3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21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бновление парка специализированной техники муниципального образования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дорожной техники для ЖКХ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2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2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коммунальной техники для ЖКХ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2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2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МО Славный на 2021-202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обращения с отходами, в том числе с твердыми коммунальными отход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S9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S9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S9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 424 274,42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4 800,81  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4 800,81  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 муниципального образования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4 800,81  </w:t>
            </w:r>
          </w:p>
        </w:tc>
      </w:tr>
      <w:tr>
        <w:trPr>
          <w:trHeight w:val="4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Реализация основных общеобразовательных программ дошкольного образования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2 202 815,21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93 585,00  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5 335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48 25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5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для возмещения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09 230,21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09 230,21  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социальной поддержки работникам образовательных учрежд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51 985,6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педагогическим и иным работник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1 985,6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985,60  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7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2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005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005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Укрепление материально-технической базы муниципальных учрежд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 830 00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 технической базы дошкольного образов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полнение работ по проведению капитального ремонта структурного подразделения – детский сад и прилегающей к ней территории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4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 структурного подразделения - детский сад МКОУ СОШ МО Славный по адресу: пгт. Славный, ул. Центральная, зд. 6 в рамках проекта "Народный бюдже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 800 00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00 000,00 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99 28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8 00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2 720,00 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демографической ситуации и поддержка семей, воспитывающих детей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Улучшение демографической ситуации  в муниципальном образовании Славны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иобретение оборудования для пищеблока и медицинского кабинет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оборудования для пищеблока и медицинского кабин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101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696 485,5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Не программные мероприятия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ым непрограмным мероприятиям в рамках непрограм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6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576 485,51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 в муниципальном образовании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576 485,51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Реализация основных общеобразовательных программ общего образования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918 625,43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 030 915,10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28 415,1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500,00  </w:t>
            </w:r>
          </w:p>
        </w:tc>
      </w:tr>
      <w:tr>
        <w:trPr>
          <w:trHeight w:val="34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 887 710,33  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287 710,33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 Региональный проект «Патриотическое воспитание граждан Российской Федерации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EВ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47 477,90  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477,90  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477,9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578,78 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99,12  </w:t>
            </w:r>
          </w:p>
        </w:tc>
      </w:tr>
      <w:tr>
        <w:trPr>
          <w:trHeight w:val="13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18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018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социальной  поддержки участникам общеобразовательных отнош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335 934,88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Предоставление мер социальной поддержки педагогическим и иным работник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8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502 061,20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8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 061,20 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едоставление мер материального стимулирования в виде единоразовой денежной выплаты лицам, прошедшим целевой отбор для поступления в высшие учебные завед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2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лата единовременного пособия выпускникам образовательных учреждений среднего профессионального и высшего образования (молодым специалистам) при поступлении на работу в муниципальные образовательные учреждения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2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26 400,00  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6 400,00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6 400,00  </w:t>
            </w:r>
          </w:p>
        </w:tc>
      </w:tr>
      <w:tr>
        <w:trPr>
          <w:trHeight w:val="8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8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60 840,74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8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840,74  </w:t>
            </w:r>
          </w:p>
        </w:tc>
      </w:tr>
      <w:tr>
        <w:trPr>
          <w:trHeight w:val="9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146 570,81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6 570,81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6 996,68 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 642,70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31,43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итанием льготных категорий обучающихс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2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00 062,13 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062,13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Укрепление материально-технической базы муниципальных учрежд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 174 447,3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территории МКОУ СОШ МО Славный в рамках реализации проекта "Народный бюдже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44 447,3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44 447,30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777 532,16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6 915,14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ых организаций материального - технической базой для внедрения цифровой образовательно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МКОУ СОШ МО Славны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4L7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L75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L7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L7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(КБП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L7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4S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S7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02204S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S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программа "Обеспечение качественным жильем и услугами ЖКХ населения муниципального образования Славный на период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муниципальном образовании Славный на 2021-2025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9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боты в целях энергосбережения и повышения энергетической эффективности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 в целях энергосбережения и повышения энергетической эффективности в муниципальном образовании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3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3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демографической ситуации и поддержка семей, воспитывающих детей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лучшение демографической ситуации  в муниципальном образовании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иобретение оборудования для пищеблока и медицинского кабинет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оборудования для пищеблока и медицинского кабин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7 829,31  </w:t>
            </w:r>
          </w:p>
        </w:tc>
      </w:tr>
      <w:tr>
        <w:trPr>
          <w:trHeight w:val="5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7 829,31  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одпрограмма "Развитие общего образования в муниципальном образовании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4 389,31  </w:t>
            </w:r>
          </w:p>
        </w:tc>
      </w:tr>
      <w:tr>
        <w:trPr>
          <w:trHeight w:val="7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Основное мероприятие "Реализация основных общеобразовательных программ общего образования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64 389,31  </w:t>
            </w:r>
          </w:p>
        </w:tc>
      </w:tr>
      <w:tr>
        <w:trPr>
          <w:trHeight w:val="3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64 389,31  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4 389,31  </w:t>
            </w:r>
          </w:p>
        </w:tc>
      </w:tr>
      <w:tr>
        <w:trPr>
          <w:trHeight w:val="7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социальной  поддержки участникам общеобразовательных отнош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43 440,00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Предоставление мер социальной поддержки педагогическим и иным работник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8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43 440,00  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8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44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муниципальной службы в муниципальном образовании Славный на 2021 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13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рганизация профессиональной переподготовки и повышения квалификации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й переподготовки и повышения квалификации муниципальных служащих и служащих, замещающих должности, не отнесенные к должностям муниципальной служб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5 158,79  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демографической ситуации и поддержка семей, воспитывающих детей в муниципальном образовании Славный на 2021-2025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5 158,79  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рганизация отдыха и оздоровления детей в муниципальном образовании Славны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5 158,79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Проведение оздоровительной компании дете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75 158,79  </w:t>
            </w:r>
          </w:p>
        </w:tc>
      </w:tr>
      <w:tr>
        <w:trPr>
          <w:trHeight w:val="5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здоровления детей в оздоровительных лагерях и лагерях с дневным пребыва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201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4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оздоровительной компании детей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201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35 158,79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201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35 158,79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201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98 561,94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</w:t>
            </w:r>
            <w:r>
              <w:rPr>
                <w:color w:val="0D0D0D"/>
                <w:sz w:val="20"/>
                <w:szCs w:val="20"/>
              </w:rPr>
              <w:t>01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6 596,85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молодежной политики на территории   муниципального образования Славный на 2021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Основное мероприятие "Поддержка  молодежной политики на территории муниципального образования Славны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1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оведение мероприятий для молодеж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1001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139 795,92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01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39 795,92  </w:t>
            </w:r>
          </w:p>
        </w:tc>
      </w:tr>
      <w:tr>
        <w:trPr>
          <w:trHeight w:val="5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Развитие системы поддержки молодежи ("Молодежь Росси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10ЕГ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10 204,08  </w:t>
            </w:r>
          </w:p>
        </w:tc>
      </w:tr>
      <w:tr>
        <w:trPr>
          <w:trHeight w:val="6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10 204,08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10 204,08 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80 00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0 204,08  </w:t>
            </w:r>
          </w:p>
        </w:tc>
      </w:tr>
      <w:tr>
        <w:trPr>
          <w:trHeight w:val="6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Стипендия главы администрации муниципального образования Славный для обучающихся  МКОУ СОШ МО Слав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1001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ипенд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01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Муниципальная программа  "Комплексные меры борьбы с распространением наркомании и незаконным оборотом наркотиков в муниципальном образовании Славный на 2021-2025 г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Основное мероприятие "Противодействие незаконному обороту наркотиков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14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Проведение межведомственных профилактических антинаркотических акций, направленных на пропаганду здорового образа жизни, пресечение и предупреждение распространения наркомании и токсикомании, пьянства и других видов зависимости среди несовершеннолетних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001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001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антинаркотических акций в муниципальном образован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001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001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8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униципальных спортивно-массовых мероприятий среди учащихся школ под девизом "Спорт вместо наркотико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001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001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оощрение активной молодежи, осуществляющей деятельность на территории муниципального образования Славный в сфере профилактики наркоман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001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001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72 045,56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72 045,56  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культуры  в  муниципальном образовании  Славный 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52 045,56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Торжественные мероприятия  в  муниципальном образовании  Славный"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1 000,00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дготовка и организация проведения праздников и проведение культурно -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1 00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организация проведения праздников и проведение культурно -массовых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000,00 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00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хранение и развитие учреждения культурно- досугового типа в муниципальном образовании Славный"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121 045,56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779 932,56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S0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1 515,56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S0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1 515,56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S0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8 094,35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01S0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63 421,21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8 417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2 387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030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" Укрепление материально- технической базы муниципальных  учреждени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41 113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22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113,00  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22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113,00  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развития и укрепления материально - технической базы домов культуры в населенных пунктах с числом жителей до 50 тысяч  человек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32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32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здание виртуальные концертные зал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ого концертного зал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4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4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иблиотечное обслуживание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полнение библиотечного фон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ого фон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2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2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Не программные мероприятия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ым непрограмным мероприятиям в рамках непрограм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9 215,52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55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дошкольного образования муниципального образования Славный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155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целевая программа "Обеспечение жильем молодых семей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реализации муниципальной программы "Обеспечение жильем молодых семей в муниципальном образовании Славный на 2021-2025 годы"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ём молодых сем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2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2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9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демографической ситуации и поддержка семей, воспитывающих детей в МО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циальная поддержка граждан, оказавшихся в трудной жизненной ситуации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 для семей с детьми оказавшихся в трудной жизненной ситу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30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адресной материальной помощ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3012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адресная программа "Дополнительные меры социальной поддержки инвалидов, участников, ветеранов Великой Отечественной войны 1941-1945 годов"  в муниципальном образовании Славный на 2021-202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"Поздравление инвалидов, участников, ветеранов Великой Отечественной войн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8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иобретение и вручение памятных подарков инвалидам, участникам, ветеранам Великой Отечественной войны ко Дню рожд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80012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3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800122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Единовременное вознаграждение инвалидам, участникам и ветеранам ВОВ ко Дню Поб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800122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800122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702 840,00  </w:t>
            </w:r>
          </w:p>
        </w:tc>
      </w:tr>
      <w:tr>
        <w:trPr>
          <w:trHeight w:val="2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702 840,00  </w:t>
            </w:r>
          </w:p>
        </w:tc>
      </w:tr>
      <w:tr>
        <w:trPr>
          <w:trHeight w:val="1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Не программные мероприятия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74 840,00  </w:t>
            </w:r>
          </w:p>
        </w:tc>
      </w:tr>
      <w:tr>
        <w:trPr>
          <w:trHeight w:val="2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74 840,00  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74 840,00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27 000,00  </w:t>
            </w:r>
          </w:p>
        </w:tc>
      </w:tr>
      <w:tr>
        <w:trPr>
          <w:trHeight w:val="4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7 000,00  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840,00  </w:t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спорта в муниципальном образовании Славный на 2021-202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8 000,00  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развития физической культуры и спорта в муниципальном образовании Слав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8 000,00  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наградной атрибутики для проведен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2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материально-технической базы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1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правление детей в бассейн и иные спортивно-оздоровитель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2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ановка многофункциональной спортивной площад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2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муниципального образования Славный  8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1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контрольно - счетного орга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11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 контрольно-счетного органа в рамках не программного направления деятельности "Обеспечение деятельности контрольно-счетного орган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532 99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4"/>
        <w:gridCol w:w="567"/>
        <w:gridCol w:w="480"/>
        <w:gridCol w:w="472"/>
        <w:gridCol w:w="1277"/>
        <w:gridCol w:w="606"/>
        <w:gridCol w:w="1417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лавный</w:t>
            </w:r>
          </w:p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от </w:t>
            </w:r>
            <w:r>
              <w:rPr>
                <w:bCs/>
                <w:szCs w:val="28"/>
                <w:lang w:val="en-US"/>
              </w:rPr>
              <w:t>08.04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2024</w:t>
            </w:r>
            <w:r>
              <w:rPr>
                <w:bCs/>
                <w:szCs w:val="28"/>
              </w:rPr>
              <w:t xml:space="preserve"> №</w:t>
            </w:r>
            <w:r>
              <w:rPr>
                <w:bCs/>
                <w:szCs w:val="28"/>
                <w:lang w:val="en-US"/>
              </w:rPr>
              <w:t>8/45</w:t>
            </w:r>
          </w:p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лавный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0.12.2023 № 4/2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2"/>
            </w:tblGrid>
            <w:tr>
              <w:trPr>
                <w:trHeight w:val="1125" w:hRule="atLeast"/>
              </w:trPr>
              <w:tc>
                <w:tcPr>
                  <w:tcW w:w="9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едомственная структура расходов бюджет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ого образования Слав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4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( руб.) </w:t>
            </w:r>
          </w:p>
        </w:tc>
      </w:tr>
      <w:tr>
        <w:trPr>
          <w:trHeight w:val="115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униципального образования Славны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 596 854,99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704 007,81  </w:t>
            </w:r>
          </w:p>
        </w:tc>
      </w:tr>
      <w:tr>
        <w:trPr>
          <w:trHeight w:val="10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00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000,00  </w:t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0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000,00  </w:t>
            </w:r>
          </w:p>
        </w:tc>
      </w:tr>
      <w:tr>
        <w:trPr>
          <w:trHeight w:val="147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Собранию депутатов муниципального образования в рамках не программного направления деятельности "Обеспечение деятельности Собрания депута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0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10 000,0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9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70 969,8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05 776,80  </w:t>
            </w:r>
          </w:p>
        </w:tc>
      </w:tr>
      <w:tr>
        <w:trPr>
          <w:trHeight w:val="4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49 050,00  </w:t>
            </w:r>
          </w:p>
        </w:tc>
      </w:tr>
      <w:tr>
        <w:trPr>
          <w:trHeight w:val="15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 в рамках не программного направления деятельности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00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49 05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9 050,00  </w:t>
            </w:r>
          </w:p>
        </w:tc>
      </w:tr>
      <w:tr>
        <w:trPr>
          <w:trHeight w:val="1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156 726,80  </w:t>
            </w:r>
          </w:p>
        </w:tc>
      </w:tr>
      <w:tr>
        <w:trPr>
          <w:trHeight w:val="15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по администрации муниципального образования в рамках не программного направления деятельности "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00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473 582,12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0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73 582,12  </w:t>
            </w:r>
          </w:p>
        </w:tc>
      </w:tr>
      <w:tr>
        <w:trPr>
          <w:trHeight w:val="15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администрации муниципального образования в рамках не программного направления деятельности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00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83 144,68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0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6 144,68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0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00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 193,00  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193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393,00  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9 393,00  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ым непрограмным мероприятиям в рамках непрогра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800,00  </w:t>
            </w:r>
          </w:p>
        </w:tc>
      </w:tr>
      <w:tr>
        <w:trPr>
          <w:trHeight w:val="23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80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9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1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6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93 038,01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53 038,01  </w:t>
            </w:r>
          </w:p>
        </w:tc>
      </w:tr>
      <w:tr>
        <w:trPr>
          <w:trHeight w:val="226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реализацию Закона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" по иным не программным мероприятиям в рамках не 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0 670,18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 527,65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 142,53  </w:t>
            </w:r>
          </w:p>
        </w:tc>
      </w:tr>
      <w:tr>
        <w:trPr>
          <w:trHeight w:val="224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реализацию Закона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образованию и организации деятельности административных  комиссий и рассмотрению дел об административных правонарушениях" по иным не программным мероприятиям в рамках не 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 240,98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 613,1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7,88  </w:t>
            </w:r>
          </w:p>
        </w:tc>
      </w:tr>
      <w:tr>
        <w:trPr>
          <w:trHeight w:val="13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бюджетам муниципальных образований на реализацию Закона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7,65  </w:t>
            </w:r>
          </w:p>
        </w:tc>
      </w:tr>
      <w:tr>
        <w:trPr>
          <w:trHeight w:val="37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7,65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по иным непрограмным мероприятиям в рамках непрогра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32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9,2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9,20  </w:t>
            </w:r>
          </w:p>
        </w:tc>
      </w:tr>
      <w:tr>
        <w:trPr>
          <w:trHeight w:val="10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 муниципального образования Славный 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0 000,00  </w:t>
            </w:r>
          </w:p>
        </w:tc>
      </w:tr>
      <w:tr>
        <w:trPr>
          <w:trHeight w:val="74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правление и распоряжение муниципальным имуществом, находящимся в собственности муниципального образования Славный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0 000,00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Имуществен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0 000,00  </w:t>
            </w:r>
          </w:p>
        </w:tc>
      </w:tr>
      <w:tr>
        <w:trPr>
          <w:trHeight w:val="61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рыночной стоимости и проведение экспертиз муниципального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4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работ по изготовлению технической документации на недвижимое имущество, находящее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4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кация извещений в печатных изданиях о продаже и аренд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объектов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80 000,00  </w:t>
            </w:r>
          </w:p>
        </w:tc>
      </w:tr>
      <w:tr>
        <w:trPr>
          <w:trHeight w:val="45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 000,00  </w:t>
            </w:r>
          </w:p>
        </w:tc>
      </w:tr>
      <w:tr>
        <w:trPr>
          <w:trHeight w:val="39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жилого фонда (квартиры) муниципального образования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10121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1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21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Управление и распоряжение земельными участками, находящимися в собственности  муниципального образования Славный и земельными участками, муниципальная собственность на которые не разграничена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Земель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0 000,00  </w:t>
            </w:r>
          </w:p>
        </w:tc>
      </w:tr>
      <w:tr>
        <w:trPr>
          <w:trHeight w:val="56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0 000,00  </w:t>
            </w:r>
          </w:p>
        </w:tc>
      </w:tr>
      <w:tr>
        <w:trPr>
          <w:trHeight w:val="38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3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рректировка генерального плана и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3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кация извещений в печатных изданиях о продаже и аренд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66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Доступная среда в муниципальном образовании Славный на 2024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5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Оснащение объектов в муниципальных учреждениях приспособлениями и устройствами для обеспечения доступности инвалидов и других маломобильных групп на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23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3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Организация и проведение мероприятий социокультурной и спортивной направленности с участием инвалидов и других маломобильных групп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223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7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23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16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77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4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 796,34  </w:t>
            </w:r>
          </w:p>
        </w:tc>
      </w:tr>
      <w:tr>
        <w:trPr>
          <w:trHeight w:val="4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924 910,01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79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едупреждение и ликвидация последствий чрезвычайных ситуаций природного и техногенного характера, реализация мер пожарной безопасности, развитие гражданской обороны, развитие и совершенствование единой дежурно-диспетчерской службы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гражданской обороны в муниципальном образовании Славный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6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Материальное и техническое обеспечение гражданской обороны в муниципальном образовании Славны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ое и техническое обеспечение гражданской обороны в муниципальном образовании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2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3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2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5 924 910,01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программные мероприят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87 82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87 82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87 82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43 42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1 200,0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91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 бюджетам муниципальных районов (городских округов) Тульской области на реализацию дополнительных мер поддержки бюджетов муниципальных районов (городских округов) Ту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редупреждение и ликвидация последствий чрезвычайных ситуаций природного и техногенного характера, реализация мер пожарной безопасности, развитие гражданской обороны, развитие и совершенствование единой дежурно-диспетчерской службы в муниципальном образовании Славный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2 140,00  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пожарная безопасность и защита населения от чрезвычайных ситуаций на территории муниципального образования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8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Материальное и техническое обеспечение пожарной безопасности населения муниципального образования Славны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ое и техническое обеспечение пожарной безопасности населения муниципального образования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1012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вершенствование единой дежурно-диспетчерской службы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140,00  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Материальное и техническое обеспечение ЕДДС в муниципальном образовании Славны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14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ое и техническое обеспечение ЕДДС в муниципальном образовании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2 14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140,00  </w:t>
            </w:r>
          </w:p>
        </w:tc>
      </w:tr>
      <w:tr>
        <w:trPr>
          <w:trHeight w:val="103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общественной безопасности населения в 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4 950,01  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муниципального образования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1 950,01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Профилактика правонарушений, терроризма и экстремизм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1 950,01  </w:t>
            </w:r>
          </w:p>
        </w:tc>
      </w:tr>
      <w:tr>
        <w:trPr>
          <w:trHeight w:val="99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готовление печатных памяток по тематике противодействия экстремизму и терроризму, покупка учебно- методических пособий для обуч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20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готовление и размещение баннеров по профилактике экстремизма и терроризма на улично-дорожной сети муниципального образования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20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становка, модернизация и обслуживание системы видеонаблюдения на территории муниципального образования Славны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20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ое стимулирование членов народных дружин и общественных объединений правоохранительной направленности на территории муниципального образования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20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S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11 950,01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S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 950,01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S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 125,01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S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825,00  </w:t>
            </w:r>
          </w:p>
        </w:tc>
      </w:tr>
      <w:tr>
        <w:trPr>
          <w:trHeight w:val="8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Комплексные мероприятия по санитарно-противоэпидемической профилактике в МО Славный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000,00  </w:t>
            </w:r>
          </w:p>
        </w:tc>
      </w:tr>
      <w:tr>
        <w:trPr>
          <w:trHeight w:val="72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Профилактика инфекций, передаваемых грызунами, клещами помещени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дания администрации муниципального образования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3 000,00  </w:t>
            </w:r>
          </w:p>
        </w:tc>
      </w:tr>
      <w:tr>
        <w:trPr>
          <w:trHeight w:val="50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филактика инфекций, передаваемых грызунами, клещами помещений здания администрации муниципального образования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2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 00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0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50 205,44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го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государственных  полномочий по организации на территории Тульской области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82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2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74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35 650,00  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общего пользования местного значения и </w:t>
            </w:r>
            <w:r>
              <w:rPr>
                <w:b/>
                <w:bCs/>
                <w:sz w:val="20"/>
                <w:szCs w:val="20"/>
              </w:rPr>
              <w:t>дворовых территорий МКД в муниципальном образования Славный 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35 650,00  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Ремонт автомобильных дорог общего пользования местного значения п.г.т.Славны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анение дефектов и повреждений асфальтобетонного покрытия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01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6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01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01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01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екта "Народный бюджет"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1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6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внутридворовых проездов многоквартирных домов муниципального образования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внутридворовых проездов многоквартирных домов муниципального образования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22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2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эксплуатация дорог муниципального образования Славны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35 650,00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ханическая уборка и содержание автодорог муниципального  образования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322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22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382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382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Ямочный ремонт, проливка швов, укрепление обочин щебн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322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735 65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22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5 65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Информатизация  в муниципальном образовании Славный на 2021 - 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40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"Развитие и обеспечение информационно -коммуникационных технологий МО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обеспечение информационно -коммуникационных технологий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1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6 181,44  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 малого и среднего предпринимательства в муниципальном образовании Славный на 2022-2026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86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 "Проведение открытого конкурса среди субъектов малого и среднего предпринимательства по предоставлению грантов на развитие собственного бизнеса начинающими субъектами малого предпринимательства" муниципальной программы муниципального образования Славный " Развитие малого и среднего предпринимательства в муниципальном образовании Славный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01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1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01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Поддержка социально ориентированных некоммерческих организаций в муниципальным образовании Славный на 2024 - 202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5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овершенствование нормативной правовой базы для осуществления деятельности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23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 обеспечения деятельности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23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информационной поддержки и популяризация деятельности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2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7 025 559,89  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7 066 917,81  </w:t>
            </w:r>
          </w:p>
        </w:tc>
      </w:tr>
      <w:tr>
        <w:trPr>
          <w:trHeight w:val="100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программа "Обеспечение качественным жильем и услугами ЖКХ населения муниципального образования Славный на период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7 066 917,81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Подпрограмма "Подготовка объектов ЖКХ   муниципального образования Славный к работе в зимних условиях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"Работы по подготовке объектов ЖКХ  муниципального образования Славный к  работе в зимних услов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1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Ремонт изношенных конструкций, инженерных сетей и оборудования общего имущества помещений в многоквартирных домах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10121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10121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Подпрограмма  "Развитие, модернизация и капитальный ремонт объектов коммунальной инфраструктуры муниципального образования Славный на 2021-2025 год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6 891 917,81  </w:t>
            </w:r>
          </w:p>
        </w:tc>
      </w:tr>
      <w:tr>
        <w:trPr>
          <w:trHeight w:val="80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Основное мероприятие "Модернизация, строительство и капитальный ремонт водоотведения, водоснабжения, теплоснабжения, электроснабж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1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96 891 917,81  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одернизация, строительство и капитальный ремонт водоотведения, водоснабжения, теплоснабжения,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1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2 070 00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1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 070 000,00  </w:t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нализационные очистные сооружения</w:t>
              <w:br/>
              <w:t>п.г.т. Славный Арсеньевского района</w:t>
              <w:br/>
              <w:t>Ту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1S0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94 821 917,81  </w:t>
            </w:r>
          </w:p>
        </w:tc>
      </w:tr>
      <w:tr>
        <w:trPr>
          <w:trHeight w:val="4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1S0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4 821 917,81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1S0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4 480 164,39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1S0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41 753,42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сновное мероприятие "Реализация проекта "Народный бюджет " в сфере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троительство (реконструкция), модернизация, капитальный ремонт и ремонт объектов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участков сети водоснабжения в пгт Славный Арсеньевского района Ту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3S0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3S0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3S0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3S0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троительство (реконструкция), модернизация, капитальный ремонт и ремонт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20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участков теплов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4S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4S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4S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04S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муниципальном образовании Славный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10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боты в целях энергосбережения и повышения энергетической эффективности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1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 в целях энергосбережения и повышения энергетической эффективности в муниципальном образовании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3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3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Основное мероприятие "Обеспечение аварийным запасом  коммунальных служб муниципального образования Славный на 2021-2025 год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аварийным запасом  коммунальных служб муниципального образования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8 698 642,08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9 946,67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9 946,67  </w:t>
            </w:r>
          </w:p>
        </w:tc>
      </w:tr>
      <w:tr>
        <w:trPr>
          <w:trHeight w:val="4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9 946,67  </w:t>
            </w:r>
          </w:p>
        </w:tc>
      </w:tr>
      <w:tr>
        <w:trPr>
          <w:trHeight w:val="73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59 946,67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программа "Благоустройство территории МО Славный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 222 172,95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Функциональное освещение" на территории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1 687 136,1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альное освещение на территории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12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1 687 136,1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12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687 136,10  </w:t>
            </w:r>
          </w:p>
        </w:tc>
      </w:tr>
      <w:tr>
        <w:trPr>
          <w:trHeight w:val="10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ведение работ по озеленению и содержанию зеленых насаждений на территории МО Славный, в том числе и снос аварийных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работ по озеленению и содержанию зеленых насаждений на территории МО Славный, в том числе и снос аварийных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221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221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аздничное оформление улиц и зданий МО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543 070,00  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здничное оформление улиц и зданий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321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43 070,00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321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43 070,00  </w:t>
            </w:r>
          </w:p>
        </w:tc>
      </w:tr>
      <w:tr>
        <w:trPr>
          <w:trHeight w:val="49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животных на территории  МО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288 736,45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устройство площадок для выгула собак на территории муниципального образования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42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288 736,45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42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88 736,45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"Содержание и приобретение детски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3005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1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приобретение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521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521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здание, ремонт и содержание объектов благоустройства на территории МО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3006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 323 230,4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Создание, ремонт и содержание объектов благоустройства на территории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621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2 203 93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621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 138 930,0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621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3006S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119 300,4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6S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9 300,4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6S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19 300,40  </w:t>
            </w:r>
          </w:p>
        </w:tc>
      </w:tr>
      <w:tr>
        <w:trPr>
          <w:trHeight w:val="64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вершенствование системы обращения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3007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валок и объектов размещения твердых коммунальных (бытовых) отходов, не отвечающих требованиям природоохран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72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0072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Славный на 2023 -2030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 266 522,46  </w:t>
            </w:r>
          </w:p>
        </w:tc>
      </w:tr>
      <w:tr>
        <w:trPr>
          <w:trHeight w:val="4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Благоустройство территорий общего пользования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общего пользо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10122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10122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8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2 266 522,46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01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719 050,56  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01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 719 050,56  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"Благоустройство дворовых территорий многоквартирных домов" в рамках реализации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47 471,9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47 471,90  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Муниципальная программа "Повышение безопасности дорожного движения в муниципальном образовании Славный на 2021-2026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750 00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"Реализация мероприятий по повышению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750 00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бновление  разметки, установка, ремонт искусственной неровности, замена и обслуживание дорож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001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750 00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001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750 000,00  </w:t>
            </w:r>
          </w:p>
        </w:tc>
      </w:tr>
      <w:tr>
        <w:trPr>
          <w:trHeight w:val="70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иобретение и распространение световозвращающих элементов, брошюр "БДД", информационно-познавательной литературы среди  учащихся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0012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0012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туализация схемы дислокации дорожных знаков на территории муниципального образования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00120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500120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10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программа "Обеспечение качественным жильем и услугами ЖКХ населения муниципального образования Славный на период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63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 "Имущественный взнос Региональному оператору на капитальный ремонт МКД на территории МО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мущественный взнос на  капитальный ремонт многоквартирных домов в  муниципальном образовании Славны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21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3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21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 000,00  </w:t>
            </w:r>
          </w:p>
        </w:tc>
      </w:tr>
      <w:tr>
        <w:trPr>
          <w:trHeight w:val="70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бновление парка специализированной техники муниципально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дорожной техники для ЖКХ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22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22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коммунальной техники для ЖКХ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22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22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МО Славный на 2021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обращения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1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S9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S9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S9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 424 274,42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4 800,81  </w:t>
            </w:r>
          </w:p>
        </w:tc>
      </w:tr>
      <w:tr>
        <w:trPr>
          <w:trHeight w:val="49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4 800,81  </w:t>
            </w:r>
          </w:p>
        </w:tc>
      </w:tr>
      <w:tr>
        <w:trPr>
          <w:trHeight w:val="37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 муниципального образования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484 800,81  </w:t>
            </w:r>
          </w:p>
        </w:tc>
      </w:tr>
      <w:tr>
        <w:trPr>
          <w:trHeight w:val="45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Реализация основных общеобразовательных программ дошкольно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2 202 815,21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93 585,00  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5 335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48 25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54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для возмещения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09 230,21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09 230,21  </w:t>
            </w:r>
          </w:p>
        </w:tc>
      </w:tr>
      <w:tr>
        <w:trPr>
          <w:trHeight w:val="29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54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социальной поддержки работникам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51 985,6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педагогическим и иным работни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1 985,6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8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985,60  </w:t>
            </w:r>
          </w:p>
        </w:tc>
      </w:tr>
      <w:tr>
        <w:trPr>
          <w:trHeight w:val="70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3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71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23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005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005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Укрепление материально-технической базы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 830 00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 технической базы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20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20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5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полнение работ по проведению капитального ремонта структурного подразделения – детский сад и прилегающей к ней территор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42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9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2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 структурного подразделения - детский сад МКОУ СОШ МО Славный по адресу: пгт. Славный, ул. Центральная, зд. 6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 800 000,0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00 000,00  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99 28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8 00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2 720,00  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демографической ситуации и поддержка семей, воспитывающих детей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Улучшение демографической ситуации  в муниципальном образовании Славны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иобретение оборудования для пищеблока и медицинского кабин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оборудования для пищеблока и медицинского кабин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101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696 485,51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Не программные мероприят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ым непрограмным мероприятиям в рамках непрогра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60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576 485,51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 в муниципальном образовании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576 485,51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Реализация основных общеобразовательных программ обще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918 625,43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 030 915,10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28 415,1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500,00  </w:t>
            </w:r>
          </w:p>
        </w:tc>
      </w:tr>
      <w:tr>
        <w:trPr>
          <w:trHeight w:val="34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3 887 710,33  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287 710,33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 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EВ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47 477,90  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477,90  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477,9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578,78  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99,12  </w:t>
            </w:r>
          </w:p>
        </w:tc>
      </w:tr>
      <w:tr>
        <w:trPr>
          <w:trHeight w:val="134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18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социальной  поддержки участникам общеобразоват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335 934,88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Предоставление мер социальной поддержки педагогическим и иным работни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8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502 061,20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8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 061,20  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едоставление мер материального стимулирования в виде единоразовой денежной выплаты лицам, прошедшим целевой отбор для поступления в высшие учебные за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2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лата единовременного пособия выпускникам образовательных учреждений среднего профессионального и высшего образования (молодым специалистам) при поступлении на работу в муниципальные образовательные учреждения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2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26 400,00  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6 400,00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6 400,00  </w:t>
            </w:r>
          </w:p>
        </w:tc>
      </w:tr>
      <w:tr>
        <w:trPr>
          <w:trHeight w:val="87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8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60 840,74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8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840,74  </w:t>
            </w:r>
          </w:p>
        </w:tc>
      </w:tr>
      <w:tr>
        <w:trPr>
          <w:trHeight w:val="91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146 570,81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6 570,81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6 996,68  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 642,70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31,43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итанием льготных категорий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00 062,13  </w:t>
            </w:r>
          </w:p>
        </w:tc>
      </w:tr>
      <w:tr>
        <w:trPr>
          <w:trHeight w:val="4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062,13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Укрепление материально-технической базы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 174 447,3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20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20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территории МКОУ СОШ МО Славный в рамках реализации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44 447,3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44 447,30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7 532,16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6 915,14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S0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ых организаций материального - 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7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МКОУ СОШ МО Славны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4L7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L75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L7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L7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(КБ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L7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4S7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S7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S7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204S7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0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программа "Обеспечение качественным жильем и услугами ЖКХ населения муниципального образования Славный на период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муниципальном образовании Славный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97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боты в целях энергосбережения и повышения энергетической эффективности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1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 в целях энергосбережения и повышения энергетической эффективности в муниципальном образовании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13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3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демографической ситуации и поддержка семей, воспитывающих детей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лучшение демографической ситуации  в муниципальном образовании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6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иобретение оборудования для пищеблока и медицинского кабин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оборудования для пищеблока и медицинского кабин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7 829,31  </w:t>
            </w:r>
          </w:p>
        </w:tc>
      </w:tr>
      <w:tr>
        <w:trPr>
          <w:trHeight w:val="56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7 829,31  </w:t>
            </w:r>
          </w:p>
        </w:tc>
      </w:tr>
      <w:tr>
        <w:trPr>
          <w:trHeight w:val="32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одпрограмма "Развитие общего образования в муниципальном образовании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4 389,31  </w:t>
            </w:r>
          </w:p>
        </w:tc>
      </w:tr>
      <w:tr>
        <w:trPr>
          <w:trHeight w:val="70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Основное мероприятие "Реализация основных общеобразовательных программ обще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64 389,31  </w:t>
            </w:r>
          </w:p>
        </w:tc>
      </w:tr>
      <w:tr>
        <w:trPr>
          <w:trHeight w:val="32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64 389,31  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4 389,31  </w:t>
            </w:r>
          </w:p>
        </w:tc>
      </w:tr>
      <w:tr>
        <w:trPr>
          <w:trHeight w:val="79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социальной  поддержки участникам общеобразоват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43 440,00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Предоставление мер социальной поддержки педагогическим и иным работни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2028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43 440,00  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8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440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муниципальной службы в муниципальном образовании Славный на 2021 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133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рганизация профессиональной переподготовки и повышения квалификации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й переподготовки и повышения квалификации муниципальных служащих и служащих, замещающих должности, не отнесенные к должностям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2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2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5 158,79  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демографической ситуации и поддержка семей, воспитывающих детей в муниципальном образовании Славный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5 158,79  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рганизация отдыха и оздоровления детей в муниципальном образовании Славны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5 158,79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Проведение оздоровительной компании дете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75 158,79  </w:t>
            </w:r>
          </w:p>
        </w:tc>
      </w:tr>
      <w:tr>
        <w:trPr>
          <w:trHeight w:val="58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оздоровления детей в оздоровительных лагерях и лагерях с днев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20121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4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1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000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оздоровительной компании детей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201S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435 158,79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201S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35 158,79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201S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98 561,94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</w:t>
            </w:r>
            <w:r>
              <w:rPr>
                <w:color w:val="0D0D0D"/>
                <w:sz w:val="20"/>
                <w:szCs w:val="20"/>
              </w:rPr>
              <w:t>01S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6 596,85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молодежной политики на территории   муниципального образования Славный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Основное мероприятие "Поддержка  молодежной политики на территории муниципального образования Славны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710 000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оведение мероприятий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10012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139 795,92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012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39 795,92  </w:t>
            </w:r>
          </w:p>
        </w:tc>
      </w:tr>
      <w:tr>
        <w:trPr>
          <w:trHeight w:val="56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ональный проект "Развитие системы поддержки молодежи ("Молодежь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10ЕГ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10 204,08  </w:t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10 204,08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10 204,08  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80 00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0ЕГ51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0 204,08  </w:t>
            </w:r>
          </w:p>
        </w:tc>
      </w:tr>
      <w:tr>
        <w:trPr>
          <w:trHeight w:val="60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Стипендия главы администрации муниципального образования Славный для обучающихся  МКОУ СОШ МО С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1001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01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Муниципальная программа  "Комплексные меры борьбы с распространением наркомании и незаконным оборотом наркотиков в муниципальном образовании Славный на 2021-2025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Основное мероприятие "Противодействие незаконному обороту наркот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7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140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Проведение межведомственных профилактических антинаркотических акций, направленных на пропаганду здорового образа жизни, пресечение и предупреждение распространения наркомании и токсикомании, пьянства и других видов зависимости среди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001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001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9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антинаркотических акций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001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001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8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униципальных спортивно-массовых мероприятий среди учащихся школ под девизом "Спорт вместо наркот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0012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0012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8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оощрение активной молодежи, осуществляющей деятельность на территории муниципального образования Славный в сфере профилактики нарком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70012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70012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72 045,56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72 045,56  </w:t>
            </w:r>
          </w:p>
        </w:tc>
      </w:tr>
      <w:tr>
        <w:trPr>
          <w:trHeight w:val="73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культуры  в  муниципальном образовании  Славный 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52 045,56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Торжественные мероприятия  в  муниципальном образовании  Славный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1 000,00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дготовка и организация проведения праздников и проведение культурно 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1 00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организация проведения праздников и проведение культурно 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000,00  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00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хранение и развитие учреждения культурно- досугового типа в муниципальном образовании Славный"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121 045,56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779 932,56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S0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1 515,56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S0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1 515,56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S0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8 094,35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S0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63 421,21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8 417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2 387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030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" Укрепление материально- технической базы муниципальных  учрежд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41 113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221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113,00  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221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113,00  </w:t>
            </w:r>
          </w:p>
        </w:tc>
      </w:tr>
      <w:tr>
        <w:trPr>
          <w:trHeight w:val="10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развития и укрепления материально - технической базы домов культуры в населенных пунктах с числом жителей до 50 тысяч  челов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321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321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здание виртуальные концертные зал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0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ого концертного з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421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421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иблиотеч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полнение библиотеч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иблиотеч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21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3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21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Не программные мероприят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8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ым непрограмным мероприятиям в рамках непрогра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9 215,52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69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55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дошкольного образования муниципального образования Славны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155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 215,52  </w:t>
            </w:r>
          </w:p>
        </w:tc>
      </w:tr>
      <w:tr>
        <w:trPr>
          <w:trHeight w:val="49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целевая программа "Обеспечение жильем молодых семей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9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реализации муниципальной программы "Обеспечение жильем молодых семей в муниципальном образовании Славный на 2021-2025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ё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2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2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4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4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4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L4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95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демографической ситуации и поддержка семей, воспитывающих детей в МО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оциальная поддержка граждан, оказавшихся в трудной жизненной ситуац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6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6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 для семей с детьми оказавш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3012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6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адресной матер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3012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38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ниципальная адресная программа "Дополнительные меры социальной поддержки инвалидов, участников, ветеранов Великой Отечественной войны 1941-1945 годов"  в муниципальном образовании Славны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6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сновное мероприятие "Поздравление инвалидов, участников, ветеранов Великой Отечественной вой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0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иобретение и вручение памятных подарков инвалидам, участникам, ветеранам Великой Отечественной войны ко Дню ро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08001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0,00  </w:t>
            </w:r>
          </w:p>
        </w:tc>
      </w:tr>
      <w:tr>
        <w:trPr>
          <w:trHeight w:val="388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8001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Единовременное вознаграждение инвалидам, участникам и ветеранам ВОВ ко Дню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800122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7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800122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6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702 840,00  </w:t>
            </w:r>
          </w:p>
        </w:tc>
      </w:tr>
      <w:tr>
        <w:trPr>
          <w:trHeight w:val="21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702 840,00  </w:t>
            </w:r>
          </w:p>
        </w:tc>
      </w:tr>
      <w:tr>
        <w:trPr>
          <w:trHeight w:val="16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Не программные мероприят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74 840,00  </w:t>
            </w:r>
          </w:p>
        </w:tc>
      </w:tr>
      <w:tr>
        <w:trPr>
          <w:trHeight w:val="20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74 840,00  </w:t>
            </w:r>
          </w:p>
        </w:tc>
      </w:tr>
      <w:tr>
        <w:trPr>
          <w:trHeight w:val="33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74 840,00  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27 000,00  </w:t>
            </w:r>
          </w:p>
        </w:tc>
      </w:tr>
      <w:tr>
        <w:trPr>
          <w:trHeight w:val="43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7 000,00  </w:t>
            </w:r>
          </w:p>
        </w:tc>
      </w:tr>
      <w:tr>
        <w:trPr>
          <w:trHeight w:val="27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840,00  </w:t>
            </w:r>
          </w:p>
        </w:tc>
      </w:tr>
      <w:tr>
        <w:trPr>
          <w:trHeight w:val="704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спорта в муниципальном образовании Славный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8 000,00  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развития физической культуры и спорта в муниципальном образовании Слав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8 000,00  </w:t>
            </w:r>
          </w:p>
        </w:tc>
      </w:tr>
      <w:tr>
        <w:trPr>
          <w:trHeight w:val="23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442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38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наградной атрибутики для проведен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3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8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120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5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правление детей в бассейн и иные спортивно-оздоровитель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23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0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3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7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ановка многофункциональной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2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6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о-счетная комиссия муниципального образования Славны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141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контрольно - 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112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 контрольно-счетного органа в рамках не программного направления деятельности "Обеспечение деятельности контрольно-счетного орг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000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36 143,21  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532 99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ный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>08.04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2024</w:t>
      </w:r>
      <w:r>
        <w:rPr>
          <w:bCs/>
          <w:szCs w:val="28"/>
        </w:rPr>
        <w:t xml:space="preserve"> №</w:t>
      </w:r>
      <w:r>
        <w:rPr>
          <w:bCs/>
          <w:szCs w:val="28"/>
          <w:lang w:val="en-US"/>
        </w:rPr>
        <w:t>8/4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Славный на 2024 год</w:t>
      </w:r>
    </w:p>
    <w:tbl>
      <w:tblPr>
        <w:tblW w:w="92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9"/>
        <w:gridCol w:w="4553"/>
        <w:gridCol w:w="172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241 042,8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241 042,8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189 291 955,3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00 01 05 02 00 04 0000 5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189 291 955,3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5 532 998,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00 01 05 02 00 04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5 532 99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31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1">
    <w:name w:val="Основной текст с отступом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8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0" w:after="240"/>
    </w:pPr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4:00Z</dcterms:created>
  <dc:creator>comp</dc:creator>
  <dc:description/>
  <cp:keywords/>
  <dc:language>en-US</dc:language>
  <cp:lastModifiedBy>Ryazancev</cp:lastModifiedBy>
  <cp:lastPrinted>2024-05-06T10:45:00Z</cp:lastPrinted>
  <dcterms:modified xsi:type="dcterms:W3CDTF">2024-05-06T07:46:00Z</dcterms:modified>
  <cp:revision>6</cp:revision>
  <dc:subject/>
  <dc:title/>
</cp:coreProperties>
</file>