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председателя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 счетной комиссии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й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.2024 г.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ОНТРОЛЬНО-СЧЕТНОЙ КОМИСС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ЛАВНЫЙ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4"/>
          <w:szCs w:val="24"/>
        </w:rPr>
        <w:t xml:space="preserve">  ГОД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08"/>
        <w:gridCol w:w="2971"/>
        <w:gridCol w:w="558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о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ли иное  мероприя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продолжительност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включения экспертно-аналитического, контрольного, иного мероприятия в план рабо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ие мероприят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-аналитическое мероприятие «Заключение на отчеты экономической эффективности исполнения муниципальных целевых программ, финансирование которых осуществляется за счет средств местного бюджета за период 2024 года»;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2 ст.157 Бюджетного кодекса РФ, </w:t>
            </w:r>
          </w:p>
        </w:tc>
      </w:tr>
      <w:tr>
        <w:trPr>
          <w:trHeight w:val="8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отчета о деятельности контрольно-счетной комиссии МО Славный за период 2024 год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5 го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19 Положения о КСК МО Славный, утвержденного решением Собрания депутатов МО Славный от 21.12.2021 № 45/166</w:t>
            </w:r>
          </w:p>
        </w:tc>
      </w:tr>
      <w:tr>
        <w:trPr>
          <w:trHeight w:val="7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пертно-аналитическое мероприятие «Подготовка заключения по отчету об исполнении бюджет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4 год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прел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264.2 Бюджетного кодекса РФ, п.3 ч.1 ст.9 Положения о КСК МО Славный, утвержденного решением Собрания депутатов МО Славный от 21.12.2021 № 45/166</w:t>
            </w:r>
          </w:p>
        </w:tc>
      </w:tr>
      <w:tr>
        <w:trPr>
          <w:trHeight w:val="10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-аналитическое мероприятие «Подготовка заключения по отчету об исполнении бюджета за 1 квартал 2025 года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264.2 Бюджетного кодекса РФ, п.9 ч 1 ст.9 Положения о КСК МО Славный, утвержденного решением Собрания депутатов МО Славный от 21.12.2021 № 45/166</w:t>
            </w:r>
          </w:p>
        </w:tc>
      </w:tr>
      <w:tr>
        <w:trPr>
          <w:trHeight w:val="8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ое мероприятие «Подготовка заключения по отчету об исполнении бюджета за первое полугодие 2025 го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264.2 Бюджетного кодекса РФ, , п.9 ч 1 ст.9  Положения о КСК МО Славный, утвержденного решением Собрания депутатов МО Славный от 21.12.2021 № 45/166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ертно-аналитическое мероприятие «Подготовка заключения по отчету об исполнении бюджета за 9 месяцев 2025 год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264.2 Бюджетного кодекса РФ, , п.9 ч 1 ст.9 Положения о КСК МО Славный, утвержденного решением Собрания депутатов МО Славный от 21.12.2021 № 45/166</w:t>
            </w:r>
          </w:p>
        </w:tc>
      </w:tr>
      <w:tr>
        <w:trPr>
          <w:trHeight w:val="1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ое мероприятие «Подготовка заключения по проекту бюджета муниципального образования Славный на 2026 год и плановый период 2027-2028 годов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5 ст.265.4 Бюджетного кодекса </w:t>
            </w:r>
            <w:r>
              <w:rPr>
                <w:rFonts w:cs="Times New Roman" w:ascii="Times New Roman" w:hAnsi="Times New Roman"/>
                <w:vanish/>
              </w:rPr>
              <w:t>ФРФ</w:t>
            </w:r>
            <w:r>
              <w:rPr>
                <w:rFonts w:cs="Times New Roman" w:ascii="Times New Roman" w:hAnsi="Times New Roman"/>
              </w:rPr>
              <w:t xml:space="preserve"> РФ, п.2 ч 1  ст.9 Положения о КСК МО Славный, утвержденного решением Собрания депутатов МО Славный от 21.12.2021 № 45/166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трольные мероприятия</w:t>
            </w:r>
          </w:p>
        </w:tc>
      </w:tr>
      <w:tr>
        <w:trPr>
          <w:trHeight w:val="12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, правильности, целесообразности и эффективности использования денежных средств бюджета МО Славный на оплату труда муниципальных казенных учреждений МО Славный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вгуст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п.13 ч.1 Положения о КСК МО Славный, утвержденного решением Собрания депутатов МО Славный от 21.12.2021 № 45/166</w:t>
            </w:r>
          </w:p>
        </w:tc>
      </w:tr>
      <w:tr>
        <w:trPr>
          <w:trHeight w:val="8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представлений и предписаний контрольно-счетной комиссии  выданных в период 2023-2024 год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-ноябр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ч.1 Положения о КСК МО Славный, утвержденного решением Собрания депутатов МО Славный от 21.12.2021 № 45/166</w:t>
            </w:r>
          </w:p>
        </w:tc>
      </w:tr>
      <w:tr>
        <w:trPr>
          <w:trHeight w:val="919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нформационная деятельно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и о деятельности контрольно-счетной комиссии МО Славны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к размещению на официальном сайте в сети интер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т.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лана работы  контрольно-счетной комиссии на 2026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2 Положения о КСК МО Славный, утвержденного решением Собрания депутатов МО Славный от 21.12.2021 № 45/166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ическ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ка, усовершенствование стандартов внешнего муниципального контрол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25 г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1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п.6 Положения о контрольно-счетной комиссии муниципального образования Славный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46625</wp:posOffset>
                </wp:positionH>
                <wp:positionV relativeFrom="paragraph">
                  <wp:posOffset>-6781165</wp:posOffset>
                </wp:positionV>
                <wp:extent cx="20574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0.8pt;mso-wrap-distance-left:9pt;mso-wrap-distance-right:9pt;mso-wrap-distance-top:0pt;mso-wrap-distance-bottom:0pt;margin-top:-533.95pt;mso-position-vertical-relative:text;margin-left:-37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лавный :                                                                                         Н.Н.Савичева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Admin</dc:creator>
  <dc:description/>
  <dc:language>en-US</dc:language>
  <cp:lastModifiedBy>111</cp:lastModifiedBy>
  <cp:lastPrinted>2015-12-15T16:18:00Z</cp:lastPrinted>
  <dcterms:modified xsi:type="dcterms:W3CDTF">2024-12-17T09:57:00Z</dcterms:modified>
  <cp:revision>2</cp:revision>
  <dc:subject/>
  <dc:title/>
</cp:coreProperties>
</file>