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лавный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№ 45/166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контрольно-счетной комиссии муниципального образования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Цели настоящего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Настоящее положение определяет общие принципы организации, деятельности и основные полномочия контрольно-счетной комиссии муниципального образования Славный . Полное наименование – контрольно-счетная комиссия муниципального образования Славный, сокращенное - КСК МО Слав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2. Правовое регулирование организации и деятельности КСК МО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ое регулирование организации и деятельности КСК МО Славный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СК МО Славный осуществляется также законами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нормативные правовые акты, регулирующие вопросы организации и деятельности КСК МО Славный, не должны противоречить Бюджет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ому закону от 07.02.2011 № 6-ФЗ "Об общих принципах организации и деятельности контрольно-счетных органов субъектов Российской Федерации и муниципальных образований" (далее – Федеральный закон № 6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Основы статуса КСК МО Славный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К МО Славный является постоянно действующим органом внешнего муниципального финансового контроля и образуется Собранием депутатов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СК МО Славный подотчетна Собранию депутатов муниципального образования (далее также –Собрание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СК МО Славный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КСК МО Славный не может быть приостановлена, в том числе в связи с досрочным прекращением полномочий Собрания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, полномочия, состав и порядок деятельности КСК МО Славный устанавливаются уставом муниципального образования и (или) нормативным правовым актом Собрания депутатов муниципального образования в соответствии с Федеральным законом № 6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СК МО Славный обладает правами юридического ли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СК МО Славный имеет гербовую печать и бланки со своим наименованием и с изображением герб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СК МО Славный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стонахождение КСК МО Славный: 301505, Тульская область, Арсеньевский район, пгт.Славный, ул.Школьная, д.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4. Принципы деятельности КСК МО Слав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СК МО Славный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5. Состав и структура КСК МО Славный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 КСК МО Славный образуется в составе председа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 председателя КСК МО Славный относится к муниципальн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КСК МО Славный устанавливается муниципальным нормативным правовым актом и не должен быть менее чем срок полномочий представите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ктура КСК МО Славный определяется в порядке, установленном нормативным правовым актом Собрания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председателя КСК МО Славный определяются Федеральным законом № 6-ФЗ, законодательством о муниципальной службе, трудовым законодательством и иными нормативными правовыми актами, содержащими нормы трудового права и настоящим Положение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6. Порядок назначения на должность председателя КСК МО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 Председатель КСК МО Славный назначаются на должность Собранием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СК МО Славный вносятся в Собрание депутатов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путатами Собрания депутатов муниципального образования - не менее одной трети от установленного числа депутатов Собрание депутатов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внесения предложений о кандидатурах на должность председателя КСК МО Славный в Собрание депутатов в соответствии с уставом муниципального образования и (или) нормативным правовым актом Собрания депутатов муниципального образования может быть предоставлено также комитетам и комиссиям Собрания депутатов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рядок рассмотрения кандидатур на должности председателя КСК МО Славный устанавливается нормативным правовым актом или регламентом Собрания депутатов муниципального образования.</w:t>
      </w:r>
    </w:p>
    <w:p>
      <w:pPr>
        <w:pStyle w:val="ConsPlusNormal"/>
        <w:ind w:firstLine="540"/>
        <w:jc w:val="both"/>
        <w:rPr/>
      </w:pPr>
      <w:bookmarkStart w:id="0" w:name="P102"/>
      <w:bookmarkEnd w:id="0"/>
      <w:r>
        <w:rPr>
          <w:rFonts w:cs="Times New Roman" w:ascii="Times New Roman" w:hAnsi="Times New Roman"/>
          <w:sz w:val="28"/>
          <w:szCs w:val="28"/>
        </w:rPr>
        <w:t>5. Собрание депутатов муниципального образования вправе обратиться в счетную палату Тульской области за заключением о соответствии кандидатур на должность председателя КСК МО Славный квалификационным требованиям, установленным Федеральным законом № 6-ФЗ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7. Требования к кандидатурам на должности председателя </w:t>
      </w:r>
      <w:bookmarkStart w:id="1" w:name="P115"/>
      <w:bookmarkStart w:id="2" w:name="P108"/>
      <w:bookmarkEnd w:id="1"/>
      <w:bookmarkEnd w:id="2"/>
      <w:r>
        <w:rPr>
          <w:sz w:val="28"/>
          <w:szCs w:val="28"/>
        </w:rPr>
        <w:t>КСК МО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 На должность председателя КСК МО Славный назначается гражданин Российской Федерации, соответствующий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уль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роведения проверки соответствия кандидатур на должность председателя КСК МО Славный квалификационным требованиям, указанным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й статьи, в случае, предусмотренном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авливается Счетной палатой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м правовым актом Собрания депутатов муниципального образования для должностных лиц, указанных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могут быть установлены дополнительные требования к образованию и опыту работы.</w:t>
      </w:r>
    </w:p>
    <w:p>
      <w:pPr>
        <w:pStyle w:val="ConsPlusNormal"/>
        <w:ind w:firstLine="540"/>
        <w:jc w:val="both"/>
        <w:rPr/>
      </w:pPr>
      <w:bookmarkStart w:id="3" w:name="P123"/>
      <w:bookmarkEnd w:id="3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 не может быть назначен на должность председателя КСК МО Славный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личия оснований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4 настоящей статьи.</w:t>
      </w:r>
    </w:p>
    <w:p>
      <w:pPr>
        <w:pStyle w:val="ConsPlusNormal"/>
        <w:ind w:firstLine="540"/>
        <w:jc w:val="both"/>
        <w:rPr/>
      </w:pPr>
      <w:bookmarkStart w:id="4" w:name="P133"/>
      <w:bookmarkStart w:id="5" w:name="P13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Гражданин, замещающий должность председателя КСК МО Славный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СК МО Славный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СК МО Славный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Гарантии статуса должностных лиц КСО МО Слав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СК МО Славный является должностным лицом КСК МО Слав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ое лицо КСК МО Славный в целях воспрепятствования осуществлению ими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ого лица КСК МО Славный, либо распространение заведомо ложной информации об его деятельности влеку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ое лицо КСК МО Славный подлежит государственной защи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 КСК МО Славный обладае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ое лицо КСК МО Славный, замещающее муниципальную должность, досрочно освобождается от должности на основании решения Собрания депутатов муниципального образова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Собрания депутатов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9. Основные полномочия </w:t>
      </w:r>
      <w:bookmarkStart w:id="6" w:name="P174"/>
      <w:bookmarkEnd w:id="6"/>
      <w:r>
        <w:rPr>
          <w:sz w:val="28"/>
          <w:szCs w:val="28"/>
        </w:rPr>
        <w:t>КСК МО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 КСК М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авный осуществляет следующие основны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СК МО Слав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Тульской области, уставом и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СК МО Славн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а местного самоуправления, муниципальных учреждений и унитарных предприятий муниципального образования Славный, а также иных организаций, если они используют имущество, находящееся в муниципальной собственности муниципального образования Славны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иных лиц в случаях, предусмотренных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10. Формы осуществления КСК МО Славный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СК МО Славны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СК МО Славный составляется соответствующий акт (акты), который доводится до сведения руководителей проверяемых органов и организаций. На основании акта (актов) КСК МО Славный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СК МО Славный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СК МО Славный при осуществлении внешнего муниципального финансового контроля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СК МО Славны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КСК МО Славный не могут противоречить законодательству Российской Федерации и (или) законодательству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12. Планирование деятельности КСК МО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К МО Славный осуществляет свою деятельность на основе планов, которые разрабатываются и утверждаются ими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СК МО Славный осуществляется с учетом результатов контрольных и экспертно-аналитических мероприятий, а также на основании поручений Собрания депутатов муниципального образования, предложений глав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включения в планы деятельности КСК МО Славный поручений Собрания депутатов муниципального образования, предложений главы муниципального образования устанавливается нормативным правовым актом Собрания депутатов муниципального образ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13. Обязательность исполнения требований должностного лица КСК МО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ого лица КСК МО Славный, связанные с осуществлением им своих должностных полномочий, установленных законодательством Российской Федерации, законодательством Туль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ого лица КСК МО Славный, а также воспрепятствование осуществлению им возложенных на него должностных полномочий влекут за собой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4. Права, обязанности и ответственность должностных лиц КСК М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ое лицо КСК МО Славный при осуществлении возложенных на него должностных полномоч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24"/>
      <w:bookmarkEnd w:id="7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и проверяемых органов и организаций обязаны обеспечивать соответствующее должностное лицо КСК МО Славный, проводящее контрольные мероприятия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КСК МО Славный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 КСК МО Славный обязано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СК МО Слав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ое лицо КСК МО Славный  обязано соблюдать ограничения, запреты, исполнять обязанности, которые установлены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ое лицо КСК МО Славный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СК МО Славный вправе участвовать в заседаниях Собрания депутатов муниципального образования и в заседаниях иных органов местного самоуправления. Указанное лицо вправе участвовать в заседаниях комитетов, комиссий и рабочих групп, создаваемых Собрания депутатов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15. Представление информации КСК МО Слав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247"/>
      <w:bookmarkEnd w:id="8"/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СК МО Славный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ами Тульской области сроки обязаны представлять в КСК МО Славный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СК МО Славный запросов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законами Тульской области или муниципальными нормативными правовыми актами и регламентом КСК МО Слав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СК МО Славный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СК МО Славный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существлении внешнего муниципального финансового контроля КСК МО Славный предоставляется необходимый для реализации его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16. Представления и предписания КСК МО Слав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К МО Славный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КСК МО Славный подписывается председателем КСК МО Славны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СК МО Славный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КСК МО Славный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я КСК МО Славный, а также в случае воспрепятствования проведению должностным лицам КСК МО Славный контрольных мероприятий КСК МО Славный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СК МО Славный должно содержать указание на конкретные допущенные нарушения и конкретные основания вынесения предписания. Предписание КСО МО Славный подписывается председателем КСК МО Слав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СК МО Славный должно быть исполнено в установленные в нем сроки. Срок выполнения предписания может быть продлен по решению КСК МО Славный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выполнение представления или предписания КСК МО Славный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СК МО Славный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СК МО Славный информацию о ходе рассмотрения и принятых решениях по переданным КСК МО Славный материа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7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СК МО Славны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Тульской област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СК МО Славный в Собрание депутатов муниципального образов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8. Взаимодействие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К МО Славный при осуществлении своей деятельности вправе взаимодействовать со счетной палатой Тульской области,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СК МО Славный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СК МО Славный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СК МО Славный вправе вступать в объединения (ассоциации) контрольно-счетных органов Российской Федерации, объединения (ассоциации) контрольно-счетных органов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СК МО Славный по письменному обращению других контрольно-счетных органов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СК МО Славный, орган местного самоуправления вправе обратиться в Счетную палату Российской Федерации за заключением о соответствии деятельности КСК МО Славный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19. Обеспечение доступа к информации о деятельности КСК МО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К МО Славный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СК МО Славный ежегодно подготавливает отчеты о своей деятельности, которые направляются на рассмотрение в Собрание депутатов муниципального образования. Указанные отчеты КСК МО Славный опубликовываются в средствах массовой информации или размещаются в сети Интернет только после их рассмотрения Собранием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СК МО Славный осуществляется в соответствии с законодательством Российской Федерации, законами Тульской области, нормативными правовыми актами Собрания депутатов муниципального образования и регламентом КСК МО Слав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0. Финансовое обеспечение деятельности КСК МО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СК МО Славный осуществляется за счет средств местного бюджета. Финансовое обеспечение деятельности КСК МО Славный предусматривается в объеме, позволяющем обеспечить возможность осуществления возложенных на КСК МО Славный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КСК МО Славный бюджетных средств, муниципального имущества осуществляется на основании решений Собрания депутатов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21. Материальное и социальное обеспечение должностного лица КСК МО Славн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 Должностному лицу КСК МО Славный гарантируются денежное содержание (вознаграждение), ежегодные оплачиваемые отпуска (основной и дополнительные: дополнительный отпуск в количестве 10 календарных дней; дополнительный отпуск за ненормированный рабочий день в количестве 3 календарных дне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 КСК МО Славный устанавливаются муниципальными правовыми актами в соответствии с Федеральным законом № 6-ФЗ, другими федеральными законами и законами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39888878918810E6538D543D1484B255818A68EA987CBB4B4CFEAC1E94FF45F715B1332FE7771225D6z5I7G" TargetMode="External"/><Relationship Id="rId3" Type="http://schemas.openxmlformats.org/officeDocument/2006/relationships/hyperlink" Target="consultantplus://offline/ref=DC9539888878918810E6538D543D1484B35A858E60BBCF7EEA1E42FBA44ECEEF53BE18B52D2FE460142E8007C4B05A183EBCBF91EAF4725Dz2I6G" TargetMode="External"/><Relationship Id="rId4" Type="http://schemas.openxmlformats.org/officeDocument/2006/relationships/hyperlink" Target="consultantplus://offline/ref=DC9539888878918810E6538D543D1484B355808666BDCF7EEA1E42FBA44ECEEF53BE18B72B29E362447490038DE552063BA5A194F4F4z7I3G" TargetMode="External"/><Relationship Id="rId5" Type="http://schemas.openxmlformats.org/officeDocument/2006/relationships/hyperlink" Target="consultantplus://offline/ref=DC9539888878918810E6538D543D1484B355808666BDCF7EEA1E42FBA44ECEEF41BE40B92D2AFE69173BD65682zEI4G" TargetMode="External"/><Relationship Id="rId6" Type="http://schemas.openxmlformats.org/officeDocument/2006/relationships/hyperlink" Target="consultantplus://offline/ref=DC9539888878918810E6538D543D1484B255818A68EA987CBB4B4CFEAC1E94FF45F715B1332FE7771225D6z5I7G" TargetMode="External"/><Relationship Id="rId7" Type="http://schemas.openxmlformats.org/officeDocument/2006/relationships/hyperlink" Target="consultantplus://offline/ref=DC9539888878918810E6538D543D1484B355878A63BDCF7EEA1E42FBA44ECEEF41BE40B92D2AFE69173BD65682zEI4G" TargetMode="External"/><Relationship Id="rId8" Type="http://schemas.openxmlformats.org/officeDocument/2006/relationships/hyperlink" Target="consultantplus://offline/ref=DC9539888878918810E6538D543D1484B355838F60BFCF7EEA1E42FBA44ECEEF41BE40B92D2AFE69173BD65682zEI4G" TargetMode="External"/><Relationship Id="rId9" Type="http://schemas.openxmlformats.org/officeDocument/2006/relationships/hyperlink" Target="consultantplus://offline/ref=DC9539888878918810E6538D543D1484B3588E8764BACF7EEA1E42FBA44ECEEF41BE40B92D2AFE69173BD65682zEI4G" TargetMode="External"/><Relationship Id="rId10" Type="http://schemas.openxmlformats.org/officeDocument/2006/relationships/hyperlink" Target="consultantplus://offline/ref=DC9539888878918810E6538D543D1484B355838F60BECF7EEA1E42FBA44ECEEF41BE40B92D2AFE69173BD65682zEI4G" TargetMode="External"/><Relationship Id="rId11" Type="http://schemas.openxmlformats.org/officeDocument/2006/relationships/hyperlink" Target="consultantplus://offline/ref=DC9539888878918810E6538D543D1484B355858B66BBCF7EEA1E42FBA44ECEEF41BE40B92D2AFE69173BD65682zEI4G" TargetMode="External"/><Relationship Id="rId12" Type="http://schemas.openxmlformats.org/officeDocument/2006/relationships/hyperlink" Target="consultantplus://offline/ref=DC9539888878918810E6538D543D1484B3558E8A64BFCF7EEA1E42FBA44ECEEF41BE40B92D2AFE69173BD65682zEI4G" TargetMode="External"/><Relationship Id="rId13" Type="http://schemas.openxmlformats.org/officeDocument/2006/relationships/hyperlink" Target="consultantplus://offline/ref=DC9539888878918810E6538D543D1484B255818A68EA987CBB4B4CFEAC1E94FF45F715B1332FE7771225D6z5I7G" TargetMode="External"/><Relationship Id="rId14" Type="http://schemas.openxmlformats.org/officeDocument/2006/relationships/hyperlink" Target="consultantplus://offline/ref=DC9539888878918810E6538D543D1484B15F868E62B8CF7EEA1E42FBA44ECEEF41BE40B92D2AFE69173BD65682zEI4G" TargetMode="External"/><Relationship Id="rId15" Type="http://schemas.openxmlformats.org/officeDocument/2006/relationships/hyperlink" Target="consultantplus://offline/ref=DC9539888878918810E6538D543D1484B355838F60BFCF7EEA1E42FBA44ECEEF41BE40B92D2AFE69173BD65682zEI4G" TargetMode="External"/><Relationship Id="rId16" Type="http://schemas.openxmlformats.org/officeDocument/2006/relationships/hyperlink" Target="consultantplus://offline/ref=DC9539888878918810E6538D543D1484B3588E8764BACF7EEA1E42FBA44ECEEF41BE40B92D2AFE69173BD65682zEI4G" TargetMode="External"/><Relationship Id="rId17" Type="http://schemas.openxmlformats.org/officeDocument/2006/relationships/hyperlink" Target="consultantplus://offline/ref=DC9539888878918810E6538D543D1484B355838F60BECF7EEA1E42FBA44ECEEF41BE40B92D2AFE69173BD65682zEI4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1:00Z</dcterms:created>
  <dc:creator>Natalya</dc:creator>
  <dc:description/>
  <dc:language>en-US</dc:language>
  <cp:lastModifiedBy>Natalya</cp:lastModifiedBy>
  <cp:lastPrinted>2022-02-09T10:57:00Z</cp:lastPrinted>
  <dcterms:modified xsi:type="dcterms:W3CDTF">2022-02-09T07:58:00Z</dcterms:modified>
  <cp:revision>8</cp:revision>
  <dc:subject/>
  <dc:title/>
</cp:coreProperties>
</file>