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финансово-экономической экспертиз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а об исполнение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ый за  9 месяцев  2024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57, 264.2, 268.1 Бюджетного кодекса Российской Федерации, п.4 плана работы контрольно-счетной комиссии муниципального образования Славный на 2024 год, утвержденного приказом по контрольно – счетной комиссии от 05.12.2023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ого  исполнения бюджета муниципального образования Славный  за 9 месяцев 2024 года по отношению к показателям, утвержденным  Собранием депутатов «О бюджете муниципального образования Славный на 2024 год и на плановый период 2025 и 2026 годов»  от 20.12.2023 4/2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Славный         от 07.10.2024 №422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бюджета муниципального образования Славный за 9 месяцев 2024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ла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: с 30.10.2024  по 02.10.202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муниципального образования Славный  за 9 месяцев 2024 года утвержден постановлением главы  администрации муниципального образования Славный от 07.10.2024 № 422 и представлен в контрольно-счетную комиссию муниципального образования Славный  10.10. 2024 года в соответствии с п.5 ст.264.2 Бюджет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Славный на 2024 год (далее – бюджет МО) утвержден решением Собрания депутатов «О бюджете муниципального образования Славный на 2024 год и на плановый период 2025 и 2026 годов» от 20.12.2023  № 4/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рольно-счетную комиссию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главы администрации МО Славный  «Отчет об исполнение бюджета муниципального образования Славный по доходам  и расходам за 9 месяцев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по исполнению консолидированного бюджета МО Славный за 9 месяцев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консолидированного бюджета субъекта РФ и бюджета территориального государственного внебюджетного фонда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ая таблица к отчету об исполнении консолидированного бюджета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бюджета на 01.10.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формация по исполнению расходов по муниципальным программам за 9 месяцев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исполнении расходов по федеральным и областным средствам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о консолидируемым расчетам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бюджетных обязательствах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 муниципальных займах, долговых обязательствах, кредитах, полученных в кредитных организациях, выданных муниципальных гарантиях на 01.10.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содержание на 01.10.2024 го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спользовании резервного фонда  администрации муниципального образования Славный от 10.10.2024  №05-16/1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срока, формы и структуры представленного отчета об исполнении бюджета МО Славный за 9 месяцев 2024 года нарушений не установлено. Следует отметить, что пояснительная записка  к отчету об исполнении консолидированного бюджета составлена произвольной формы, следует составлять по ф.0503360, в соответствии с п.217 Приказа Минфина России от 28.12.2010 N 191н 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 В нарушение 217 Приказа Минфина России от 28.12.2010 N 191н 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пояснительная записка подписана только главой администрации МО Славный, подписи сотрудника составившего ее не имеется. Также, в нарушение вышеуказанного Приказа к пояснительной записке нет прилож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основных показателей бюджета муниципального образования Славный за 9 месяцев 2024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Славный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2.2023  № 4/25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лавный на 2024 год и плановый период 2025 и 2026 годов» были  утверждены основные характеристики бюджета муниципального образования Славный  на 2024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доходов в сумме – 89163,7 тыс.руб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в сумме – 92163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фицит -  бюджета в сумме 3000,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9 месяцев 2024 года в первоначальное решение о бюджете было внесено три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униципального образования Славный  от 08.04.2024 № 8/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униципального образования Славный  от 08.07.2024 № 10/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униципального образования Славный от 12.09.2024 № 12/66, в результате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доходов утвержден в сумме 455276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утвержден в сумме 471517,6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фицит бюджета утвержден в сумме 1624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согласно данным отчета об исполнении бюджета муниципального образования Славный  за 9 месяцев 2024 год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доходам бюджета в сумме — 182581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бюджета в сумме — 183170,6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сновных характеристик бюджета муниципального образования Славный  за 9 месяцев 2024 года представлено в таблиц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418"/>
        <w:gridCol w:w="1843"/>
        <w:gridCol w:w="16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01.01.2024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 учетом изменений на 01.10.2024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соответствии с ф.050331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01.10.2024 г</w:t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. от первона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61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7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81,6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93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70,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2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4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на 01.10.2024 года доходной части бюджета составляет 40%, расходной – 39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 2024 года бюджет МО Славный по доходам исполнен в объеме 182 581,6 тыс.руб., что составляет 40% к прогнозируемому объем доходов бюджета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бюджета исполнены в сумме 45896,1 тыс.руб. или 83 % от годового прогнозн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муниципального бюджета за 9 месяцев 2024 года составили 136685,4 тыс.руб. или 34 %  от годов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оходы за 9 месяцев 2024 года  можно сделать вывод, что доходы  бюджета за 9 месяцев 2024 года  меньше объема доходов за 9 месяцев 2023 года на 4838,4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Структура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за 9 месяцев 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10.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10.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лонение(+;-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125,3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6095,3</w:t>
            </w:r>
          </w:p>
        </w:tc>
      </w:tr>
      <w:tr>
        <w:trPr>
          <w:trHeight w:val="8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товары реализуемые на территор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5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5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.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29,9</w:t>
            </w:r>
          </w:p>
        </w:tc>
      </w:tr>
      <w:tr>
        <w:trPr>
          <w:trHeight w:val="3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.затрат гос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56,3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. и немат. активов, в т.ч з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59,3</w:t>
            </w:r>
          </w:p>
        </w:tc>
      </w:tr>
      <w:tr>
        <w:trPr>
          <w:trHeight w:val="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298,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, в т.ч.дотации бюджетов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5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8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890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таблицы видно, что налоговые поступления (собственные доходы) за 9 месяцев 2024 года в основном  имеют тенденцию к увеличению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Анализ исполнения бюджета по доходам в разрезе видов доходов з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9 месяцев 2023-2024 годов представлен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с.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992"/>
        <w:gridCol w:w="1241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10.2023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10.2024 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/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4 р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4 р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5 раз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6 раз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1 раз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4 ра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.6 ра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3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2 раз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е и неналоговые дох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 года объем поступивших собственных доходов в бюджет муниципального образования Славный  увеличился на 7900,5 тыс.руб., по сравнению  с аналогичным периодом 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безвозмездные поступления в бюджет муниципального образования Славный  составили 182581,6 тыс.руб., что на 92231,4 тыс.руб. больше  аналогичного периода 2023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из бюджета Тульской области на поддержку мер по обеспечению сбалансированности бюджетов составили 1539,2 тыс.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 из бюджета Тульской области составили 29840,6 тыс.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из бюджета Тульской области – составили 98740,9 тыс.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составили 3964,4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й поступления составили 2928,3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Сла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На 01.10.2024 года бюджет муниципального образования Славный по расходам исполнен в сумме 183170,6 тыс.руб. и  39 %  к годовому значению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Анализ исполнения расходов бюджета муниципального образования Славный в разрезе разделов классификации расходов бюджета РФ за              9 месяцев 2024 года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77"/>
        <w:gridCol w:w="1500"/>
        <w:gridCol w:w="1415"/>
        <w:gridCol w:w="1259"/>
        <w:gridCol w:w="109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(уточ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03 Функционирование законодательных (представительных) органов государственное власти 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4 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04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6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106 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1 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 « Национальная обор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</w:tr>
      <w:tr>
        <w:trPr>
          <w:trHeight w:val="2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5Сельское хозяйство и рыболов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9 Дорож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10 Связи и информат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5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 «Жилищно-коммунальное хозя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5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3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6 ра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2  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ра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3 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,5 раз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5 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 «Охрана окружающей ср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0  «Обра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8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6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8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2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3 Дополните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5 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5Профессиональная подготовка, переподготовка и повышение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7  Молодежная политика и оздоровле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  «Культура , кинематограф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 «Социальна полит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4 Охрана семьи и дет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5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1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17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 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за 9 месяцев 2024 года больше соответствующего показателя расходов за  9 месяцев 2023 года на 94601,5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нормативных правовых актов администрации МО Славный, которыми утверждены долгосрочные целевые программы на период 2024 года и на плановый период 2025 и 2026 годов, утверждено  21 муниципальная программа.  Три муниципальные программы не обеспечены финансированием на 2024 год, это муниципальная программа «Обеспечение жильем молодых семей в МО Славный на 2021-2025 годы», муниципальная программа «Развитие малого и среднего предпринимательства в МО Славный на 2022-2026 годы» и муниципальная программа «Доступная среда в МО Славный на 2024-2028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еализацию мероприятий муниципальных программ за период 9 месяцев 2024 года в части финансирования, контрольно-счетная комиссия МО Славный отмечает, что имеет место неисполнения муниципальной программы «Развитие муниципальной службы в МО Славный на 2021-2025 годы» запланировано 30,0 тыс.руб. за период 9 месяцев 2024 года  финансирования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Комплексные меры борьбы с распространением наркомании и незаконным оборотом наркотиков в МО Славный на 2021-2025 годы» запланировано 20,0 тыс.руб. за период 9  месяцев 2024 года финансирования не было. Причины не поясн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бюджетных расходов, на стадии планирования  муниципальных программ, к проверке не предъявлялась, на стадии исполнения за 9 месяцев 2024 года не проводилась, к проверке также не предъявлялась.</w:t>
      </w:r>
      <w:r>
        <w:rPr>
          <w:rFonts w:cs="Times New Roman" w:ascii="Times New Roman" w:hAnsi="Times New Roman"/>
          <w:sz w:val="28"/>
          <w:szCs w:val="28"/>
        </w:rPr>
        <w:t xml:space="preserve"> Данное замечание отражается КСК МО Славный каждый квартал, меры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ой частью бюджета муниципального образования Славный на 2024 год предусмотрено создание резервного фонда администрации муниципального образования Славный в сумме 300,00 тыс.руб. В соответствии с пояснительной запиской к отчету необходимости использования резервного фонда за период  9 месяцев 2024 года не возник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10.2024 года предоставлены сведения о фактической численности муниципальных и не муниципальных  служащих органов местного самоуправления и работников муниципальных учреждений муниципального образования, а также  расходы на содержание работников муниципальных казенных учреждений МО Славный за 9 месяцев 2024 года. Расходы за 9 месяцев 2024 года в муниципальном образовании Славный по  оплате труда составили 48972,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наличия муниципальных заимствований и муниципальных долговых обязательств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образования Славный рекомен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эффективности использования бюджетных средств, предусмотренный ст.34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укоснительно соблюд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разработки муниципальных программ, а также формирования и реализации указанных программ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. 1 ст. 179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К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инцип сбалансированности  бюджета в соответствии со ст. 33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общего покрытия расходов в соответствии со ст.35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омерного расходование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МО Славный:                                                             Н.Н.Сави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6097E9D213572B808E94A9F539F50FD9F68FBBE9160DB8B43B2CEA15638A31961529C45EE951EF77B0ECC06C69481F60DFC6AFCFAD6F3VBk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6:00Z</dcterms:created>
  <dc:creator>Admin</dc:creator>
  <dc:description/>
  <cp:keywords/>
  <dc:language>en-US</dc:language>
  <cp:lastModifiedBy>Natalya</cp:lastModifiedBy>
  <cp:lastPrinted>2024-11-07T10:52:00Z</cp:lastPrinted>
  <dcterms:modified xsi:type="dcterms:W3CDTF">2024-11-07T07:54:00Z</dcterms:modified>
  <cp:revision>92</cp:revision>
  <dc:subject/>
  <dc:title/>
</cp:coreProperties>
</file>