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 № 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ный за 9 месяцев 2022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07.10.2022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157, 264.2, 268.1 Бюджетного кодекса Российской Федерации, п.6 Плана работы контрольно-счетной комиссии муниципального образования Славный на 2022 год, утвержденного приказом по контрольно – счетной комиссии № 16 от 10.12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бюджетного процесса в муниципальном образовании Сла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фактического  исполнения бюджета муниципального образования Славный  за 9 месяцев 2022 года по отношению к показателям, утвержденным  Собранием депутатов « О бюджете муниципального образования Славный на 2022 год и на плановый период 2023 и 2024 годов» № 45/170 от 21.12.202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авнительный анализ с аналогичным периодом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Славный         № 384 от 17.10.2022 год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тчета об исполнении бюджета муниципального образования Славный за 9 месяцев 2022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 экспертно-аналитическ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ла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: с 01.11.2022 г. по 07.1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муниципального образования Славный  за 9 месяцев 2022 года утвержден постановлением главы  администрации муниципального образования Славный № 384 от 17.10.2022 года и представлен в контрольно-счетную комиссию муниципального образования Славный  27.10. 2022 года в соответствии с п.5 ст.264.2 Бюджет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Славный на 2022 год (далее – бюджет МО) утвержден решением Собрания депутатов от 21.12.2021 №45/170 «О бюджете муниципального образования Славный на 2022 год и на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рольно-счетную комиссию предо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О Славный № 384 от 17.10.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к постановлению главы администрации МО Славный  №384 от 17.10.2022 года «Отчет об исполнение бюджета муниципального образования Славный по доходам  и расходам за 9 месяцев 2022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 по исполнению консолидированного бюджета МО Славный за 9 месяцев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чет об исполнении консолидированного бюджета на 1 октября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олидированный отчет о движении денежных средств на 1 октября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ая таблица к отчету об исполнении консолидированного бюджета на 1 октябр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ьзовании межбюджетных трансфертов из федерального бюджета субъектам РФ, муниципальными образованиями и территориальными государственными внебюджетными фондами на                 1 октябр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правка по консолидируемым расчетам на 1 октября 2022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формация по исполнению расходов по муниципальным программам за 9 месяцев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 о расходах и численности работников органов местного самоуправления, избирательных комиссии муниципальных образований на 1 октября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исполнении расходов по федеральным и областным программам за 9 месяцев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подведомственных участников бюджетного процесса на 1 октября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 об использовании резервного фонда  администрации муниципального образования Славный за 9 месяцев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срока и структуры представленного отчета об исполнении бюджета МО Славный за 9 месяцев 2022 года нарушений не установлено, между тем, следует отметить, что пояснительная записка  к отчету об исполнении консолидированного бюджета составлена произвольной формы, следует составлять по ф.0503360, в соответствии с п.217 Приказа Минфина России от 28.12.2010 N 191н 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основных показателей бюджета муниципального образования Славный за 9 месяцев 2022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Славный  от 21.12.2021 № 45/170 «О бюджете муниципального образования Славный на 2022 год и плановый период 2023 и 2024 годов" утверждены основные характеристики бюджета муниципального образования Славный  на 2022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доходов в сумме – 92538,13 тыс.руб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в сумме – 95638,13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фицит -  бюджета в сумме 3100,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9 месяцев 2022 года в первоначальное решение о бюджете были внесены два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муниципального образования Славный  от 21.02.2022 № 47/1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муниципального образования Славный  от 30.08.2022 № 52/201, в результате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доходов утвержден в сумме 210340,8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утвержден в сумме 214227,09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утвержден в сумме 3886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согласно данным отчета об исполнении бюджета муниципального образования Славный  за 9 месяцев 2022 года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в сумме — 104162,6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расходам бюджета в сумме — 88888,81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в сумме — 3886,2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сновных характеристик бюджета муниципального образования Славный  за 9 месяцев 2022 года представлено в таблиц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418"/>
        <w:gridCol w:w="1843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01.01.2022 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 учетом изменений на 01.10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соответствии с ф.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01.10.2022 г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.от первон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3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78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99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62,67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3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2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858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86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8,81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ставленном к проверке отчете об исполнении бюджета (ф.0503317) по состоянию на 01.10.2022г. показатели графы «Утвержденные бюджетные назначения» не соответствуют показателям доходов. Отклонение составило +6858,45 тыс.руб.  «Утвержденные бюджетные назначения» по разделу «Расходы бюджета» также не соответствуют показателям расходов, утвержденным Решением о бюджете (с учетом внесенных в него изменений). Отклонение составило +6859,0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 01.10.2022 года доходной части бюджета составляет 48%, расходной – 4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лав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а МО Славный  формируются в соответствии с  бюджетным законодательством РФ, законодательством РФ о налогах и сборах, нормативными правовыми актами Собрания депутатов муниципального образования Славны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22 года бюджет МО Славный по доходам исполнен в объеме 104162,67 тыс. руб., что составляет 48% к прогнозируемому уточненному  объему доходов бюджета на 2022 год. Налоговые и неналоговые доходы бюджета исполнены в сумме 43391,87 тыс. руб.            или 84% от годового прогнозного  уточненн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муниципального бюджета за 9 месяцев 2022 года составили 60770,80 тыс. руб. или 37%  от годового показ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1 года и за 9 месяцев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лонение(+;-)</w:t>
            </w:r>
          </w:p>
        </w:tc>
      </w:tr>
      <w:tr>
        <w:trPr>
          <w:trHeight w:val="2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4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товары, реализ. на тер.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+662,8</w:t>
            </w:r>
          </w:p>
        </w:tc>
      </w:tr>
      <w:tr>
        <w:trPr>
          <w:trHeight w:val="3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,7</w:t>
            </w:r>
          </w:p>
        </w:tc>
      </w:tr>
      <w:tr>
        <w:trPr>
          <w:trHeight w:val="1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за пользов.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,0</w:t>
            </w:r>
          </w:p>
        </w:tc>
      </w:tr>
      <w:tr>
        <w:trPr>
          <w:trHeight w:val="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компенсация затрат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5665,3</w:t>
            </w:r>
          </w:p>
        </w:tc>
      </w:tr>
      <w:tr>
        <w:trPr>
          <w:trHeight w:val="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мун.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. и немат. активов, в т.ч зе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, в т.ч дотации бюджетов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7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6496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сполнения бюджета по доходам в разрезе видов доходов за 9 месяцев 2021-2022 годов представл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185"/>
        <w:gridCol w:w="1069"/>
        <w:gridCol w:w="1087"/>
        <w:gridCol w:w="1039"/>
        <w:gridCol w:w="966"/>
        <w:gridCol w:w="1171"/>
      </w:tblGrid>
      <w:tr>
        <w:trPr>
          <w:trHeight w:val="480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10.2021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10.2022 г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6/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7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7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(работы,услуги),реализ.на тер.Р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9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4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муниципального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3 раз</w:t>
            </w:r>
          </w:p>
        </w:tc>
      </w:tr>
      <w:tr>
        <w:trPr>
          <w:trHeight w:val="8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7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7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7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85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1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е и неналоговые до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9 месяцев 2022  года объем поступивших собственных доходов в бюджет муниципального образования Славный увеличился на 16816,3тыс.руб., по сравнению  с аналогичным периодом  2021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Безвозмездные поступ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 безвозмездные поступления в бюджет муниципального образования Славный  составили 60770,8 тыс. руб., что на 26496,4 тыс. руб. больше аналогичного периода 2021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из бюджета Тульской области на поддержку мер по обеспечению сбалансированности бюджетов составили 1141,0 тыс. руб., что на 1556,9 тыс. руб. меньше, чем за 9 месяцев 202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из бюджета Тульской области составили 20486,2 тыс. руб., что на 110,1 тыс. руб.  больше чем за 9 месяцев  202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из бюджета Тульской области составили  – 36981,2 тыс. 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составили 998,3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составили 1164,1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лав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22 года бюджет муниципального образования Славный по расходам исполнен в сумме 88888,8 тыс. руб., что составляет всего 40%  к уточненному годовому значению  и на 11477 тыс.руб. больше, чем за 9 месяцев 2021 год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муниципального образования Славный в разрезе разделов классификации расходов бюджета РФ за 9 месяцев 2021 года и 9 месяцев 2022 года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77"/>
        <w:gridCol w:w="1500"/>
        <w:gridCol w:w="1415"/>
        <w:gridCol w:w="1259"/>
        <w:gridCol w:w="109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 на 202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(уточ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03 Функционирование законодательных (представительных) органов государственное власти и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9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04 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106 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11 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 « Национальная обор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0309 Гражданская обор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05Сельское хозяйство и рыболов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09 Дорож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10 Связи и информат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 «Жилищно-коммунальное хозяй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5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02  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03 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05 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1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0 «Охрана окружающей сре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0  «Обра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8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5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2 Обще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4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3 Дополнительное 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5Профессиональная подготовка, переподготовка и повышение 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7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07  Молодежная политика и оздоровление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  «Культура , кинематограф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 «Социальна полит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4 Охрана семьи и дет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42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7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08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8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ет место неисполнение расходов, а именно, по разделам подразделам 0309 «Гражданская оборона» и  0405 «Сельское хозяйство и рыболовство», за период 9 месяцев 2022 года расходов не было. Не осуществлялись расходы и по разделу 0600 «Охрана окружающе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за период 9 месяцев 2022 года общее исполнение расходной части бюджета низкое и составляет 40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бюджете МО  Славный в соответствии с приложением № 9 к письму главы администрации муниципального образования Славный «О бюджете муниципального образования Славный на 2022 год и на плановый период 2023 и 2024 годов» Перечень муниципальных программ муниципального образования Славный  предусмотрено 21 муниципальная программа.  На период 2022 года бюджетом МО Славный первоначально запланировано 71464,1 тыс. руб. на их реализацию. В результате внесенных в течение года изменений, на реализацию муниципальных программ запланировано 194789,7 тыс.руб. За период 9 месяцев 2022 года исполнено главными распорядителями бюджетных средств и подведомственными бюджетополучателями расходов по муниципальным программам 73758,8 тыс. руб., что составляет всего 38% годового объема. Имеет место неисполнение муниципальной программы «Комплексные меры борьбы с распространением наркомании и незаконным оборотом наркотиков в МО Славный на 2021-2025 годы»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ходной частью бюджета муниципального образования Славный на 2021 год предусмотрен резервный фонд администрации муниципального образования Славный в сумме 200,00 тыс. руб. Расходов резервного фонда, за 9 месяцев 2022 года, в соответствии с письмом главы администрации муниципального образования Славный от 26.10.22 № 05-16/2106 ,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01.10.2022 года в соответствии с представленными сведениями о количестве подведомственных участников бюджетного процесса в МО Славный имеется 5 казенных учреждения: администрация МО Славный, ЕДДС МО Славный, ФОК МО Славный , СОШ МО Славный и МКУ ДК МО Сла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2 года по сведениям администрации муниципального образования Славный  фактически сложившаяся численность муниципальных и немуниципальных  служащих органов местного самоуправления и работников муниципальных учреждений муниципального образования  - 101 человек.    Затраты на содержание работников учреждений МО Славный  за 9 месяцев 2022 года составили 35106,8 тыс.руб., что на 1156,9 тыс.руб. меньше, чем за 9 месяцев 202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Решением о бюджете наличия муниципальных заимствований и муниципальных долговых обязательств не бы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МО Славный                                                                  Н.Н.Савиче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Admin</dc:creator>
  <dc:description/>
  <cp:keywords/>
  <dc:language>en-US</dc:language>
  <cp:lastModifiedBy>Natalya</cp:lastModifiedBy>
  <cp:lastPrinted>2019-11-01T10:14:00Z</cp:lastPrinted>
  <dcterms:modified xsi:type="dcterms:W3CDTF">2022-11-07T09:33:00Z</dcterms:modified>
  <cp:revision>538</cp:revision>
  <dc:subject/>
  <dc:title/>
</cp:coreProperties>
</file>