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 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е бюджета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вный за 1 полугодие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7.2022 г.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гт.Сла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ание для проведения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157, 264.2, 268.1 Бюджетного кодекса Российской Федерации, п.5 Плана работы контрольно-счетной комиссии муниципального образования Славный на 2022 год, утвержденного приказом по контрольно – счетной комиссии № 16 от 10.12.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фактического  исполнения бюджета муниципального образования Славный  за 1 полугодие 2022 года по отношению к показателям, утвержденным  Собранием депутатов «О бюджете муниципального образования Славный на 2022 год и на плановый период 2023 и 2024 годов» № 45/170  от 21.12.202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Славный         № 257 от 08.07.2022 год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отчета об исполнении бюджета муниципального образования Славный за 1 полугодие 2022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ект экспертно-аналитическ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Слав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: с 25.07.2022 г. по 29.07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исполнении бюджета муниципального образования Славный  за 1 полугодие 2022 года утвержден Постановлением главы  администрации муниципального образования Славный № 257 от 08.07.2022 года и представлен в контрольно-счетную комиссию муниципального образования Славный  в соответствии с п.5 ст.264.2 Бюджет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муниципального образования Славный на 2022 год (далее – бюджет МО) утвержден решением Собрания депутатов «О бюджете муниципального образования Славный на 2022 год и на плановый период 2023 и 2024 годов» № 45/170 от 21.12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трольно-счетную комиссию предо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к постановлению главы администрации МО Славный  «Отчет исполнение бюджета муниципального образования Славный по доходам  и расходам за 1 полугодие 2022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 по исполнению консолидированного бюджета МО Слав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информация по исполнению расходов по муниципальным програм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по исполнению расходов по федеральным и областным сред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численности муниципальных служащих муниципального образования и работников муниципальных учреждений муниципального образования с указанием фактических затрат на их содержани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об использовании резервного фонда  администрации муниципального образования Славный от 12.07.2022 года №05-16/148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 по консолидируемым расчетам на 1 июля 2022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нении консолидированного бюджета субъекта РФ и бюджета территориального государственного внебюджетного фонда на 1 июл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чет об использовании межбюджетных трансфертов субъекта муниципальным образованиям и территориальным государственным внебюджетным фон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олидированный отчет о движении денеж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количестве участников бюджетного процесса, учреждений, муниципальных унитарных предприятий и публично-правовых образ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очная таблица к отчету об исполнении консолидированного бюджета субъект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муниципальных зай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срока, формы и структуры представленного отчета об исполнении бюджета МО Славный за 1 полугодие 2022 года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исполнения бюджета МО Славный, утвержденного Собранием депутатов № 45/170 от 21.12.2021 года вносились изменения в соответствии со ст.217 БК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ходы бюджета муниципального образования Слав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а МО Славный  формируются в соответствии с  бюджетным законодательством РФ, законодательством РФ о налогах и сборах, нормативными правовыми актами Собрания депутатов муниципального образования Славный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2 года бюджет МО Славный по доходам исполнен в объеме 33702,2 тыс.руб., что составляет 17% к прогнозируемому уточненному объем доходов бюджета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бюджета исполнены в сумме 17718,1 тыс.руб.или 50 % от годового уточненного прогнозного объ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муниципального бюджета за 1 полугодие 2022 года составили 15984,1 тыс.руб. или 10 %  от годового уточненного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доходы 2022 года  можно сделать вывод, что доходы  бюджета за 1 полугодие 2022 года  меньше объема доходов за 1 полугодие  2021 года на 5521,7 тыс.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труктуры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руб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93"/>
        <w:gridCol w:w="2393"/>
        <w:gridCol w:w="23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7.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7.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лонение(+;-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2</w:t>
            </w:r>
          </w:p>
        </w:tc>
      </w:tr>
      <w:tr>
        <w:trPr>
          <w:trHeight w:val="2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77,6</w:t>
            </w:r>
          </w:p>
        </w:tc>
      </w:tr>
      <w:tr>
        <w:trPr>
          <w:trHeight w:val="89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товары реализуемые на территори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08,5</w:t>
            </w:r>
          </w:p>
        </w:tc>
      </w:tr>
      <w:tr>
        <w:trPr>
          <w:trHeight w:val="54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0,5</w:t>
            </w:r>
          </w:p>
        </w:tc>
      </w:tr>
      <w:tr>
        <w:trPr>
          <w:trHeight w:val="27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5,9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,7</w:t>
            </w:r>
          </w:p>
        </w:tc>
      </w:tr>
      <w:tr>
        <w:trPr>
          <w:trHeight w:val="7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мун.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4</w:t>
            </w:r>
          </w:p>
        </w:tc>
      </w:tr>
      <w:tr>
        <w:trPr>
          <w:trHeight w:val="31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5,1</w:t>
            </w:r>
          </w:p>
        </w:tc>
      </w:tr>
      <w:tr>
        <w:trPr>
          <w:trHeight w:val="46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. и немат. активов, в т.ч зем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1</w:t>
            </w:r>
          </w:p>
        </w:tc>
      </w:tr>
      <w:tr>
        <w:trPr>
          <w:trHeight w:val="22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,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, в т.ч.дотации бюджетов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4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7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исполнения бюджета по доходам в разрезе видов доходов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 полугодие 2021-2022 годов представлен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134"/>
        <w:gridCol w:w="1134"/>
        <w:gridCol w:w="992"/>
        <w:gridCol w:w="1241"/>
      </w:tblGrid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07.2021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 01.07.2022 г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4-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6/гр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овые и неналоговые доходы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4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7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7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овые и неналоговые до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и 2022  года объем поступивших собственных доходов в бюджет муниципального образования Славный  увеличился  на 448,9 тыс.руб., по сравнению  с аналогичным периодом  прошлого года. Самое большое увеличение поступлений произошло по  налогу на имущество, на 477,6 тыс.руб.  по сравнению с аналогичным периодом 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Безвозмездные поступ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2 года безвозмездные поступления в бюджет муниципального образования Славный  составили 15984,1 тыс.руб., что на 5521,7 тыс.руб. меньше аналогичного периода 2021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из бюджета Тульской области на поддержку мер по обеспечению сбалансированности бюджетов составили 647,6 тыс.руб., что на 1046,8 тыс.руб. меньше, чем за 1 полугодие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из бюджета Тульской области составили 13890,5 тыс.руб., что на 94,2 тыс.руб.  меньше,  чем в 1 полугодии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из бюджета Тульской области – составили 591,4 тыс.руб., что на 359,9 тыс.руб меньше, чем в  1 полугодии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составили 854,5 тыс.руб., в аналогичном периоде 2021 года межбюджетные трансферты не поступа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, в сравнении с прошлым периодом, не поступа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врата остатков субсидий и субвенций за 1 полугодие 2022 года не был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ходы бюджета муниципального образования Слав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.07.2022 года бюджет муниципального образования Славный по расходам исполнен в сумме 35932,9 тыс.руб. и  составляет 18 %  к годовому знач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муниципального образования Славный в разрезе разделов классификации расходов бюджета РФ за              1 полугодие 2022 года представлен в таблице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80"/>
        <w:gridCol w:w="1450"/>
        <w:gridCol w:w="1274"/>
        <w:gridCol w:w="1414"/>
        <w:gridCol w:w="109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7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 на 01.01.2022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(уточ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4/гр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0 « Национальная обор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0 «Национальная эконом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9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00 «Жилищно-коммунальное хозя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00 «Охрана окружающей сре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00  «Образова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7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0  «Культура , кинематограф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0 «Социальна полити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0 «Физическая культура и спорт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8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3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32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ов за 1 полугодие 2022 года меньше соответствующего показателя 2021 года на 6262,4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, утвержденных на период 2022 года и на плановый период 2023 и 2024 годов всего утверждено  21 муниципальная программа.  Три муниципальные программы не обеспечены финансированием на 2022 год, это муниципальная программа      «Доступная среда в МО Славный на период 2019-2023 годы» , муниципальная программа «Поддержка социально-ориентированных некоммерческих организаций в МО Славный на 2019-2023 годы»,  муниципальная программа « Развитие субъектов малого и среднего предпринимательства в МО Славный на 2014-2021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2 году первоначально было запланировано на реализацию 17 муниципальных программ 71464,1 тыс.руб.. Исполнено главными распорядителями бюджетных средств и подведомственными бюджетополучателями – 23627,4 тыс.руб., что составляет 15 % первоначального годового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ируя исполнение муниципальных программ за проверяемый период установлено, что финансирования некоторых программ  не производилось. Анализ исполнения приведен в таблице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е показатели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7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лодежной политики на территории МО Славный 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С природного и техногенного характер, реализация мер пож.безопасности, развитие гражданской обороны, развитие и совершенствование ЕДДС в МО Славный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щественной безопасности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2021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демографической ситуации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меры борьбы с распространением наркомании и незаконным оборотом наркотиков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меры соц. поддержки инвалидов, участников, ветеранов ВОВ в МО Славный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 и земельными ресурсами МО Славный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культуры в МО Славный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 жильем и услугами ЖКХ население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 2021-2026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зация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униципальной службы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ультуры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обильных дорог общего пользования местного значения и дворовых территорий МКД в МО Славный на 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ГС на 2018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3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ет место неисполнения в первом полугодии отдельных муниципальных программ, а именно, финансирование в течение полугодия не производило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П «Формирование современной городской среды на территории муниципального образования Славный на  2018-2022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П «Повышение безопасности дорожного движения в МО Славный на 2021-2025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П «Комплексные меры борьбы с распространением наркомании на 2021-2025 год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фактическое исполнение муниципальных программ за первое полугодие 2022 года находится на очень низком уровне, а именно, всего 16% от общего объема плановых уточненных рас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бюджетных расходов на стадии планирования  муниципальных программ, к проверке по прежнему не предъявлялась, на стадии исполнения в 1 полугодии 2022 года к проверке также не предъявляла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имело место финансирование  расходных обязательст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никающих при выполнении полномочий Российской Федерации, переданных органам местного самоуправления (субвенции, субсидий). Данные представлены в таблиц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021"/>
        <w:gridCol w:w="233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убве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01.07.2021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е плановые зна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01.07.2022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и,где отсутствуют военные комиссариа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О «О наделении органов местного самоуправления в ТО госполномочиями по организации проведения на территории ТО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О «Об административных комиссиях в ТО и о наделении органов местного самоуправления отдельными госполномочиями по образованию и организации деятельности административных комиссий и рассмотрению дел об административных правонарушениях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О «О комиссиях по делам несовершеннолетних и защите их прав в ТО и наделении органов местного самоуправления отдельными госполномочиями по образованию и организации деятельности комиссий по делам несовершеннолетних и защите их пра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О «По предоставлению мер социальной поддержки педагогическим и иным работникам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4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4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ТО « По дополнительному финансированию питания и финансового обеспечения молоком и молочными продуктам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ддержка дошко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1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З «Об образовании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27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48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4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ошкольного образования в Т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25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4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4,8</w:t>
            </w:r>
          </w:p>
        </w:tc>
      </w:tr>
      <w:tr>
        <w:trPr>
          <w:trHeight w:val="2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84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63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9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ной частью бюджета муниципального образования Славный на 2022 год предусмотрено создание резервного фонда администрации муниципального образования Славный в сумме 200,00 тыс.руб. В соответствии с пояснительной запиской к отчету необходимости использования резервного фонда за период  1 полугодие 2022 года не возникало.(письмо главы администрации МО Славный от 12.07.2022 № 05-16/148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01.07.2022 года имеется участников бюджетного процесс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зенные учреждения -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комиссия-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тарные предприятия 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й округ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01.07.2022 года по сведениям администрации муниципального образования Славный  фактически сложившаяся численность муниципальных и немуниципальных  служащих органов местного самоуправления и работников муниципальных учреждений муниципального образования  - 103 человек, что на 3 человека больше, чем на 1.07.2021 года. Расходы на содержание работников учреждений МО Славный за 1 полугодие 2022 года составили 23408,57 тыс.руб., что на 1353,01 тыс.руб. больше, чем за тот же период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периоде наличия муниципальных займов, муниципальных долговых обязательств и кредитов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МО Славный:                                                             Н.Н.Савиче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8:00Z</dcterms:created>
  <dc:creator>Admin</dc:creator>
  <dc:description/>
  <cp:keywords/>
  <dc:language>en-US</dc:language>
  <cp:lastModifiedBy>Natalya</cp:lastModifiedBy>
  <cp:lastPrinted>2019-08-05T11:02:00Z</cp:lastPrinted>
  <dcterms:modified xsi:type="dcterms:W3CDTF">2022-07-26T09:33:00Z</dcterms:modified>
  <cp:revision>540</cp:revision>
  <dc:subject/>
  <dc:title/>
</cp:coreProperties>
</file>