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е бюджет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ный за 1 квартал 2025 год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5.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ание для проведения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157, 264.2, 268.1 Бюджетного кодекса Российской Федерации, п.4 плана работы контрольно-счетной комиссии муниципального образования Славный на 2025 год, утвержденного приказом по контрольно – счетной комиссии № 15 от 16.12.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фактического  исполнения бюджета муниципального образования Славный  за 1 квартал 2025 года по отношению к показателям, утвержденным  Собранием депутатов «О бюджете муниципального образования Славный на 2025 год и на плановый период 2026 и 2027 годов» 14/90  от 19.12.2024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муниципального образования Славный         № 69 от 10.04.2025 года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тчета об исполнении бюджета муниципального образования Славный за 1 квартал 2025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ъект экспертно-аналитического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Слав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: с 03.05.2024 г. по 15.05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 об исполнении бюджета муниципального образования Славный  за 1 квартал 2025 года утвержден постановлением главы  администрации муниципального образования Славный № 175 от 19.04.2024 года и представлен в контрольно-счетную комиссию муниципального образования Славный  27.04. 2024 года в соответствии с п.5 ст.264.2 Бюджетн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муниципального образования Славный на 2025 год (далее – бюджет МО) утвержден решением Собрания депутатов «О бюджете муниципального образования Славный на 2025 год и на плановый период 2026 и 2027 годов» № 14/90 от 19.12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трольно-счетную комиссию предоставлены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ие к постановлению главы администрации МО Славный  «Отчет об исполнение бюджета муниципального образования Славный по доходам  и расходам за 1 квартал 2025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 по исполнению консолидированного бюджета МО Славный 1 квартал 202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б исполнении консолидированного бюджета субъекта РФ и бюджета территориального государственного внебюджетного фонда на 01.04.202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ая таблица к отчету об исполнении консолидированного бюджета на 01.04.202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б исполнении бюджета на 01.04.202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информация по исполнению расходов по муниципальным программам за 1 квартал 202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б исполнении расходов по федеральным и областным средствам на 01.04.202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по консолидируемым расчетам на 01.04.202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и о муниципальных займах, долговых обязательствах, кредитах, полученных в кредитных организациях, выданных муниципальных гарантиях на 01.04.202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численности муниципальных служащих муниципального образования и работников муниципальных учреждений муниципального образования с указанием фактических затрат на их содержание на 01.04.2025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б использовании резервного фонда  администрации муниципального образования Славный от 16.04.2025 года №05-16/6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срока, формы и структуры представленного отчета об исполнении бюджета МО Славный за 1 квартал 2025 года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плановые показатели отчета об исполнении бюджета МО Славный за 1 квартал 2024 года по доходам и по расходам не соответствуют  решению Собрания депутатов МО Славный     от 20.12.2023 № 4/25 «О бюджете МО Славный на 2024 год и на плановый период 2025 и 2026 годов», внесения изменений в части плановых показателей к проверке не предъявлялось.( приложение 1)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ходы бюджета муниципального образования Слав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1 квартал 2025 года бюджет МО Славный по доходам исполнен в объеме 43621,0 тыс.руб., что составляет 11% к прогнозируемому объем доходов бюджета на 202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е и неналоговые доходы бюджета исполнены в сумме 13200,6 тыс.руб. или 60 % от годового прогнозного объ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муниципального бюджета за 1 квартал 2025 года составили 12420,4 тыс.руб. или 4 %  от годового показ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доходо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квартал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с.руб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93"/>
        <w:gridCol w:w="2393"/>
        <w:gridCol w:w="23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клонение(+;-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ДФ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182,5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8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8951,4</w:t>
            </w:r>
          </w:p>
        </w:tc>
      </w:tr>
      <w:tr>
        <w:trPr>
          <w:trHeight w:val="5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за пользование природными ресурс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9,2</w:t>
            </w:r>
          </w:p>
        </w:tc>
      </w:tr>
      <w:tr>
        <w:trPr>
          <w:trHeight w:val="10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товары, реализ. на тер.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5,8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ш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,5</w:t>
            </w:r>
          </w:p>
        </w:tc>
      </w:tr>
      <w:tr>
        <w:trPr>
          <w:trHeight w:val="78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мун.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,1</w:t>
            </w:r>
          </w:p>
        </w:tc>
      </w:tr>
      <w:tr>
        <w:trPr>
          <w:trHeight w:val="31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9,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. и немат. активов, в т.ч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, в т.ч дотации бюджетов су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2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3919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 таблицы видно, что налоговые поступления в 1 квартале 2025 года имеют тенденцию к увеличению, кроме  налога на совокупный доход. Доходы от продажи материальных и нематериальных активов в 1 квартале 2025 не поступ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сполнения бюджета по доходам в разрезе видов доходов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вартал 2024-2025 годов представлен в таблиц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1275"/>
        <w:gridCol w:w="1276"/>
      </w:tblGrid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01.04.2024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01.04.2025 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4-г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6/г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овые и неналоговые доходы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95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89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6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3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23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овые и неналоговые доход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квартал 2025  года объем поступивших собственных доходов в бюджет муниципального образования Славный  увеличился  на 19572,6 тыс.руб., по сравнению  с аналогичным периодом  прошл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5 года безвозмездные поступления в бюджет муниципального образования Славный  составили 12420,4 тыс.руб., что на 3919 тыс.руб. больше аналогичного периода 2024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из бюджета Тульской области на поддержку мер по обеспечению сбалансированности бюджетов составили 1037,6 тыс.руб., что на 918,2 тыс.руб. больше, чем за 1 квартал 2024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из бюджета Тульской области составили 10530,3 тыс.руб., что на 3126,0 тыс.руб.  больше,  чем в 1 квартале 2024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из бюджета Тульской области – составили 525,3 тыс.руб., что на 371,0 тыс.руб больше, чем в  1 квартале 2024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составили 327,1 тыс.руб., что на 156,9 тыс.руб. больше, чем в 1 квартале 2024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муниципального образования Слав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01.04.2025 года бюджет муниципального образования Славный по расходам исполнен в сумме 27700,2 тыс.руб. и  7 %  к годовому значени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Анализ исполнения расходов бюджета муниципального образования Славный в разрезе разделов классификации расходов бюджета РФ за              1 квартал 2025 года представлен в таблице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ыс.руб.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278"/>
        <w:gridCol w:w="1573"/>
        <w:gridCol w:w="1408"/>
        <w:gridCol w:w="1250"/>
        <w:gridCol w:w="1089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Наименования раз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01.04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твержден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водной бюджетной росписью на 2025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н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01.04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с.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.4/гр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.4/гр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1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54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0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0 « Национальная оборон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9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0 «Национальная экономи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7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87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0 «Жилищно-коммунальное хозяйст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0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739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00  «Образова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32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312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0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0  «Культура , кинематограф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8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 «Социальна полити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0 «Физическая культура и спор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63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54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0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расходов за 1 квартал 2025 года больше соответствующего показателя 2024 года на 7936,6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еречнем нормативных правовых актов администрации МО Славный, которыми утверждены долгосрочные целевые программы на период 2025 года и на плановый период 2026 и 2027 годов, утверждено  21 муниципальная программа.  Четыре муниципальные программы не обеспечены финансированием на 2024 год, муниципальная программа «Поддержка социально-ориентированных некоммерческих организаций в МО Славный на 2019-2023 годы», муниципальная программа «Развитие малого и среднего предпринимательства в МО Славный на 2022-2026 годы» и муниципальная программа «Доступная среда в МО Славный на 2019-2023 годы, муниципальная программа «Обеспечение жильем молодых семей в МО Славный на 2021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о-счетная комиссия МО Славный в очередной раз отмечает, что муниципальные программы к проверке ни на стадии планирования, ни на стадии исполнения к проверке не предъявлял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бюджетных расходов, на стадии планирования  муниципальных программ, к проверке не предъявлялась, на стадии исполнения 1 квартала 2025 года не проводилась, к проверке также не предъявлялась. Данное замечание отражается КСК МО Славный каждый квартал, меры не принимаются. В данном случае имеет место неисполнение законного требования должностного лица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ого органа, которое  влече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ной частью бюджета муниципального образования Славный на 2025 год предусмотрено создание резервного фонда администрации муниципального образования Славный в сумме 300,00 тыс.руб. В соответствии с пояснительной запиской к отчету необходимости использования резервного фонда за период  1 квартала 2025 года не возник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остоянию на 01.04.2025 года предоставлены сведения о фактической численности муниципальных и не муниципальных  служащих органов местного самоуправления и работников муниципальных учреждений муниципального образования, а также  расходы на содержание работников учреждений МО Славный за 1 квартал 2025 года. Расходы за 3 месяца 2025 года в муниципальном образовании Славный по  оплате труда составили 17002,2 тыс.руб., что больше на 4865,5 тыс.руб. аналогичного периода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тчетном периоде наличия муниципальных заимствований и муниципальных долговых обязательств не бы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но-счетная комиссия муниципального образования Славный рекоменду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инцип эффективности использования бюджетных средств, предусмотренный ст.34 БК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коснительно соблю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разработки муниципальных программ, а также формирования и реализации указанных програм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1 ст. 17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К РФ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принцип сбалансированности  бюджета в соответствии со ст. 33 БК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инцип общего покрытия расходов в соответствии со ст.35 БК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авомерного расходование бюдже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  МО Славный:                                                             Н.Н.Савич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76097E9D213572B808E94A9F539F50FD9F68FBBE9160DB8B43B2CEA15638A31961529C45EE951EF77B0ECC06C69481F60DFC6AFCFAD6F3VBk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3:00Z</dcterms:created>
  <dc:creator>Admin</dc:creator>
  <dc:description/>
  <cp:keywords/>
  <dc:language>en-US</dc:language>
  <cp:lastModifiedBy>111</cp:lastModifiedBy>
  <cp:lastPrinted>2023-05-17T08:49:00Z</cp:lastPrinted>
  <dcterms:modified xsi:type="dcterms:W3CDTF">2025-05-13T07:15:00Z</dcterms:modified>
  <cp:revision>120</cp:revision>
  <dc:subject/>
  <dc:title/>
</cp:coreProperties>
</file>