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е бюджета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вный за 1 квартал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ание для 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157, 264.2, 268.1 Бюджетного кодекса Российской Федерации, п.4 Плана работы контрольно-счетной комиссии муниципального образования Славный на 2022 год, утвержденного приказом по контрольно – счетной комиссии № 16 от 10.12.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фактического  исполнения бюджета муниципального образования Славный  за 1 квартал 2022 года по отношению к показателям, утвержденным  Собранием депутатов «О бюджете муниципального образования Славный на 2022 год и на плановый период 2023 и 2024 годов» 45/170  от 21.12.2021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униципального образования Славный         № 142  от 15.04.2022 год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тчета об исполнении бюджета муниципального образования Славный за 1 квартал 2022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ект экспертно-аналитическ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Слав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: с 10.05.2022 г. по 13.05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нении бюджета муниципального образования Славный  за 1 квартал 2022 года утвержден Постановлением главы  администрации муниципального образования Славный № 142 от 15.04.2022 года и представлен в контрольно-счетную комиссию муниципального образования Славный  28.04. 2022 года в соответствии с п.5 ст.264.2 Бюджет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муниципального образования Славный на 2022 год (далее – бюджет МО) утвержден решением Собрания депутатов «О бюджете муниципального образования Славный на 2022 год и на плановый период 2023 и 2024 годов» № 45/170 от 21.12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трольно-счетную комиссию предоставлен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к постановлению главы администрации МО Славный  «Исполнение бюджета муниципального образования Славный по доходам  и расходам за 1 квартал 2022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 по исполнению консолидированного бюджета МО Славный 1 квартал 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б исполнении консолидированного бюджета субъекта РФ и бюджета территориального государственного внебюджет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информация по исполнению расходов по муниципальным программам за 1 квартал 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исполнении расходов по федеральным и областным средствам на 01.04.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численности муниципальных служащих муниципального образования и работников муниципальных учреждений муниципального образования с указанием фактических затрат на их содержание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б использовании резервного фонда  администрации муниципального образования Славный от 28.04.2022 года №05-16/9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срока, формы и структуры представленного отчета об исполнении бюджета МО Славный за 1 квартал 2022 года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исполнения бюджета МО Славный за 1 квартал 2022 года, утвержденного Собранием депутатов 21.12.2021 № 45/170 изменения не вносились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 Слав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1 квартал 2022 года бюджет МО Славный по доходам исполнен в объеме 14432,5 тыс.руб., что составляет 7% к прогнозируемому объем доходов бюджета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е и неналоговые доходы бюджета исполнены в сумме 8624,3 тыс.руб.или 24 % от годового прогнозного об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муниципального бюджета за 1 квартал 2022 года составили 5808,2 тыс.руб. или 4 %  от годового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доходы 2022 года  можно сделать вывод, что доходы  бюджета за 1 квартал 2022 года  больше объема доходов за 1 квартал  2021 года на 2580,6 тыс.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до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квартал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3"/>
        <w:gridCol w:w="2393"/>
        <w:gridCol w:w="23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лонение(+;-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Ф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,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93,3</w:t>
            </w:r>
          </w:p>
        </w:tc>
      </w:tr>
      <w:tr>
        <w:trPr>
          <w:trHeight w:val="5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,5</w:t>
            </w:r>
          </w:p>
        </w:tc>
      </w:tr>
      <w:tr>
        <w:trPr>
          <w:trHeight w:val="10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товары, реализ. на тер.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94,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ш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4</w:t>
            </w:r>
          </w:p>
        </w:tc>
      </w:tr>
      <w:tr>
        <w:trPr>
          <w:trHeight w:val="7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мун.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,4</w:t>
            </w:r>
          </w:p>
        </w:tc>
      </w:tr>
      <w:tr>
        <w:trPr>
          <w:trHeight w:val="31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6,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. и немат. активов, в т.ч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, в т.ч дотации бюджетов су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862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сполнения бюджета по доходам в разрезе видов доходов за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вартал 2021-2022 годов представлен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992"/>
        <w:gridCol w:w="1241"/>
      </w:tblGrid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01.04.2021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01.04.2022 г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4-г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6/г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овые и неналоговые доходы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овые и неналоговые до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квартал 2022  года объем поступивших собственных доходов в бюджет муниципального образования Славный  увеличился на 717,6 тыс.руб., по сравнению  с аналогичным периодом  прошл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2 года безвозмездные поступления в бюджет муниципального образования Славный  составили 5808,2 тыс.руб., что на 1862,9 тыс.руб. больше аналогичного периода 2021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из бюджета Тульской области на поддержку мер по обеспечению сбалансированности бюджетов составили 323,2 тыс.руб., что на 1476,8 тыс.руб. меньше, чем за 1 квартал 2021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из бюджета Тульской области составили 4825,1 тыс.руб., что на 1329,0 тыс.руб.  меньше,  чем в 1 квартале 2021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из бюджета Тульской области – составили 121,5 тыс.руб., что на 96,5 тыс.руб больше, чем в  1 квартале 2021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составили 538,3 тыс.руб., в 1 квартале 2021 года иные трансферты не поступ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 Сла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.04.2022 года бюджет муниципального образования Славный по расходам исполнен в сумме 14886,2 тыс.руб. и  8 %  к годовому значению.По прежнему сохраняется многолетняя тенденция низкого исполнения бюджета муниципального образования Славный в начале отчетного пери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Анализ исполнения расходов бюджета муниципального образования Славный в разрезе разделов классификации расходов бюджета РФ за              1 квартал 2022 года представлен в таблиц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80"/>
        <w:gridCol w:w="1450"/>
        <w:gridCol w:w="1421"/>
        <w:gridCol w:w="1267"/>
        <w:gridCol w:w="109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4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 на 2022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(уточ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4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4/гр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4/гр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0 « Национальная оборо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0 «Национальная экономи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6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0 «Жилищно-коммунальное хозяйств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00  «Образован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95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0  «Культура , кинематограф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 «Социальна полити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 «Физическая культура и спорт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3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58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8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ов за 1 квартал 2022 года больше соответствующего показателя 2021 года на 353,9 тыс.руб. Наименьший уровень исполнения расходов бюджета муниципального образования Славный  сложился по подраздел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зование» - 5 % от планового объе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ая политика» - 7% от планового объ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, утвержденных на период 2022 года и на плановый период 2023 и 2024 годов нормативно-правовыми актами администрации МО Славный, долгосрочных муниципальных программ МО Славный - 21.  Три муниципальные программы не обеспечены финансированием на 2022 год и плановый период 2023 и 2024 годов, это муниципальная программа « Доступная среда в МО Славный на период 2019-2023 годы» , муниципальная программа «Поддержка социально-ориентированных некоммерческих организаций в МО Славный на 2019-2023 годы», муниципальная программа «Обеспечение жильем молодых семей в муниципальном образовании Славный на 2021-2025 годы». Следует отметить, что на период 2023 и 2024 годов большинство муниципальных программ не обеспечены финансированием. Причины не поясн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2 году первоначально запланировано на реализацию 18 муниципальных программ 71464,1 тыс.руб.  На реализацию муниципальных программ использовано за 1 квартал 2022 года 10472,3 тыс.руб.,  что составляет 15 % утвержденного первоначального годового объема.     Анализируя исполнение муниципальных программ за проверяемый период установлено, что финансирования некоторых программ  не производилось, наприм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П «Развитие муниципальной службы в МО Славный на 2021-2025 год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П «Повышение безопасности дорожного движения в МО Славный на 2021-2026 год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П «Улучшение демографической ситуации и поддержка семей, воспитывающих детей в МО Славный на 2021-2025 год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П «Комплексные меры борьбы с распространением наркомании и незаконным оборотом наркотиков в МО Славный 2021-2025 го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П «Дополнительные меры социальной поддержки инвалидов, участников, ветеранов ВОВ 1941-1945 годов в МО Славный на 2021-2025 го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П «Формирование современной городской среды на территории МО Славный на 2018-2022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бюджетных расходов на стадии планирования  муниципальных программ, к проверке не предъявлялась, на стадии исполнения 1 квартала 2022 года не проводилась, к проверке также не предъявля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ной частью бюджета муниципального образования Славный на 2022 год предусмотрено создание резервного фонда администрации муниципального образования Славный в сумме 200,00 тыс.руб. В соответствии с пояснительной запиской к отчету необходимости использования резервного фонда за период  1 квартала 2022 года не возник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остоянию на 01.04.2022 года предоставлены сведения о фактической численности муниципальных и немуниципальных  служащих органов местного самоуправления и работников муниципальных учреждений муниципального образования, а также  расходы на содержание работников учреждений МО Славный за 1 квартал 2022 года. Расходы за 3 месяца 2022 года в муниципальном образовании Славный по  оплате труда составили 8468,6 тыс.руб. или 57 % общего объема расходов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тчетном периоде наличия муниципальных заимствований и муниципальных долговых обязательств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МО Славный:                                                             Н.Н.Савиче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6:00Z</dcterms:created>
  <dc:creator>Admin</dc:creator>
  <dc:description/>
  <cp:keywords/>
  <dc:language>en-US</dc:language>
  <cp:lastModifiedBy>Natalya</cp:lastModifiedBy>
  <cp:lastPrinted>2017-04-24T12:54:00Z</cp:lastPrinted>
  <dcterms:modified xsi:type="dcterms:W3CDTF">2022-05-06T09:00:00Z</dcterms:modified>
  <cp:revision>79</cp:revision>
  <dc:subject/>
  <dc:title/>
</cp:coreProperties>
</file>