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lang w:val="en-US" w:eastAsia="en-US"/>
        </w:rPr>
        <w:drawing>
          <wp:inline distT="0" distB="0" distL="0" distR="0">
            <wp:extent cx="5753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310" cy="72326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 муниципального образования Слав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едмет правов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Настоящие Правила благоустройства территории муниципального образования Славный (далее – Правила) разработаны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основаны на нормах, изложенных в: Кодексе Российской Федерации об административных правонарушениях; Гражданском кодексе Российской Федерации; Градостроительном кодексе Российской Федерации; Жилищном кодексе Российской Федерации; Земельном кодексе Российской Федерации; Лесном кодексе Российской Федерации; Федеральном законе от 24 июня 1998 года № 89-ФЗ «Об отходах производства и потребления»; Федеральном законе от 30 марта 1999 года №52-ФЗ «О санитарно-эпидемиологическом благополучии населения»; Федеральном законе от 10 января 2002 года № 7-ФЗ «Об охране окружающей среды»; Федеральном законе от 21 ноября 2011 года № 323-ФЗ «Об основах охраны здоровья граждан Российской Федерации»; других федеральных законах и иных нормативных правовых актах Российской Федерации; Законом Тульской области от 09.06.2003 № 388-ЗТО «Об административных правонарушениях в Тульской области»; Законом Тульской области от 09.12.2003 № 2040-ЗТО «Об обеспечении чистоты и порядка на территории Тульской области», СП 59.13330.20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СП 136.13330.2012 «Здания и сооружения. Общие положения проектирования с учетом доступности для маломобильных групп населения»; иных законах Тульской области и нормативных правовых актах органов государственной власти Тульской области, применяемых для регулирования отношений по предметам настоящих Правил в муниципальных образованиях со статусом городского округа, а также Уставом муниципального образования Славный. </w:t>
      </w:r>
    </w:p>
    <w:p>
      <w:pPr>
        <w:pStyle w:val="Normal"/>
        <w:spacing w:lineRule="auto" w:line="240" w:before="0" w:after="0"/>
        <w:ind w:firstLine="709"/>
        <w:jc w:val="both"/>
        <w:rPr/>
      </w:pPr>
      <w:r>
        <w:rPr>
          <w:rFonts w:cs="Times New Roman" w:ascii="Times New Roman" w:hAnsi="Times New Roman"/>
          <w:sz w:val="24"/>
          <w:szCs w:val="24"/>
        </w:rPr>
        <w:t>2. Нормы настоящих Правил направлены на защиту интересов населения муниципального образования Славный. Настоящие Правила разработаны с учетом исторических, иных местных традиций, особенных элементов статуса муниципального образования Сла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формы собственности объектов с учетом их публичного назначения, а также территорий общественного назначения и общественных пространств, расположенных на территории муниципального образования Сла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федеральными законами и законами Туль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 внешнему виду фасадов и ограждений соответствующих зданий и соору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 организации благоустройства территории муниципального образования Славны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 перечням работ по благоустройству, санитарной очистке территорий и периодичности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к мерам по использованию, охране, защите, воспроизводству городских лесов, лесов особо охраняемых природных территорий, расположенных в границах муниципального образования Славный, а также водных объектов. 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 Сла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ие Правила являются обязательными для физических и юридических лиц, пребывающих и (или) осуществляющих деятельность на территории муниципального образования Славный. Правила применяются самостоятельно или в совокупности с нормами федеральных законов, законов Тульской области и (или) нормами, изложенными в иных нормативных правовых актах с соблюдением правил предпочтения (юридическ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проведением мероприятий по благоустройству территории, эксплуатации благоустроенных территорий, содержанием элементов благоустройства осуществляется уполномоченными должностными лицами администрации муниципального образования Славный, в пределах их полномочий. </w:t>
      </w:r>
    </w:p>
    <w:p>
      <w:pPr>
        <w:pStyle w:val="Normal"/>
        <w:spacing w:lineRule="auto" w:line="240" w:before="0" w:after="0"/>
        <w:ind w:firstLine="709"/>
        <w:jc w:val="both"/>
        <w:rPr/>
      </w:pPr>
      <w:r>
        <w:rPr>
          <w:rFonts w:cs="Times New Roman" w:ascii="Times New Roman" w:hAnsi="Times New Roman"/>
          <w:sz w:val="24"/>
          <w:szCs w:val="24"/>
        </w:rPr>
        <w:t>Муниципальный контроль за соблюдением настоящих Правил осуществляют органы и должностные лица администрации муниципального образования Славный, уполномоченные на это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осуществляется гражданами, органами территориального общественного самоуправления, комиссиями при администрации муниципального образования Славный, иными объединениями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рушение настоящих Правил физическими и (или) юридическими лицами влечет за собой административную, гражданскую (материальную) и иную ответственность в соответствии с нормами федеральных законов и законов Туль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самовольного или самоуправного отчуждения и (или) использования части территории общественного назначения муниципальное образование Славный вправе истребовать земельный участок как свое имущество из чужого незаконного владения в соответствии со статьями 301-305 Гражданского кодекса Российской Федерации, статьями 40- 43 Земельного кодекса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их Прави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их Правилах применяются следующие основные понятия и термины, имеющих установленные настоящей статьей определения:</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поддержание единого архитектурного облика на территории муниципа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и городская мебель, некапитальные нестационарные сооружения, используемые как составные части благоустройства, элементы освещения, покры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звитие городской среды – улучшение, обновление, трансформация, использование лучших практик и технологий, в том числе развитие инфраструктуры, системы управления, технологий, коммуникаций между горожанами и сообществ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качества городской среды – количественные и поддающиеся измерению параметры качества городской среды;</w:t>
      </w:r>
    </w:p>
    <w:p>
      <w:pPr>
        <w:pStyle w:val="ConsPlusNormal"/>
        <w:spacing w:before="0" w:after="0"/>
        <w:ind w:firstLine="709"/>
        <w:contextualSpacing/>
        <w:jc w:val="both"/>
        <w:rPr/>
      </w:pPr>
      <w:r>
        <w:rPr>
          <w:rFonts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Славный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0" w:after="0"/>
        <w:ind w:firstLine="709"/>
        <w:contextualSpacing/>
        <w:jc w:val="both"/>
        <w:rPr/>
      </w:pPr>
      <w:r>
        <w:rPr>
          <w:rFonts w:cs="Times New Roman" w:ascii="Times New Roman" w:hAnsi="Times New Roman"/>
          <w:sz w:val="24"/>
          <w:szCs w:val="24"/>
        </w:rPr>
        <w:t>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Славный в различных целях, в том числе для общения, отдыха, занятия спортом, образования, проведения собрания граждан, осуществления предпринимательской деятельности, с учетом требований действующего законода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зайн-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благоустройства территории – документ, содержащий уровень благоустроенности территории на момент проведения инвентар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веры, иные зеленые зо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з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ственные простран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ки и зоны общественной, жилой застро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изводственной застро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кты рекре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ично-дорожная се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охранно-эксплуатационные) зоны инженерных коммуникаций;</w:t>
      </w:r>
    </w:p>
    <w:p>
      <w:pPr>
        <w:pStyle w:val="ConsPlusNormal"/>
        <w:spacing w:before="0" w:after="0"/>
        <w:ind w:firstLine="709"/>
        <w:contextualSpacing/>
        <w:jc w:val="both"/>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Славный безопасной, удобной и привлекательно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деятельности по благоустройст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еление муниципального образования, которое формирует заявку на благоустройство и принимает участие в оценке и занесении данных в паспорт благоустройства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отраслевых (функциональных) и территориальных органов, подведомственные учреждения, которые формируют проектно-сметную документацию и обеспечивают финансир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зяйствующие субъекты, осуществляющие деятельность на территории муниципального образования, которые могут участвовать в формировании заявки на благоустройство, а также в финансировании мероприятий по благоустройст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и профессионального сообщества, в том числе архитекторы, специалисты по благоустройству и озеленению, разрабатывающие концепции и проекты благоустройства, рабочую документ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в пространстве (инвалиды, люди с ограниченными (временно или постоянно) возможностями здоровья, люди с детскими колясками и т.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территория – территория муниципального образования, не принадлежащая юридическим и физическим лицам на праве собственности либо ином 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ConsPlusNormal"/>
        <w:spacing w:before="0" w:after="0"/>
        <w:ind w:firstLine="709"/>
        <w:contextualSpacing/>
        <w:jc w:val="both"/>
        <w:rPr/>
      </w:pPr>
      <w:r>
        <w:rPr>
          <w:rFonts w:cs="Times New Roman" w:ascii="Times New Roman" w:hAnsi="Times New Roman"/>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муниципального образования Славный, в том числе дорога регулируемого движения транспортных средств и тротуа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улицы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тковая часть дороги - территория автомобильной дороги вдоль бордюрного камня тротуара или газона шириной один мет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отуар - элемент улицы, предназначенный для движения пешеходов и примыкающий к дороге или отделенный от нее газон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очный карман - парковка (парковочное место), специально обозначенные и при необходимости обустроенные и оборудованные места, являющиеся в том числе частью автомобильное дороги и (или) примыкающие к проезжей части и (или) тротуару, обочине, либо являющееся частью площадей и иных объектов улично-дорожной сет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 маршрутных транспортных средств в местах промежуточных остановок на маршруте сле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ConsPlusNormal"/>
        <w:spacing w:before="0" w:after="0"/>
        <w:ind w:firstLine="709"/>
        <w:contextualSpacing/>
        <w:jc w:val="both"/>
        <w:rPr/>
      </w:pPr>
      <w:r>
        <w:rPr>
          <w:rFonts w:cs="Times New Roman" w:ascii="Times New Roman" w:hAnsi="Times New Roman"/>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е детских площадок, столбы для сушки белья, столбы для выбивания ковров, скульптуры,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 средства наружной рекламы и информ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спортивн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зонное покрытие - участок земли с травяным покровом, прилегающий к различным видам покрытий и/или огороженный бордюрным камн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о - растение, имеющее четко выраженный деревянистый ствол диаметром не менее 5 см на высоте 1,3 м, за исключением саженц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вая изгородь - прием озеленения, посадки кустарников и деревь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сли - деревья и (или) кустарники самосевного и порослевого происхождения, образующие единый сомкнутый пол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естественного и искусственного происхо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вяной покров - газон, естественная травяная раститель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ное озеленение - это благоустройство территории путем добавления горшков и контейнеров с декоративными растениями, которые могут быть как однолетними, так и многолетними, на территориях, покрытых мощением или иными видами твердых покрытий, в целях украшения, озеленения территорий и придания им стилевой направл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ник - площадка с высаженными цве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не влекущие прекращение ро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роста.</w:t>
      </w:r>
    </w:p>
    <w:p>
      <w:pPr>
        <w:pStyle w:val="ConsPlusNormal"/>
        <w:spacing w:before="0" w:after="0"/>
        <w:ind w:firstLine="709"/>
        <w:contextualSpacing/>
        <w:jc w:val="both"/>
        <w:rPr/>
      </w:pPr>
      <w:r>
        <w:rPr>
          <w:rFonts w:cs="Times New Roman" w:ascii="Times New Roman" w:hAnsi="Times New Roman"/>
          <w:sz w:val="24"/>
          <w:szCs w:val="24"/>
        </w:rPr>
        <w:t>ордер (разрешение) на производство работ на территории муниципального образования Славный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
        <w:spacing w:before="0" w:after="0"/>
        <w:ind w:firstLine="709"/>
        <w:contextualSpacing/>
        <w:jc w:val="both"/>
        <w:rPr/>
      </w:pPr>
      <w:r>
        <w:rPr>
          <w:rFonts w:cs="Times New Roman" w:ascii="Times New Roman" w:hAnsi="Times New Roman"/>
          <w:sz w:val="24"/>
          <w:szCs w:val="24"/>
        </w:rPr>
        <w:t>земляные работы - работы, связанные с выемкой, укладкой грунта, с нарушением усовершенствованного или грунтового покрытия территории муниципального образования Славный либо с устройством (укладкой) усовершенствованного покрытия дорог и тротуа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ConsPlusNormal"/>
        <w:spacing w:before="0" w:after="0"/>
        <w:ind w:firstLine="709"/>
        <w:contextualSpacing/>
        <w:jc w:val="both"/>
        <w:rPr/>
      </w:pPr>
      <w:r>
        <w:rPr>
          <w:rFonts w:cs="Times New Roman" w:ascii="Times New Roman" w:hAnsi="Times New Roman"/>
          <w:sz w:val="24"/>
          <w:szCs w:val="24"/>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 Славный;</w:t>
      </w:r>
    </w:p>
    <w:p>
      <w:pPr>
        <w:pStyle w:val="ConsPlusNormal"/>
        <w:spacing w:before="0" w:after="0"/>
        <w:ind w:firstLine="709"/>
        <w:contextualSpacing/>
        <w:jc w:val="both"/>
        <w:rPr/>
      </w:pPr>
      <w:r>
        <w:rPr>
          <w:rFonts w:cs="Times New Roman" w:ascii="Times New Roman" w:hAnsi="Times New Roman"/>
          <w:sz w:val="24"/>
          <w:szCs w:val="24"/>
        </w:rPr>
        <w:t>земельный участок, предназначенный под производство разрытия - это участок на территории муниципального образования Славный,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работ - физическое или юридическое лицо, заинтересованное в производстве работ;</w:t>
      </w:r>
    </w:p>
    <w:p>
      <w:pPr>
        <w:pStyle w:val="ConsPlusNormal"/>
        <w:spacing w:before="0" w:after="0"/>
        <w:ind w:firstLine="709"/>
        <w:contextualSpacing/>
        <w:jc w:val="both"/>
        <w:rPr/>
      </w:pPr>
      <w:r>
        <w:rPr>
          <w:rFonts w:cs="Times New Roman" w:ascii="Times New Roman" w:hAnsi="Times New Roman"/>
          <w:sz w:val="24"/>
          <w:szCs w:val="24"/>
        </w:rPr>
        <w:t>подрядчик – физическое или юридическое лицо, которое выполняет работы по договору подряда и (или) муниципальному контракту, заключаемым с заказчиками в соответствии с Гражданским кодекс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активные жители, представители управляющих организаций, предприятий, сообществ и различных объединений и организ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трина - объемное средство размещения информации, устанавливаемое в остекленных проемах окон и витражей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животные - животные, находящиеся в собственности учреждений, предприятий, организаций, расположенных на территории муниципального обра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ConsPlusNormal"/>
        <w:spacing w:before="0" w:after="0"/>
        <w:ind w:firstLine="709"/>
        <w:contextualSpacing/>
        <w:jc w:val="both"/>
        <w:rPr/>
      </w:pPr>
      <w:r>
        <w:rPr>
          <w:rFonts w:cs="Times New Roman" w:ascii="Times New Roman" w:hAnsi="Times New Roman"/>
          <w:sz w:val="24"/>
          <w:szCs w:val="24"/>
        </w:rPr>
        <w:t>безнадзорные животные - домашние животные, находящиеся в общественных местах на территории муниципального образования Славный без сопровождающего лица, либо пригульный ск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отходов производства и потребления объемом в соответствии с нормативами, устанавливаемая на контейнерной площа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соросборник - емкость для сбора отходов производства и потребления собственниками индивидуальных жилых домов, не заключивших договор на вывоз отходов производства и потребления со специализированной организацией, в зоне застройки индивидуальными жилыми дом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нкер-накопитель - емкость для сбора твердых коммунальных отходов и других отходов производства и потребления объемом более 8,0 м3;</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ОПП (КГО) - выгрузка отходов производства и потребления из контейнеров в специализированный 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ConsPlusNormal"/>
        <w:spacing w:before="0" w:after="0"/>
        <w:ind w:firstLine="709"/>
        <w:contextualSpacing/>
        <w:jc w:val="both"/>
        <w:rPr/>
      </w:pPr>
      <w:r>
        <w:rPr>
          <w:rFonts w:cs="Times New Roman" w:ascii="Times New Roman" w:hAnsi="Times New Roman"/>
          <w:sz w:val="24"/>
          <w:szCs w:val="24"/>
        </w:rPr>
        <w:t xml:space="preserve">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N 89-ФЗ "Об отходах производства и потребления" и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 ОПП (КГО) - комплекс мероприятий, связанных с заполнением контейнеров, бункеров-накопителей и зачисткой контейнер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на - емкость объемом менее 0,5 куб. м для сбора бытового мусора на улицах, площадях, объектах рекреации, устанавливаема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временные) сооружения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рекламные конструкции,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0" w:after="0"/>
        <w:ind w:firstLine="709"/>
        <w:contextualSpacing/>
        <w:jc w:val="both"/>
        <w:rPr/>
      </w:pPr>
      <w:r>
        <w:rPr>
          <w:rFonts w:cs="Times New Roman" w:ascii="Times New Roman" w:hAnsi="Times New Roman"/>
          <w:sz w:val="24"/>
          <w:szCs w:val="24"/>
        </w:rPr>
        <w:t xml:space="preserve">объект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пределенные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N 2040-ЗТО "Об обеспечении чистоты и порядка на территории Тульской области";</w:t>
      </w:r>
    </w:p>
    <w:p>
      <w:pPr>
        <w:pStyle w:val="ConsPlusNormal"/>
        <w:spacing w:before="0" w:after="0"/>
        <w:ind w:firstLine="709"/>
        <w:contextualSpacing/>
        <w:jc w:val="both"/>
        <w:rPr/>
      </w:pPr>
      <w:r>
        <w:rPr>
          <w:rFonts w:cs="Times New Roman" w:ascii="Times New Roman" w:hAnsi="Times New Roman"/>
          <w:sz w:val="24"/>
          <w:szCs w:val="24"/>
        </w:rPr>
        <w:t>осветительная установка наружного освещения (далее - ОУНО) - комплексное светотехническое устройство, предназначенное для искусственного и (или) естественного освещения и состоящее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w:t>
      </w:r>
    </w:p>
    <w:p>
      <w:pPr>
        <w:pStyle w:val="ConsPlusNormal"/>
        <w:spacing w:before="0" w:after="0"/>
        <w:ind w:firstLine="709"/>
        <w:contextualSpacing/>
        <w:jc w:val="both"/>
        <w:rPr/>
      </w:pPr>
      <w:r>
        <w:rPr>
          <w:rFonts w:cs="Times New Roman" w:ascii="Times New Roman" w:hAnsi="Times New Roman"/>
          <w:sz w:val="24"/>
          <w:szCs w:val="24"/>
        </w:rPr>
        <w:t xml:space="preserve">придомовая территория - территория, определяемая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е Постановлением Госстроя РФ от 27.09.2003 № 170;</w:t>
      </w:r>
    </w:p>
    <w:p>
      <w:pPr>
        <w:pStyle w:val="ConsPlusNormal"/>
        <w:spacing w:before="0" w:after="0"/>
        <w:ind w:firstLine="709"/>
        <w:contextualSpacing/>
        <w:jc w:val="both"/>
        <w:rPr/>
      </w:pPr>
      <w:r>
        <w:rPr>
          <w:rFonts w:cs="Times New Roman" w:ascii="Times New Roman" w:hAnsi="Times New Roman"/>
          <w:sz w:val="24"/>
          <w:szCs w:val="24"/>
        </w:rPr>
        <w:t xml:space="preserve">прилегающая территория - территория общего пользования, непосредственно примыкающая к объектам, определение границ которой установлено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ульской области от 09.12.2013 N 2040-ЗТО "Об обеспечении чистоты и порядка на территории Туль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сооружения - наружная сторона здания или сооружения (различаются главный, уличный, дворовый и торц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3. Организация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рганизацию работ и координацию деятельности в области санитарной очистки, уборки территорий, обеспечения чистоты и порядка в муниципальном образовании Славный осуществляет администрация муниципального образования Славный, а также органы, на которые администрацией муниципального образования Славный возложены полномочия в сфере санитарной очистки и благоустройства (отраслевой орган в сфере ЖКХ), в порядке и пределах, определенных муниципальными правовыми актами муниципального образования Славный  и настоящими Правилами, а также: </w:t>
      </w:r>
    </w:p>
    <w:p>
      <w:pPr>
        <w:pStyle w:val="Normal"/>
        <w:spacing w:lineRule="auto" w:line="240" w:before="0" w:after="0"/>
        <w:ind w:firstLine="709"/>
        <w:jc w:val="both"/>
        <w:rPr/>
      </w:pPr>
      <w:r>
        <w:rPr>
          <w:rFonts w:cs="Times New Roman" w:ascii="Times New Roman" w:hAnsi="Times New Roman"/>
          <w:sz w:val="24"/>
          <w:szCs w:val="24"/>
        </w:rPr>
        <w:t xml:space="preserve">- комиссией по благоустройству и санитарному содержанию территории муниципального образования Славный, формируемой в соответствии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ми органами власти в соответствии с их компетенцией и предоставленными федеральными законами, законами Тульской области, нормативными правовыми актами Российской Федерации и Тульской области полномочиями. </w:t>
      </w:r>
    </w:p>
    <w:p>
      <w:pPr>
        <w:pStyle w:val="Normal"/>
        <w:spacing w:lineRule="auto" w:line="240" w:before="0" w:after="0"/>
        <w:ind w:firstLine="709"/>
        <w:jc w:val="both"/>
        <w:rPr/>
      </w:pPr>
      <w:r>
        <w:rPr>
          <w:rFonts w:cs="Times New Roman" w:ascii="Times New Roman" w:hAnsi="Times New Roman"/>
          <w:sz w:val="24"/>
          <w:szCs w:val="24"/>
        </w:rPr>
        <w:t>2. Комиссия по благоустройству и санитарному содержанию территории муниципального образования Славный (далее - Комиссия) является коллегиальным органом. Комиссия создае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ения контроля за выполнением требований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я вопросов о местах размещения контейнерных площадок для сбора твердых бытовых отходов, выгребов; </w:t>
      </w:r>
    </w:p>
    <w:p>
      <w:pPr>
        <w:pStyle w:val="Normal"/>
        <w:spacing w:lineRule="auto" w:line="240" w:before="0" w:after="0"/>
        <w:ind w:firstLine="709"/>
        <w:jc w:val="both"/>
        <w:rPr/>
      </w:pPr>
      <w:r>
        <w:rPr>
          <w:rFonts w:cs="Times New Roman" w:ascii="Times New Roman" w:hAnsi="Times New Roman"/>
          <w:sz w:val="24"/>
          <w:szCs w:val="24"/>
        </w:rPr>
        <w:t>3)  осуществления оценки санитарного состояния городских территорий;</w:t>
      </w:r>
    </w:p>
    <w:p>
      <w:pPr>
        <w:pStyle w:val="Normal"/>
        <w:spacing w:lineRule="auto" w:line="240" w:before="0" w:after="0"/>
        <w:ind w:firstLine="709"/>
        <w:jc w:val="both"/>
        <w:rPr/>
      </w:pPr>
      <w:r>
        <w:rPr>
          <w:rFonts w:cs="Times New Roman" w:ascii="Times New Roman" w:hAnsi="Times New Roman"/>
          <w:sz w:val="24"/>
          <w:szCs w:val="24"/>
        </w:rPr>
        <w:t>4) решения других вопросов в сфере благоустройства и санитарной очистки муниципального образования Славный в соответствии с настоящими Правилами, Положением о комиссии по благоустройству и санитарному содержанию территории муниципального образования Славный, утверждаемым муниципальными правовыми актами муниципального образования Славный. Комиссия формируется главой администрации Славный без ограничения срока ее деятельности. Комиссия работает в составе председателя, заместителя председателя, секретаря и членов Комиссии. Каждый член Комиссии имеет один голос. Основной формой работы Комиссии являются ее заседания. Комиссия правомочна, если в ее работе участвует более половины ее членов. Комиссия по результатам своей работы принимает рекомендации, решения большинством голосов от общего числа членов Комиссии. Комиссия вправе привлекать к своей работе специалистов и должностных лиц администрации муниципального образования Славный, муниципальных и государственных органов и учреждений, органы территориального общественного самоуправления, общественные объединения. При осуществлении всех видов проверок состояния уборки и санитарной очистки территории муниципального образования Славный Комиссия руководствуется критериями оценок, утверждаемыми администрацией муниципального образования Славный. Порядок работы (регламент) и периодичность заседания Комиссии, иные вопросы ее деятельности, не урегулированные настоящими Правилами, определяются Положением о комиссии по благоустройству и санитарному содержанию территории муниципального образования Сла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Элементы благоустройства территории и основные технические требования к их сооруж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4. Применение элементов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применяются к элементам благоустройства при их проектировании, строительстве, и эксплуатации (использовании) и содержании с момента вступления Правил в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ействие настоящих Правил распространяется на элементы благоустройства, сооруженные до вступления в силу Правил, и используемые в местах общего пользования, на объектах с массовым пребыванием людей (пребыванием неопределенного круга лиц), на территории общественного назначения и общественные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ные до вступления в силу настоящих Правил и расположенные на территории муниципального образования Славный элементы благоустройства используются в их текущем состоянии до их реконструкции, если это не противоречит техническим регламентам, строительным, санитарным нормам и нормативам и (или) не создает угрозу жизни и здоровью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сооружение) и реконструкция элементов благоустройства, а также фасадов зданий и сооружений, являющихся частью общественных пространств, осуществляется в соответствии с архитектурно-градостроительной политикой муниципального образования Славный в соответствии с законами Российской Федерации, Тульской области, нормативными правовыми актами органов государственной власти, органов местного самоуправления муниципального образования Славный,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5. Элементы инженерной подготовки и защиты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енными в соответствии с Градостроительным кодексом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ными элементами организации строительной площадки являются сплошное ограждение ее территории высотой не менее 2 м с организацией мощеных пешеходных переходов с козырьком, декорирование защитной сеткой (при производстве работ в зоне существующей застройки) объекта строительства или реконструкции, выполнение подготовительных и текущих работ, обеспечивающих недопущение стока поверхностных и иных вод, вынос грунта, мусора строительной пыли ветром, дождем либо транспортными средствами на иные территории. Организация строительной площадки производится в соответствии со статьей 49 настоящих Правил. Взыскание и возмещение ущерба, нанесенного ненадлежащей организацией строительной площадки, осуществляется в соответствии с федеральными законами и законами Ту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проведении подсыпки грунта на территории строительства допускается использовать только минеральные грунты и верхние плодородные слои почвы.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монолитные, из массивной кладки или свайные -тонкие анкерные, свайные рост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размещении на подпорных стенках транспортных коммуникаций обустраивается ограждение подпорных стенок и верхних бровок откосов согласно ГОСТ Р 52289, ГОСТ 26804.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и проектировании стока поверхностных вод следует руководствоваться СНиП 2.04.03.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менение открытых водоотводящих устройств допускается, если они являются частью сложившейся системы водоотвода либо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должен обеспечивать устойчивость откосов к механическим нагрузкам и принимается в зависимости от видов грунтов. На участках рельефа, где скорости течения дождевых вод наносят вред рельефу, производится устройство быстротоков (ступенчатых перепа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 При ширине улицы в красных линиях более 30 м и уклонах более 30 промилле (единица измерения, равная 0,1%)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обустройстве решеток, перекрывающих водоотводящие лотки на пешеходных коммуникациях, ребра решеток располагаются поперек направления пешеходного движения, а ширина отверстий между ребрами должна составлять не более 15 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 территории муниципального образования Славный не допускается устройство поглощающих колодцев и испарительных площ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бственники недвижимост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 Организация поверхностного водоотвода должна обеспечивать сток воды со скоростями, исключающими возможность эрозии почвы. 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ConsPlusNormal"/>
        <w:spacing w:before="0" w:after="0"/>
        <w:ind w:firstLine="709"/>
        <w:contextualSpacing/>
        <w:jc w:val="both"/>
        <w:rPr/>
      </w:pPr>
      <w:r>
        <w:rPr>
          <w:rFonts w:cs="Times New Roman" w:ascii="Times New Roman" w:hAnsi="Times New Roman"/>
          <w:sz w:val="24"/>
          <w:szCs w:val="24"/>
        </w:rPr>
        <w:t>14.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ConsPlusNormal"/>
        <w:spacing w:before="0" w:after="0"/>
        <w:ind w:firstLine="709"/>
        <w:contextualSpacing/>
        <w:jc w:val="both"/>
        <w:rPr/>
      </w:pPr>
      <w:r>
        <w:rPr>
          <w:rFonts w:cs="Times New Roman" w:ascii="Times New Roman" w:hAnsi="Times New Roman"/>
          <w:sz w:val="24"/>
          <w:szCs w:val="24"/>
        </w:rPr>
        <w:t>15.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spacing w:before="0" w:after="0"/>
        <w:ind w:firstLine="709"/>
        <w:contextualSpacing/>
        <w:jc w:val="both"/>
        <w:rPr/>
      </w:pPr>
      <w:r>
        <w:rPr>
          <w:rFonts w:cs="Times New Roman" w:ascii="Times New Roman" w:hAnsi="Times New Roman"/>
          <w:sz w:val="24"/>
          <w:szCs w:val="24"/>
        </w:rPr>
        <w:t>16.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ConsPlusNormal"/>
        <w:spacing w:before="0" w:after="0"/>
        <w:ind w:firstLine="709"/>
        <w:contextualSpacing/>
        <w:jc w:val="both"/>
        <w:rPr/>
      </w:pPr>
      <w:r>
        <w:rPr>
          <w:rFonts w:cs="Times New Roman" w:ascii="Times New Roman" w:hAnsi="Times New Roman"/>
          <w:sz w:val="24"/>
          <w:szCs w:val="24"/>
        </w:rPr>
        <w:t>17. Ответственность за неисправное техническое состояние коммуникационных сетей (в том числе своевременное закрытие люков, решеток) возлагается на эксплуатирующие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же специализированные организации, уполномоченные органо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 Виды покры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крытия поверхности обеспечивают на территории муниципального образования Славный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зонные, выполняемые по специальным технологиям подготовки и посадки травяного покро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бинированные, представляющие сочетания покрытий, указанных выше (например, плитка, утопленная в газон и т.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ыбор видов покрытия производится в соответствии с их целевым назначением на основании строительных и санитарных нор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Тве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ледует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лавный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не располагать их вдоль направления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 Сопряжения поверх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тносятся различные виды бортовых камней, пандусы, ступени, лестницы.</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Бортовые камни</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На стыке тротуара и проезжей части устанавливаются дорожные бортовые камни. Бортовые камни должны быть установлены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ортовые камни устанавливаются на грунтовое основание, уплотненное до плотности при коэффициенте не менее 0,98. Борт должен повторять проектный профиль покры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упы в стыках бортовых камней в плане и профиле не допускаются.</w:t>
      </w:r>
    </w:p>
    <w:p>
      <w:pPr>
        <w:pStyle w:val="ConsPlusNormal"/>
        <w:spacing w:before="0" w:after="0"/>
        <w:ind w:firstLine="709"/>
        <w:contextualSpacing/>
        <w:jc w:val="both"/>
        <w:rPr/>
      </w:pPr>
      <w:r>
        <w:rPr>
          <w:rFonts w:cs="Times New Roman" w:ascii="Times New Roman" w:hAnsi="Times New Roman"/>
          <w:sz w:val="24"/>
          <w:szCs w:val="24"/>
        </w:rPr>
        <w:t>3. В местах пересечений внутриквартальных дорожек и площадок применяются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w:t>
      </w:r>
    </w:p>
    <w:p>
      <w:pPr>
        <w:pStyle w:val="ConsPlusNormal"/>
        <w:spacing w:before="0" w:after="0"/>
        <w:ind w:firstLine="709"/>
        <w:contextualSpacing/>
        <w:jc w:val="both"/>
        <w:rPr/>
      </w:pPr>
      <w:r>
        <w:rPr>
          <w:rFonts w:cs="Times New Roman" w:ascii="Times New Roman" w:hAnsi="Times New Roman"/>
          <w:sz w:val="24"/>
          <w:szCs w:val="24"/>
        </w:rPr>
        <w:t>4.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ConsPlusNormal"/>
        <w:spacing w:before="0" w:after="0"/>
        <w:ind w:firstLine="709"/>
        <w:contextualSpacing/>
        <w:jc w:val="both"/>
        <w:rPr/>
      </w:pPr>
      <w:bookmarkStart w:id="0" w:name="P329"/>
      <w:bookmarkEnd w:id="0"/>
      <w:r>
        <w:rPr>
          <w:rFonts w:cs="Times New Roman" w:ascii="Times New Roman" w:hAnsi="Times New Roman"/>
          <w:sz w:val="24"/>
          <w:szCs w:val="24"/>
        </w:rPr>
        <w:t>5.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ConsPlusNormal"/>
        <w:spacing w:before="0" w:after="0"/>
        <w:ind w:firstLine="709"/>
        <w:contextualSpacing/>
        <w:jc w:val="both"/>
        <w:rPr/>
      </w:pPr>
      <w:r>
        <w:rPr>
          <w:rFonts w:cs="Times New Roman" w:ascii="Times New Roman" w:hAnsi="Times New Roman"/>
          <w:sz w:val="24"/>
          <w:szCs w:val="24"/>
        </w:rPr>
        <w:t>6.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ConsPlusNormal"/>
        <w:spacing w:before="0" w:after="0"/>
        <w:ind w:firstLine="709"/>
        <w:contextualSpacing/>
        <w:jc w:val="both"/>
        <w:rPr/>
      </w:pPr>
      <w:r>
        <w:rPr>
          <w:rFonts w:cs="Times New Roman" w:ascii="Times New Roman" w:hAnsi="Times New Roman"/>
          <w:sz w:val="24"/>
          <w:szCs w:val="24"/>
        </w:rPr>
        <w:t>7. Пониженный бортовой камень окрашивается ярко-желтой (или белой) краской.</w:t>
      </w:r>
    </w:p>
    <w:p>
      <w:pPr>
        <w:pStyle w:val="ConsPlusNormal"/>
        <w:spacing w:before="0" w:after="0"/>
        <w:ind w:firstLine="709"/>
        <w:contextualSpacing/>
        <w:jc w:val="both"/>
        <w:rPr/>
      </w:pPr>
      <w:r>
        <w:rPr>
          <w:rFonts w:cs="Times New Roman" w:ascii="Times New Roman" w:hAnsi="Times New Roman"/>
          <w:sz w:val="24"/>
          <w:szCs w:val="24"/>
        </w:rPr>
        <w:t>8. На территориях общего пользования содержание, ремонт и замена бортовых камней осуществляется органами местного самоуправл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Ступени, лестницы, пандусы</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При уклонах пешеходных коммуникаций более 60 промилле необходим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должен предусматриваться бордюрный пандус для обеспечения спуска с покрытия тротуара на уровень дорожного покрытия.</w:t>
      </w:r>
    </w:p>
    <w:p>
      <w:pPr>
        <w:pStyle w:val="ConsPlusNormal"/>
        <w:spacing w:before="0" w:after="0"/>
        <w:ind w:firstLine="709"/>
        <w:contextualSpacing/>
        <w:jc w:val="both"/>
        <w:rPr/>
      </w:pPr>
      <w:r>
        <w:rPr>
          <w:rFonts w:cs="Times New Roman" w:ascii="Times New Roman" w:hAnsi="Times New Roman"/>
          <w:sz w:val="24"/>
          <w:szCs w:val="24"/>
        </w:rPr>
        <w:t>2. На открытых лестницах, на перепадах рельефа рекомендуемая высота ступеней должна быть не более 120 мм, ширина - не менее 400 мм и уклон - 10 - 20 промилле в сторону вышележащей ступени. После каждых 10 - 12 ступеней должны быть площадки длиной не менее 1,5 м. Край первых ступеней лестниц при спуске и подъеме должен быть выделен полосами яркой контрастной окраски. Все ступени наружных лестниц в пределах одного марша устанавливаются по ширине и высоте подъема ступеней - одинаковыми.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spacing w:before="0" w:after="0"/>
        <w:ind w:firstLine="709"/>
        <w:contextualSpacing/>
        <w:jc w:val="both"/>
        <w:rPr/>
      </w:pPr>
      <w:r>
        <w:rPr>
          <w:rFonts w:cs="Times New Roman" w:ascii="Times New Roman" w:hAnsi="Times New Roman"/>
          <w:sz w:val="24"/>
          <w:szCs w:val="24"/>
        </w:rPr>
        <w:t xml:space="preserve">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w:t>
      </w:r>
      <w:hyperlink w:anchor="P340">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их Правил. Уклон бордюрного пандуса принимается 1:12.</w:t>
      </w:r>
    </w:p>
    <w:p>
      <w:pPr>
        <w:pStyle w:val="ConsPlusNormal"/>
        <w:numPr>
          <w:ilvl w:val="0"/>
          <w:numId w:val="0"/>
        </w:numPr>
        <w:spacing w:before="0" w:after="0"/>
        <w:ind w:firstLine="709"/>
        <w:contextualSpacing/>
        <w:jc w:val="center"/>
        <w:outlineLvl w:val="3"/>
        <w:rPr/>
      </w:pPr>
      <w:r>
        <w:rPr>
          <w:rFonts w:cs="Times New Roman" w:ascii="Times New Roman" w:hAnsi="Times New Roman"/>
          <w:sz w:val="24"/>
          <w:szCs w:val="24"/>
        </w:rPr>
        <w:t>Зависимость уклона пандуса от высоты подъема в миллиметрах</w:t>
      </w:r>
    </w:p>
    <w:p>
      <w:pPr>
        <w:pStyle w:val="ConsPlusNormal"/>
        <w:spacing w:before="0" w:after="0"/>
        <w:ind w:firstLine="709"/>
        <w:contextualSpacing/>
        <w:jc w:val="right"/>
        <w:rPr>
          <w:rFonts w:ascii="Times New Roman" w:hAnsi="Times New Roman" w:cs="Times New Roman"/>
          <w:sz w:val="24"/>
          <w:szCs w:val="24"/>
        </w:rPr>
      </w:pPr>
      <w:bookmarkStart w:id="1" w:name="P340"/>
      <w:bookmarkEnd w:id="1"/>
      <w:r>
        <w:rPr>
          <w:rFonts w:cs="Times New Roman" w:ascii="Times New Roman" w:hAnsi="Times New Roman"/>
          <w:sz w:val="24"/>
          <w:szCs w:val="24"/>
        </w:rPr>
        <w:t>Таблица 1</w:t>
      </w:r>
    </w:p>
    <w:tbl>
      <w:tblPr>
        <w:tblW w:w="5000" w:type="pct"/>
        <w:jc w:val="left"/>
        <w:tblInd w:w="-67" w:type="dxa"/>
        <w:tblLayout w:type="fixed"/>
        <w:tblCellMar>
          <w:top w:w="102" w:type="dxa"/>
          <w:left w:w="62" w:type="dxa"/>
          <w:bottom w:w="102" w:type="dxa"/>
          <w:right w:w="62" w:type="dxa"/>
        </w:tblCellMar>
      </w:tblPr>
      <w:tblGrid>
        <w:gridCol w:w="4752"/>
        <w:gridCol w:w="4603"/>
      </w:tblGrid>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ConsPlusNormal"/>
        <w:spacing w:before="0" w:after="0"/>
        <w:ind w:firstLine="709"/>
        <w:contextualSpacing/>
        <w:jc w:val="both"/>
        <w:rPr/>
      </w:pPr>
      <w:r>
        <w:rPr>
          <w:rFonts w:cs="Times New Roman" w:ascii="Times New Roman" w:hAnsi="Times New Roman"/>
          <w:sz w:val="24"/>
          <w:szCs w:val="24"/>
        </w:rPr>
        <w:t>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ектирования конструкция поручней должна исключать соприкосновение руки с метал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Огра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В целях благоустройства на территории муниципального образования Славный должно быть предусмотрено применение различных видов ограждений, которые различ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назначению (декоративные, защитные, их сочет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соте (низкие - 0,3 - 1,0 м, средние - 1,1 - 1,7 м, высокие - 1,8 - 3,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у материала (металлические, железобетонные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стационарности (постоянные, временные, передвижные).</w:t>
      </w:r>
    </w:p>
    <w:p>
      <w:pPr>
        <w:pStyle w:val="ConsPlusNormal"/>
        <w:spacing w:before="0" w:after="0"/>
        <w:ind w:firstLine="709"/>
        <w:contextualSpacing/>
        <w:jc w:val="both"/>
        <w:rPr/>
      </w:pPr>
      <w:r>
        <w:rPr>
          <w:rFonts w:cs="Times New Roman" w:ascii="Times New Roman" w:hAnsi="Times New Roman"/>
          <w:sz w:val="24"/>
          <w:szCs w:val="24"/>
        </w:rPr>
        <w:t>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spacing w:before="0" w:after="0"/>
        <w:ind w:firstLine="709"/>
        <w:contextualSpacing/>
        <w:jc w:val="both"/>
        <w:rPr/>
      </w:pPr>
      <w:r>
        <w:rPr>
          <w:rFonts w:cs="Times New Roman" w:ascii="Times New Roman" w:hAnsi="Times New Roman"/>
          <w:sz w:val="24"/>
          <w:szCs w:val="24"/>
        </w:rPr>
        <w:t>3. Устройство ограждений является элементом благоустройства. В целях благоустройства на территории муниципального образования Славный предусматривается применение различных видов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нные ограждения (высота 0,3 - 0,5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ды: низкие (высота 0,5 - 1,0 м), средние (высота 1,0 - 1,5 м), высокие (высота 1,5 - 2,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ждения - тумбы для транспортных проездов и автостоянок (высота 0,3 - 0,4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ждения спортивных площадок (высота 2,5 - 3,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коративные ограждения (высота 1,2 - 2,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ограждения (высота в соответствии с действующими нормами).</w:t>
      </w:r>
    </w:p>
    <w:p>
      <w:pPr>
        <w:pStyle w:val="ConsPlusNormal"/>
        <w:spacing w:before="0" w:after="0"/>
        <w:ind w:firstLine="709"/>
        <w:contextualSpacing/>
        <w:jc w:val="both"/>
        <w:rPr/>
      </w:pPr>
      <w:r>
        <w:rPr>
          <w:rFonts w:cs="Times New Roman" w:ascii="Times New Roman" w:hAnsi="Times New Roman"/>
          <w:sz w:val="24"/>
          <w:szCs w:val="24"/>
        </w:rPr>
        <w:t>4.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ConsPlusNormal"/>
        <w:spacing w:before="0" w:after="0"/>
        <w:ind w:firstLine="709"/>
        <w:contextualSpacing/>
        <w:jc w:val="both"/>
        <w:rPr/>
      </w:pPr>
      <w:r>
        <w:rPr>
          <w:rFonts w:cs="Times New Roman" w:ascii="Times New Roman" w:hAnsi="Times New Roman"/>
          <w:sz w:val="24"/>
          <w:szCs w:val="24"/>
        </w:rPr>
        <w:t>5.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ConsPlusNormal"/>
        <w:spacing w:before="0" w:after="0"/>
        <w:ind w:firstLine="709"/>
        <w:contextualSpacing/>
        <w:jc w:val="both"/>
        <w:rPr/>
      </w:pPr>
      <w:bookmarkStart w:id="2" w:name="P377"/>
      <w:bookmarkEnd w:id="2"/>
      <w:r>
        <w:rPr>
          <w:rFonts w:cs="Times New Roman" w:ascii="Times New Roman" w:hAnsi="Times New Roman"/>
          <w:sz w:val="24"/>
          <w:szCs w:val="24"/>
        </w:rPr>
        <w:t>6. Ограждения следует окрашивать в неяркие цвета. Использование черного цвета допускается для ограждений с элементами ковки и литья.</w:t>
      </w:r>
    </w:p>
    <w:p>
      <w:pPr>
        <w:pStyle w:val="ConsPlusNormal"/>
        <w:spacing w:before="0" w:after="0"/>
        <w:ind w:firstLine="709"/>
        <w:contextualSpacing/>
        <w:jc w:val="both"/>
        <w:rPr/>
      </w:pPr>
      <w:r>
        <w:rPr>
          <w:rFonts w:cs="Times New Roman" w:ascii="Times New Roman" w:hAnsi="Times New Roman"/>
          <w:sz w:val="24"/>
          <w:szCs w:val="24"/>
        </w:rPr>
        <w:t>7.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ConsPlusNormal"/>
        <w:spacing w:before="0" w:after="0"/>
        <w:ind w:firstLine="709"/>
        <w:contextualSpacing/>
        <w:jc w:val="both"/>
        <w:rPr/>
      </w:pPr>
      <w:r>
        <w:rPr>
          <w:rFonts w:cs="Times New Roman" w:ascii="Times New Roman" w:hAnsi="Times New Roman"/>
          <w:sz w:val="24"/>
          <w:szCs w:val="24"/>
        </w:rPr>
        <w:t>8.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ConsPlusNormal"/>
        <w:spacing w:before="0" w:after="0"/>
        <w:ind w:firstLine="709"/>
        <w:contextualSpacing/>
        <w:jc w:val="both"/>
        <w:rPr/>
      </w:pPr>
      <w:r>
        <w:rPr>
          <w:rFonts w:cs="Times New Roman" w:ascii="Times New Roman" w:hAnsi="Times New Roman"/>
          <w:sz w:val="24"/>
          <w:szCs w:val="24"/>
        </w:rPr>
        <w:t>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before="0" w:after="0"/>
        <w:ind w:firstLine="709"/>
        <w:contextualSpacing/>
        <w:jc w:val="both"/>
        <w:rPr/>
      </w:pPr>
      <w:r>
        <w:rPr>
          <w:rFonts w:cs="Times New Roman" w:ascii="Times New Roman" w:hAnsi="Times New Roman"/>
          <w:sz w:val="24"/>
          <w:szCs w:val="24"/>
        </w:rPr>
        <w:t>10.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ConsPlusNormal"/>
        <w:spacing w:before="0" w:after="0"/>
        <w:ind w:firstLine="709"/>
        <w:contextualSpacing/>
        <w:jc w:val="both"/>
        <w:rPr/>
      </w:pPr>
      <w:bookmarkStart w:id="3" w:name="P382"/>
      <w:bookmarkEnd w:id="3"/>
      <w:r>
        <w:rPr>
          <w:rFonts w:cs="Times New Roman" w:ascii="Times New Roman" w:hAnsi="Times New Roman"/>
          <w:sz w:val="24"/>
          <w:szCs w:val="24"/>
        </w:rPr>
        <w:t>11. При монтаже ограждения должна быть выдержана вертикальность, устойчивость к внешним воздействиям.</w:t>
      </w:r>
    </w:p>
    <w:p>
      <w:pPr>
        <w:pStyle w:val="ConsPlusNormal"/>
        <w:spacing w:before="0" w:after="0"/>
        <w:ind w:firstLine="709"/>
        <w:contextualSpacing/>
        <w:jc w:val="both"/>
        <w:rPr/>
      </w:pPr>
      <w:r>
        <w:rPr>
          <w:rFonts w:cs="Times New Roman" w:ascii="Times New Roman" w:hAnsi="Times New Roman"/>
          <w:sz w:val="24"/>
          <w:szCs w:val="24"/>
        </w:rPr>
        <w:t>12. При установке должна быть обеспечена прочность, защищающая пешеходов от наезда автомобилей, расположение ограды не далее 10 см от края газона.</w:t>
      </w:r>
    </w:p>
    <w:p>
      <w:pPr>
        <w:pStyle w:val="ConsPlusNormal"/>
        <w:spacing w:before="0" w:after="0"/>
        <w:ind w:firstLine="709"/>
        <w:contextualSpacing/>
        <w:jc w:val="both"/>
        <w:rPr/>
      </w:pPr>
      <w:bookmarkStart w:id="4" w:name="P384"/>
      <w:bookmarkEnd w:id="4"/>
      <w:r>
        <w:rPr>
          <w:rFonts w:cs="Times New Roman" w:ascii="Times New Roman" w:hAnsi="Times New Roman"/>
          <w:sz w:val="24"/>
          <w:szCs w:val="24"/>
        </w:rPr>
        <w:t>13. Ограждения должны содержаться в чистоте, исправном состоянии, не допускается наличие граффити, надписей и рисунков (за исключением случаев, когда граффити и иные рисунки наносятся в рамках конкурсов, проводимых администрацией муниципального образования Славный, либо конкурсов, проводимых иными лицами, получившими согласование (разрешение) администрации муниципального образования Славный на проведение конкурса), не иметь видимых признаков деформаций и отклонений от вертик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9. Малые архитектурные фор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ются проектами благоустройства территорий, при изготовлении учитывается соответствие материалов и конструкции МАФ климату и назнач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ля территорий общественно-деловых зон, площадей, улиц, скверов и парков, набережных и бульваров изготавливаются по индивидуальным проект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МАФ учитыв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наличие в каждой зоне МАФ рекомендуемых типов для так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0. Водные устро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фонтаны проектируются на основании индивидуальных проектных разрабо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бустроенные родники на территории муниципального образования Славный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екоративные родники, ручьи и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но чаши фонтана должно быть гладким, удобным для очист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проявления инициативы по строительству водных устройств на территории общественного назначения (общего пользования) за счет собственных средств юридических или физических лиц с ними заключается соглашение о порядке содержания и эксплуатации водных устройств, либо порядке передачи их в муниципальную соб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1. Мебель муниципального образования Слав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 При установке мебели на территории общественных пространств, муниципального образования Славный руководствоваться следующими правил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ку скамей производить на ровную поверхность твердых видов покрытия или фунда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пускается в зонах отдыха, лесопарках, детских площадках установка скамей на мягкие виды покры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и установке мебели на фундамент его части не должны выступать над поверхностью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 установке мебели на искусственном возвышении его высота не должна превышать 120 мм; площадь самого возвышения должна обеспечивать безопасность при использовании мебели: при этом край возвышения должен отстоять от края скамьи со стороны подхода к ней не менее чем на 1 м, а при отсутствии боковых и тыльного ограждений, подлокотников и (или) спинки – по всему периметру либо со стороны открытых сторон скамь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ысоту скамьи для отдыха взрослого человека от уровня покрытия до плоскости сидения следует устанавливать в пределах 420 - 480 м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оверхности скамьи для отдыха выполняются из дерева, с различными видами водоустойчивой обработки либо из плас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 территории с природным ландшафтом допускается выполнение мебели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12. Уличное коммунально-бытовое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Уличное коммунально-бытовое оборудование - это различные виды бункеров-накопителей, контейнеров, мусоросборников,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spacing w:before="0" w:after="0"/>
        <w:ind w:firstLine="709"/>
        <w:contextualSpacing/>
        <w:jc w:val="both"/>
        <w:rPr/>
      </w:pPr>
      <w:bookmarkStart w:id="5" w:name="P413"/>
      <w:bookmarkEnd w:id="5"/>
      <w:r>
        <w:rPr>
          <w:rFonts w:cs="Times New Roman" w:ascii="Times New Roman" w:hAnsi="Times New Roman"/>
          <w:sz w:val="24"/>
          <w:szCs w:val="24"/>
        </w:rPr>
        <w:t>2. Для сбора бытового мусора на улицах, площадях, объектах рекреации применяются урны, которые должны быть установлены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а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бытового назначения урны должны быть установлены в количестве 2 штук - с правой руки при входе в объект и с правой руки при выходе из объекта.</w:t>
      </w:r>
    </w:p>
    <w:p>
      <w:pPr>
        <w:pStyle w:val="ConsPlusNormal"/>
        <w:spacing w:before="0" w:after="0"/>
        <w:ind w:firstLine="709"/>
        <w:contextualSpacing/>
        <w:jc w:val="both"/>
        <w:rPr/>
      </w:pPr>
      <w:bookmarkStart w:id="6" w:name="P414"/>
      <w:bookmarkEnd w:id="6"/>
      <w:r>
        <w:rPr>
          <w:rFonts w:cs="Times New Roman" w:ascii="Times New Roman" w:hAnsi="Times New Roman"/>
          <w:sz w:val="24"/>
          <w:szCs w:val="24"/>
        </w:rPr>
        <w:t>3. Требования к конструкции контейнеров для сбора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ор ТКО производится в контейнеры емкостью 0,8 м3 и 8,0 м3. Конструкция контейнеров определяется правообладателем контейнерных площадок по согласованию со специализированной организацией по вывозу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онтейнеры наносится информация способом, обеспечивающим ее механическую стойкость, 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е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вентарном номере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обладателе контейн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и (номере контейнер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онструкции бункера-накопителя для сбора ТКО. Бункер-накопитель представляет из себя емкость более 8,0 м3. Конструкция бункера-накопителя определяется правообладателем площадок для размещения бункеров-накопителей по согласованию со специализированной организацией по вывозу ОПП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бункеры-накопители наносится информация способом, обеспечивающим ее механическую стойкость, 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е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вентарном номере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обладателе бункера-накоп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и (номере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3. Уличное техническое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pacing w:before="0" w:after="0"/>
        <w:ind w:firstLine="709"/>
        <w:contextualSpacing/>
        <w:jc w:val="both"/>
        <w:rPr/>
      </w:pPr>
      <w:r>
        <w:rPr>
          <w:rFonts w:cs="Times New Roman" w:ascii="Times New Roman" w:hAnsi="Times New Roman"/>
          <w:sz w:val="24"/>
          <w:szCs w:val="24"/>
        </w:rPr>
        <w:t>2. Уличное техническое оборудование должно обеспечивать удобный подход к оборудованию и соответствовать разделу 3 СНиП 35-01.</w:t>
      </w:r>
    </w:p>
    <w:p>
      <w:pPr>
        <w:pStyle w:val="ConsPlusNormal"/>
        <w:spacing w:before="0" w:after="0"/>
        <w:ind w:firstLine="709"/>
        <w:contextualSpacing/>
        <w:jc w:val="both"/>
        <w:rPr/>
      </w:pPr>
      <w:r>
        <w:rPr>
          <w:rFonts w:cs="Times New Roman" w:ascii="Times New Roman" w:hAnsi="Times New Roman"/>
          <w:sz w:val="24"/>
          <w:szCs w:val="24"/>
        </w:rPr>
        <w:t>3. Элементы инженерного оборудования не должны препятствовать свободному передвижению, а имен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Игровое и спортивное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Игровое и спортивное оборудование на территории муниципального образования Славный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в порядке, предусмотренном </w:t>
      </w:r>
      <w:hyperlink w:anchor="P440">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bookmarkStart w:id="7" w:name="P440"/>
      <w:bookmarkEnd w:id="7"/>
      <w:r>
        <w:rPr>
          <w:rFonts w:cs="Times New Roman" w:ascii="Times New Roman" w:hAnsi="Times New Roman"/>
          <w:sz w:val="24"/>
          <w:szCs w:val="24"/>
        </w:rPr>
        <w:t>Состав игрового и спортивного оборудования в зависимости от возраста детей</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right"/>
        <w:rPr/>
      </w:pPr>
      <w:r>
        <w:rPr>
          <w:rFonts w:cs="Times New Roman" w:ascii="Times New Roman" w:hAnsi="Times New Roman"/>
          <w:sz w:val="24"/>
          <w:szCs w:val="24"/>
        </w:rPr>
        <w:t>Таблица 2</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454"/>
        <w:gridCol w:w="2139"/>
        <w:gridCol w:w="4762"/>
      </w:tblGrid>
      <w:tr>
        <w:trPr>
          <w:trHeight w:val="2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Возрас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Назначение оборудова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Рекомендуемое игровое и физкультурное оборудование</w:t>
            </w:r>
          </w:p>
        </w:tc>
      </w:tr>
      <w:tr>
        <w:trPr/>
        <w:tc>
          <w:tcPr>
            <w:tcW w:w="2454"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ети преддошкольного возраста (1 - 3 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тихих игр, тренировки усидчивости, терпения, развития фантази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Песочницы</w:t>
            </w:r>
          </w:p>
        </w:tc>
      </w:tr>
      <w:tr>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тренировки  лазания, ходьбы, перешагивания, подлезания, равновес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омики, пирамиды, гимнастические стенки, бумы, бревна, горки;</w:t>
            </w:r>
          </w:p>
          <w:p>
            <w:pPr>
              <w:pStyle w:val="ConsPlusNormal"/>
              <w:spacing w:before="0" w:after="0"/>
              <w:contextualSpacing/>
              <w:jc w:val="center"/>
              <w:rPr>
                <w:rFonts w:ascii="Times New Roman" w:hAnsi="Times New Roman" w:cs="Times New Roman"/>
              </w:rPr>
            </w:pPr>
            <w:r>
              <w:rPr>
                <w:rFonts w:cs="Times New Roman" w:ascii="Times New Roman" w:hAnsi="Times New Roman"/>
              </w:rPr>
              <w:t>- кубы деревянные 20 x 40 x 15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 - 15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 240 см, высота - 48 см (в центральной части), ширина ступеньки - 7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лестница-стремянка, высота - 100 или 150 см, расстояние между перекладинами - 10 и 15 см</w:t>
            </w:r>
          </w:p>
        </w:tc>
      </w:tr>
      <w:tr>
        <w:trPr/>
        <w:tc>
          <w:tcPr>
            <w:tcW w:w="2454" w:type="dxa"/>
            <w:tcBorders>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Качели и качалки</w:t>
            </w:r>
          </w:p>
        </w:tc>
      </w:tr>
      <w:tr>
        <w:trPr/>
        <w:tc>
          <w:tcPr>
            <w:tcW w:w="245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ети дошкольного возраста (3 - 7 ле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обучения и совершенствования лаза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Пирамиды с вертикальными и горизонтальными перекладинами;</w:t>
            </w:r>
          </w:p>
          <w:p>
            <w:pPr>
              <w:pStyle w:val="ConsPlusNormal"/>
              <w:spacing w:before="0" w:after="0"/>
              <w:contextualSpacing/>
              <w:jc w:val="center"/>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ConsPlusNormal"/>
              <w:spacing w:before="0" w:after="0"/>
              <w:contextualSpacing/>
              <w:jc w:val="center"/>
              <w:rPr>
                <w:rFonts w:ascii="Times New Roman" w:hAnsi="Times New Roman" w:cs="Times New Roman"/>
              </w:rPr>
            </w:pPr>
            <w:r>
              <w:rPr>
                <w:rFonts w:cs="Times New Roman" w:ascii="Times New Roman" w:hAnsi="Times New Roman"/>
              </w:rPr>
              <w:t>- доска деревянная на высоте 10 - 15 см (устанавливается на специальных подставках)</w:t>
            </w:r>
          </w:p>
        </w:tc>
      </w:tr>
      <w:tr>
        <w:trPr/>
        <w:tc>
          <w:tcPr>
            <w:tcW w:w="2454"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обучения равновесию, перешагиванию, перепрыгиванию, спрыгивани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Бревно со стесанным верхом, прочно закрепленное, лежащее на земле, длина - 2,5 - 3,5 м, ширина - 20 - 3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бум "Крокодил", длина - 2,5 м, ширина - 20 см, высота - 2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w:t>
            </w:r>
          </w:p>
          <w:p>
            <w:pPr>
              <w:pStyle w:val="ConsPlusNormal"/>
              <w:spacing w:before="0" w:after="0"/>
              <w:contextualSpacing/>
              <w:jc w:val="center"/>
              <w:rPr>
                <w:rFonts w:ascii="Times New Roman" w:hAnsi="Times New Roman" w:cs="Times New Roman"/>
              </w:rPr>
            </w:pPr>
            <w:r>
              <w:rPr>
                <w:rFonts w:cs="Times New Roman" w:ascii="Times New Roman" w:hAnsi="Times New Roman"/>
              </w:rPr>
              <w:t>горизонтальной части 30 или 50 см, диаметр бревна - 27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гимнастическая скамейка, длина - 3 м, ширина - 2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лщина - 3 см, высота - 20 см</w:t>
            </w:r>
          </w:p>
        </w:tc>
      </w:tr>
      <w:tr>
        <w:trPr>
          <w:trHeight w:val="1166" w:hRule="atLeast"/>
        </w:trPr>
        <w:tc>
          <w:tcPr>
            <w:tcW w:w="2454"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обучения вхождению, лазанью, движению на четвереньках, скатывани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Горка с поручнями, длина - 2 м, высота - 6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горка с лесенкой и скатом, длина - 240, высота - 80, длина лесенки и ската 90 см, ширина лесенки и ската 70 см</w:t>
            </w:r>
          </w:p>
        </w:tc>
      </w:tr>
      <w:tr>
        <w:trPr/>
        <w:tc>
          <w:tcPr>
            <w:tcW w:w="2454" w:type="dxa"/>
            <w:tcBorders>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обучения развитию силы, гибкости, координации движени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Гимнастическая стенка, высота - 3 м, ширина пролетов не менее 1 м, диаметр перекладины - 22 мм, расстояние между перекладинами - 25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гимнастические столбики</w:t>
            </w:r>
          </w:p>
        </w:tc>
      </w:tr>
      <w:tr>
        <w:trPr/>
        <w:tc>
          <w:tcPr>
            <w:tcW w:w="2454" w:type="dxa"/>
            <w:tcBorders>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развития глазомера, точности движений, ловкости, для обучения метанию в цел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тойка с обручами для метания в цель, высота 120 - 130 см, диаметр обруча 40 - 50 см;</w:t>
            </w:r>
          </w:p>
          <w:p>
            <w:pPr>
              <w:pStyle w:val="ConsPlusNormal"/>
              <w:spacing w:before="0" w:after="0"/>
              <w:contextualSpacing/>
              <w:jc w:val="center"/>
              <w:rPr>
                <w:rFonts w:ascii="Times New Roman" w:hAnsi="Times New Roman" w:cs="Times New Roman"/>
              </w:rPr>
            </w:pPr>
            <w:r>
              <w:rPr>
                <w:rFonts w:cs="Times New Roman" w:ascii="Times New Roman" w:hAnsi="Times New Roman"/>
              </w:rPr>
              <w:t>- оборудования для метания в виде "цветка", "петуха", центр мощения расположен на высоте 120 см (мл. дошкольный возраст); 150 - 200 см (старший дошкольный возраст); - кольцебросы - доска с укрепленными колышками высотой 15 - 20 см, кольцебросы могут быть расположены горизонтально и наклонно;</w:t>
            </w:r>
          </w:p>
          <w:p>
            <w:pPr>
              <w:pStyle w:val="ConsPlusNormal"/>
              <w:spacing w:before="0" w:after="0"/>
              <w:contextualSpacing/>
              <w:jc w:val="center"/>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овый, желтый и голуб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ети школьного возрас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общего физического развит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Гимнастическая стенка высотой не менее 3 м, количество пролетов 4 - 6;</w:t>
            </w:r>
          </w:p>
          <w:p>
            <w:pPr>
              <w:pStyle w:val="ConsPlusNormal"/>
              <w:spacing w:before="0" w:after="0"/>
              <w:contextualSpacing/>
              <w:jc w:val="center"/>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ConsPlusNormal"/>
              <w:spacing w:before="0" w:after="0"/>
              <w:contextualSpacing/>
              <w:jc w:val="center"/>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ConsPlusNormal"/>
              <w:spacing w:before="0" w:after="0"/>
              <w:contextualSpacing/>
              <w:jc w:val="center"/>
              <w:rPr>
                <w:rFonts w:ascii="Times New Roman" w:hAnsi="Times New Roman" w:cs="Times New Roman"/>
              </w:rPr>
            </w:pPr>
            <w:r>
              <w:rPr>
                <w:rFonts w:cs="Times New Roman" w:ascii="Times New Roman" w:hAnsi="Times New Roman"/>
              </w:rPr>
              <w:t>- спортивно-гимнастические комплексы - 5 - 6 горизонтальных перекладин, укрепленных на раз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ысоте, к перекладинам могут прикрепляться спортивные снаряды: кольца, трапеции, качели, шесты и др.;</w:t>
            </w:r>
          </w:p>
          <w:p>
            <w:pPr>
              <w:pStyle w:val="ConsPlusNormal"/>
              <w:spacing w:before="0" w:after="0"/>
              <w:contextualSpacing/>
              <w:jc w:val="center"/>
              <w:rPr>
                <w:rFonts w:ascii="Times New Roman" w:hAnsi="Times New Roman" w:cs="Times New Roman"/>
              </w:rPr>
            </w:pPr>
            <w:r>
              <w:rPr>
                <w:rFonts w:cs="Times New Roman" w:ascii="Times New Roman" w:hAnsi="Times New Roman"/>
              </w:rPr>
              <w:t>- сочлененные перекладины разной высоты: 1,5 - 2,2 - 3 м, могут располагаться по одной линии или в форме букв "Г", "Т" или змейкой</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ети старшего школьного возрас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портивные комплексы;</w:t>
            </w:r>
          </w:p>
          <w:p>
            <w:pPr>
              <w:pStyle w:val="ConsPlusNormal"/>
              <w:spacing w:before="0" w:after="0"/>
              <w:contextualSpacing/>
              <w:jc w:val="center"/>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spacing w:before="0" w:after="0"/>
        <w:ind w:firstLine="709"/>
        <w:contextualSpacing/>
        <w:jc w:val="both"/>
        <w:rPr/>
      </w:pPr>
      <w:r>
        <w:rPr>
          <w:rFonts w:cs="Times New Roman" w:ascii="Times New Roman" w:hAnsi="Times New Roman"/>
          <w:sz w:val="24"/>
          <w:szCs w:val="24"/>
        </w:rPr>
        <w:t>3. Требования к материалу игрового оборудования и условиям его обработ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 применять стеклопластик (не травмирует, не ржавеет, морозоустойчи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ConsPlusNormal"/>
        <w:spacing w:before="0" w:after="0"/>
        <w:ind w:firstLine="709"/>
        <w:contextualSpacing/>
        <w:jc w:val="both"/>
        <w:rPr/>
      </w:pPr>
      <w:r>
        <w:rPr>
          <w:rFonts w:cs="Times New Roman" w:ascii="Times New Roman" w:hAnsi="Times New Roman"/>
          <w:sz w:val="24"/>
          <w:szCs w:val="24"/>
        </w:rPr>
        <w:t>4.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spacing w:before="0" w:after="0"/>
        <w:ind w:firstLine="709"/>
        <w:contextualSpacing/>
        <w:jc w:val="both"/>
        <w:rPr/>
      </w:pPr>
      <w:r>
        <w:rPr>
          <w:rFonts w:cs="Times New Roman" w:ascii="Times New Roman" w:hAnsi="Times New Roman"/>
          <w:sz w:val="24"/>
          <w:szCs w:val="24"/>
        </w:rPr>
        <w:t xml:space="preserve">5. При размещении игрового оборудования на детских игровых площадках должны соблюдаться минимальные расстояния безопасности в порядке, предусмотренном </w:t>
      </w:r>
      <w:hyperlink w:anchor="P510">
        <w:r>
          <w:rPr>
            <w:rStyle w:val="InternetLink"/>
            <w:rFonts w:cs="Times New Roman" w:ascii="Times New Roman" w:hAnsi="Times New Roman"/>
            <w:sz w:val="24"/>
            <w:szCs w:val="24"/>
          </w:rPr>
          <w:t>таблицей 3</w:t>
        </w:r>
      </w:hyperlink>
      <w:r>
        <w:rPr>
          <w:rFonts w:cs="Times New Roman" w:ascii="Times New Roman" w:hAnsi="Times New Roman"/>
          <w:sz w:val="24"/>
          <w:szCs w:val="24"/>
        </w:rPr>
        <w:t xml:space="preserve">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w:t>
      </w:r>
      <w:hyperlink w:anchor="P524">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настоящих Правил.</w:t>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bookmarkStart w:id="8" w:name="P510"/>
      <w:bookmarkStart w:id="9" w:name="P510"/>
      <w:bookmarkEnd w:id="9"/>
    </w:p>
    <w:p>
      <w:pPr>
        <w:pStyle w:val="ConsPlusNormal"/>
        <w:numPr>
          <w:ilvl w:val="0"/>
          <w:numId w:val="0"/>
        </w:numPr>
        <w:spacing w:before="0" w:after="0"/>
        <w:ind w:firstLine="709"/>
        <w:contextualSpacing/>
        <w:jc w:val="center"/>
        <w:outlineLvl w:val="3"/>
        <w:rPr/>
      </w:pPr>
      <w:r>
        <w:rPr>
          <w:rFonts w:cs="Times New Roman" w:ascii="Times New Roman" w:hAnsi="Times New Roman"/>
          <w:sz w:val="24"/>
          <w:szCs w:val="24"/>
        </w:rPr>
        <w:t>Минимальные расстояния безопасности при размещении игрового оборудования</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right"/>
        <w:rPr/>
      </w:pPr>
      <w:r>
        <w:rPr>
          <w:rFonts w:cs="Times New Roman" w:ascii="Times New Roman" w:hAnsi="Times New Roman"/>
          <w:sz w:val="24"/>
          <w:szCs w:val="24"/>
        </w:rPr>
        <w:t>Таблица 3</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416"/>
        <w:gridCol w:w="5939"/>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Игровое оборудовани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Минимальные расстояния</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чели</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чалки</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русели</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Горки</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bookmarkStart w:id="10" w:name="P524"/>
      <w:bookmarkEnd w:id="10"/>
      <w:r>
        <w:rPr>
          <w:rFonts w:cs="Times New Roman" w:ascii="Times New Roman" w:hAnsi="Times New Roman"/>
          <w:sz w:val="24"/>
          <w:szCs w:val="24"/>
        </w:rPr>
        <w:t>Требования к игровому оборудованию</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67" w:type="dxa"/>
        <w:tblLayout w:type="fixed"/>
        <w:tblCellMar>
          <w:top w:w="102" w:type="dxa"/>
          <w:left w:w="62" w:type="dxa"/>
          <w:bottom w:w="102" w:type="dxa"/>
          <w:right w:w="62" w:type="dxa"/>
        </w:tblCellMar>
      </w:tblPr>
      <w:tblGrid>
        <w:gridCol w:w="2613"/>
        <w:gridCol w:w="674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Игровое оборудовани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Требования</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чели</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чалки</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Карусели</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ConsPlusNormal"/>
              <w:spacing w:before="0" w:after="0"/>
              <w:contextualSpacing/>
              <w:rPr>
                <w:rFonts w:ascii="Times New Roman" w:hAnsi="Times New Roman" w:cs="Times New Roman"/>
              </w:rPr>
            </w:pPr>
            <w:r>
              <w:rPr>
                <w:rFonts w:cs="Times New Roman" w:ascii="Times New Roman" w:hAnsi="Times New Roman"/>
              </w:rPr>
              <w:t>Максимальная высота от нижнего уровня карусели до ее верхней точки составляет 1 м</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Горки</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прещается размещать детские игровые, спортивные, физкультурные площадки вблизи линий электропередач, а также зеленых насаждений, находящихся в аварийном состояни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15. Некапитальные нестационарные соору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екапитальные нестационарные сооружения размещаются на земельных участках, выделяемых (определяемых) для этих целей в соответствии с Земельным кодексом Российской Федерации, в порядке, установленном Градостроительным кодексом Российской Федерации, другими федеральными законами и нормативными правовыми актами, муниципальными правовыми актами органов местного самоуправления муниципального образования Славный. Внешний облик и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на территории среды и условиям долговременной эксплуа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Возможно размещение сооружений на тротуарах шириной более 4,5 м (улицы общегородского значения) и более 3 м иных улиц при условии, что фактическая интенсивность движения пешеходов в час "пик" в двух направлениях не превышает 700 пеш./час на одну полосу движения, равную 0,75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 если иное не определено федеральными законами, санитарными и техническими нормативами. Некапитальные нестационарные сооружения предприятий мелкорозничной торговли, бытового обслуживания и питания допускается размещать на территориях пешеходных зон, прилегающих к пешеходным дорожкам в парках, садах, а также на бульва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местах остановок наземного пассажирского транспорта в комплексе с остановочными павильонами допускается размещение некапитальных нестационарных сооружений предприятий мелкорозничной торговли, бытового обслуживания и питания. При этом для установки павильона остановки предусматривается площадка с твердыми видами покрытия размером 2,0 x 5,0 м и более. Размер сопутствующего некапитального нестационарного сооружения не должен превышать параметры павильона для размещения ожидающих пассажиров. Расстояние от края проезжей части до ближайшей конструкции павильона и сопутствующего некапитального нестационарного сооружения устанавливается не менее 3,0 м, расстояние от боковых конструкций павильона (сооружения) до ствола деревьев - не менее 2,0 м. При проектировании остановочных пунктов (и сопутствующего некапитального нестационарного сооружения) и размещении ограждений остановочных площадок следует руководствоваться соответствующими ГОСТ и СНиП. Остановочные павильоны являются муниципальной собственностью. Порядок и условия сооружения павильонов, их содержания, включая содержание собственником сопутствующего некапитального нестационарного сооружения, устанавливается муниципальным правовым актом администрации муниципального образования Славный и осуществляется в соответствии с договор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Размещение туалетных кабин производится на активно посещаемых территориях при отсутствии или недостаточной пропускной способности стационарных общественных туалетов, включая места временного проведения массовых мероприятий. При этом расстояние до жилых и общественных зданий должно быть не менее 20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туалетных кабин производится коммерческой организацией на условиях договора в соответствии с федеральными законами: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ЗС. Запрещ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муниципального образования Славный с коммерческой организацией (индивидуальным предпринимателем) и расторжения до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амовольная установка некапитального нестационарного сооружения запрещ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исходно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Славный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ConsPlusNormal"/>
        <w:spacing w:before="0" w:after="0"/>
        <w:ind w:firstLine="709"/>
        <w:contextualSpacing/>
        <w:jc w:val="both"/>
        <w:rPr/>
      </w:pPr>
      <w:r>
        <w:rPr>
          <w:rFonts w:cs="Times New Roman" w:ascii="Times New Roman" w:hAnsi="Times New Roman"/>
          <w:sz w:val="24"/>
          <w:szCs w:val="24"/>
        </w:rPr>
        <w:t>Запрещено размещение нестационарного холодильного оборудования на всей территории муниципального образования Славный вне зданий, строений, сооружений и (или) нестационарных торговых объектов.</w:t>
      </w:r>
    </w:p>
    <w:p>
      <w:pPr>
        <w:pStyle w:val="ConsPlusNormal"/>
        <w:spacing w:before="0" w:after="0"/>
        <w:ind w:firstLine="709"/>
        <w:contextualSpacing/>
        <w:jc w:val="both"/>
        <w:rPr/>
      </w:pPr>
      <w:r>
        <w:rPr>
          <w:rFonts w:cs="Times New Roman" w:ascii="Times New Roman" w:hAnsi="Times New Roman"/>
          <w:sz w:val="24"/>
          <w:szCs w:val="24"/>
        </w:rPr>
        <w:t>10.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Normal"/>
        <w:spacing w:before="0" w:after="0"/>
        <w:ind w:firstLine="709"/>
        <w:contextualSpacing/>
        <w:jc w:val="both"/>
        <w:rPr/>
      </w:pPr>
      <w:r>
        <w:rPr>
          <w:rFonts w:cs="Times New Roman" w:ascii="Times New Roman" w:hAnsi="Times New Roman"/>
          <w:sz w:val="24"/>
          <w:szCs w:val="24"/>
        </w:rPr>
        <w:t>11. 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данных объектов, если иное не предусмотрено законом или договором.</w:t>
      </w:r>
    </w:p>
    <w:p>
      <w:pPr>
        <w:pStyle w:val="ConsPlusNormal"/>
        <w:spacing w:before="0" w:after="0"/>
        <w:ind w:firstLine="709"/>
        <w:contextualSpacing/>
        <w:jc w:val="both"/>
        <w:rPr/>
      </w:pPr>
      <w:r>
        <w:rPr>
          <w:rFonts w:cs="Times New Roman" w:ascii="Times New Roman" w:hAnsi="Times New Roman"/>
          <w:sz w:val="24"/>
          <w:szCs w:val="24"/>
        </w:rPr>
        <w:t>12. Сооружения нестационарных торговых объектов размещаются на территориях пешеходных зон, в парках, садах, на бульвара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ConsPlusNormal"/>
        <w:spacing w:before="0" w:after="0"/>
        <w:ind w:firstLine="709"/>
        <w:contextualSpacing/>
        <w:jc w:val="both"/>
        <w:rPr/>
      </w:pPr>
      <w:bookmarkStart w:id="11" w:name="P563"/>
      <w:bookmarkEnd w:id="11"/>
      <w:r>
        <w:rPr>
          <w:rFonts w:cs="Times New Roman" w:ascii="Times New Roman" w:hAnsi="Times New Roman"/>
          <w:sz w:val="24"/>
          <w:szCs w:val="24"/>
        </w:rPr>
        <w:t>13.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1,5 м, расстояние от боковых конструкций павильона до ствола деревьев - не менее 2,0 м.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spacing w:before="0" w:after="0"/>
        <w:ind w:firstLine="709"/>
        <w:contextualSpacing/>
        <w:jc w:val="both"/>
        <w:rPr/>
      </w:pPr>
      <w:r>
        <w:rPr>
          <w:rFonts w:cs="Times New Roman" w:ascii="Times New Roman" w:hAnsi="Times New Roman"/>
          <w:sz w:val="24"/>
          <w:szCs w:val="24"/>
        </w:rPr>
        <w:t>14. При эксплуатации нестационарных торговых объектов собственники указанных объектов,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Славный, в том числе производи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чистку прилегающей территории от снега, налед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ыпку прилегающей территории противогололедным материал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шивани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дневный вывоз мусора в соответствии с договором и графиком на вывоз мус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реже одного раза в год (в апреле) покраску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улярную промывку объекта не реже одного раза в два дня (кроме зимнего пери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оне нестационарного торгового объекта, а также на прилегающей территории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ОПП;</w:t>
      </w:r>
    </w:p>
    <w:p>
      <w:pPr>
        <w:pStyle w:val="ConsPlusNormal"/>
        <w:spacing w:before="0" w:after="0"/>
        <w:ind w:firstLine="709"/>
        <w:contextualSpacing/>
        <w:jc w:val="both"/>
        <w:rPr/>
      </w:pPr>
      <w:r>
        <w:rPr>
          <w:rFonts w:cs="Times New Roman" w:ascii="Times New Roman" w:hAnsi="Times New Roman"/>
          <w:sz w:val="24"/>
          <w:szCs w:val="24"/>
        </w:rPr>
        <w:t>- складирование спиленных деревьев, скошенной травы, листвы и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имний период дорожки, лавочки, урны и элементы благоустройства, а также пространство перед ними и с боков, подходы к ним должны быть очищены от снега и налед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выдвигать или перемещать на проезжую часть магистралей, улиц и проездов снег, счищаемый с территории вокруг торговых объектов.</w:t>
      </w:r>
    </w:p>
    <w:p>
      <w:pPr>
        <w:pStyle w:val="ConsPlusNormal"/>
        <w:spacing w:before="0" w:after="0"/>
        <w:ind w:firstLine="709"/>
        <w:contextualSpacing/>
        <w:jc w:val="both"/>
        <w:rPr/>
      </w:pPr>
      <w:r>
        <w:rPr>
          <w:rFonts w:cs="Times New Roman" w:ascii="Times New Roman" w:hAnsi="Times New Roman"/>
          <w:sz w:val="24"/>
          <w:szCs w:val="24"/>
        </w:rPr>
        <w:t>15. Выявление самовольно установленных нестационарных торговых объектов осуществляется ответственными специалистами администрации муниципального образования Славны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pPr>
      <w:r>
        <w:rPr>
          <w:rFonts w:cs="Times New Roman" w:ascii="Times New Roman" w:hAnsi="Times New Roman"/>
          <w:b/>
          <w:sz w:val="24"/>
          <w:szCs w:val="24"/>
        </w:rPr>
        <w:t>Статья 16. Оформление муниципального образования, размещение рекламных конструкций, указателей и печатных материалов</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Размещение рекламных конструкций на территории муниципального образования Славный производится в соответствии с законодательством Российской Федерации о рекламе, иными нормативными правовыми актами Российской Федерации, постановлением администрации муниципального  образования Славный от 01.09.2016 № 506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иными муниципальными правовыми актами, регламентирующими отношения в сфере распространения наружной рекламы.</w:t>
      </w:r>
    </w:p>
    <w:p>
      <w:pPr>
        <w:pStyle w:val="ConsPlusNormal"/>
        <w:spacing w:before="0" w:after="0"/>
        <w:ind w:firstLine="709"/>
        <w:contextualSpacing/>
        <w:jc w:val="both"/>
        <w:rPr/>
      </w:pPr>
      <w:r>
        <w:rPr>
          <w:rFonts w:cs="Times New Roman" w:ascii="Times New Roman" w:hAnsi="Times New Roman"/>
          <w:sz w:val="24"/>
          <w:szCs w:val="24"/>
        </w:rPr>
        <w:t>2. Печатные материалы на территории муниципального образования Славный могут быть размещены только на специально установленных афишных тумбах, досках объявлений, информационных стендах.</w:t>
      </w:r>
    </w:p>
    <w:p>
      <w:pPr>
        <w:pStyle w:val="ConsPlusNormal"/>
        <w:spacing w:before="0" w:after="0"/>
        <w:ind w:firstLine="709"/>
        <w:contextualSpacing/>
        <w:jc w:val="both"/>
        <w:rPr/>
      </w:pPr>
      <w:r>
        <w:rPr>
          <w:rFonts w:cs="Times New Roman" w:ascii="Times New Roman" w:hAnsi="Times New Roman"/>
          <w:sz w:val="24"/>
          <w:szCs w:val="24"/>
        </w:rPr>
        <w:t>3.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ConsPlusNormal"/>
        <w:spacing w:before="0" w:after="0"/>
        <w:ind w:firstLine="709"/>
        <w:contextualSpacing/>
        <w:jc w:val="both"/>
        <w:rPr/>
      </w:pPr>
      <w:r>
        <w:rPr>
          <w:rFonts w:cs="Times New Roman" w:ascii="Times New Roman" w:hAnsi="Times New Roman"/>
          <w:sz w:val="24"/>
          <w:szCs w:val="24"/>
        </w:rPr>
        <w:t>4. Запрещается устанавливать рядом с входными группами отдельно стоящие сборно-разборные (складные) конструкции – штендеры.</w:t>
      </w:r>
    </w:p>
    <w:p>
      <w:pPr>
        <w:pStyle w:val="ConsPlusNormal"/>
        <w:spacing w:before="0" w:after="0"/>
        <w:ind w:firstLine="709"/>
        <w:contextualSpacing/>
        <w:jc w:val="both"/>
        <w:rPr/>
      </w:pPr>
      <w:r>
        <w:rPr>
          <w:rFonts w:cs="Times New Roman" w:ascii="Times New Roman" w:hAnsi="Times New Roman"/>
          <w:sz w:val="24"/>
          <w:szCs w:val="24"/>
        </w:rPr>
        <w:t>5.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Оформление и оборудование зданий и соору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элементов фасадов зданий и сооружений входя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ходные группы (ступени, площадки, перила, козырьки над входом, ограждения, стены, двери), входы в подвальные по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околь зд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шние поверхности стен, выступающие элементы фасадов (балконы, лоджии, эркеры, карн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овли, включая вентиляционные и дымовые трубы, ограждающие решетки, выходы на кровл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детали и облицовка (колонны, пилястры, розетки, капители, фризы, пояски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досточные трубы, включая ворон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апетные и оконные ограждения, решетки, металлическая отделка окон, балконов, поясков, выступов цоколя, све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весные металлические конструкции (флагодержатели, анкеры, пожарные лестницы, вентиляционное оборуд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кла, рамы, балконные двер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ционарные ограждения, прилегающие к зданиям;</w:t>
      </w:r>
    </w:p>
    <w:p>
      <w:pPr>
        <w:pStyle w:val="ConsPlusNormal"/>
        <w:spacing w:before="0" w:after="0"/>
        <w:ind w:firstLine="709"/>
        <w:contextualSpacing/>
        <w:jc w:val="both"/>
        <w:rPr/>
      </w:pPr>
      <w:r>
        <w:rPr>
          <w:rFonts w:cs="Times New Roman" w:ascii="Times New Roman" w:hAnsi="Times New Roman"/>
          <w:sz w:val="24"/>
          <w:szCs w:val="24"/>
        </w:rPr>
        <w:t xml:space="preserve">-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w:t>
      </w:r>
      <w:hyperlink r:id="rId7">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РФ от 07.02.1992 N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ConsPlusNormal"/>
        <w:spacing w:before="0" w:after="0"/>
        <w:ind w:firstLine="709"/>
        <w:contextualSpacing/>
        <w:jc w:val="both"/>
        <w:rPr/>
      </w:pPr>
      <w:r>
        <w:rPr>
          <w:rFonts w:cs="Times New Roman" w:ascii="Times New Roman" w:hAnsi="Times New Roman"/>
          <w:sz w:val="24"/>
          <w:szCs w:val="24"/>
        </w:rPr>
        <w:t>Изменение внешнего облика фасада, в том числе его колористического решения согласуется с администрацией муниципального образования Славный. Если здание, сооружение являются объектом культурного наследия или находятся в охранной зоне памятников истории и культуры, такие изменения согласуются с уполномоченными органами.</w:t>
      </w:r>
    </w:p>
    <w:p>
      <w:pPr>
        <w:pStyle w:val="ConsPlusNormal"/>
        <w:spacing w:before="0" w:after="0"/>
        <w:ind w:firstLine="709"/>
        <w:contextualSpacing/>
        <w:jc w:val="both"/>
        <w:rPr/>
      </w:pPr>
      <w:bookmarkStart w:id="12" w:name="P598"/>
      <w:bookmarkEnd w:id="12"/>
      <w:r>
        <w:rPr>
          <w:rFonts w:cs="Times New Roman" w:ascii="Times New Roman" w:hAnsi="Times New Roman"/>
          <w:sz w:val="24"/>
          <w:szCs w:val="24"/>
        </w:rPr>
        <w:t>2. Колористическое решение зданий и сооружений формируется с учетом концепции общего цветового решения застройки улиц и территории муниципального образования в порядке, установленном нормативным правовым актом администрац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ка фасадов - натуральные или искусственные материалы с применением современных технологий.</w:t>
      </w:r>
    </w:p>
    <w:p>
      <w:pPr>
        <w:pStyle w:val="ConsPlusNormal"/>
        <w:spacing w:before="0" w:after="0"/>
        <w:ind w:firstLine="709"/>
        <w:contextualSpacing/>
        <w:jc w:val="both"/>
        <w:rPr/>
      </w:pPr>
      <w:r>
        <w:rPr>
          <w:rFonts w:cs="Times New Roman" w:ascii="Times New Roman" w:hAnsi="Times New Roman"/>
          <w:sz w:val="24"/>
          <w:szCs w:val="24"/>
        </w:rPr>
        <w:t>3. 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ConsPlusNormal"/>
        <w:spacing w:before="0" w:after="0"/>
        <w:ind w:firstLine="709"/>
        <w:contextualSpacing/>
        <w:jc w:val="both"/>
        <w:rPr/>
      </w:pPr>
      <w:r>
        <w:rPr>
          <w:rFonts w:cs="Times New Roman" w:ascii="Times New Roman" w:hAnsi="Times New Roman"/>
          <w:sz w:val="24"/>
          <w:szCs w:val="24"/>
        </w:rPr>
        <w:t>4. Гарантийный срок ремонта фасадов должен составлять не менее двух лет.</w:t>
      </w:r>
    </w:p>
    <w:p>
      <w:pPr>
        <w:pStyle w:val="ConsPlusNormal"/>
        <w:spacing w:before="0" w:after="0"/>
        <w:ind w:firstLine="709"/>
        <w:contextualSpacing/>
        <w:jc w:val="both"/>
        <w:rPr/>
      </w:pPr>
      <w:r>
        <w:rPr>
          <w:rFonts w:cs="Times New Roman" w:ascii="Times New Roman" w:hAnsi="Times New Roman"/>
          <w:sz w:val="24"/>
          <w:szCs w:val="24"/>
        </w:rPr>
        <w:t xml:space="preserve">5. 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w:t>
      </w:r>
      <w:hyperlink r:id="rId8">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w:t>
      </w:r>
    </w:p>
    <w:p>
      <w:pPr>
        <w:pStyle w:val="ConsPlusNormal"/>
        <w:spacing w:before="0" w:after="0"/>
        <w:ind w:firstLine="709"/>
        <w:contextualSpacing/>
        <w:jc w:val="both"/>
        <w:rPr/>
      </w:pPr>
      <w:r>
        <w:rPr>
          <w:rFonts w:cs="Times New Roman" w:ascii="Times New Roman" w:hAnsi="Times New Roman"/>
          <w:sz w:val="24"/>
          <w:szCs w:val="24"/>
        </w:rPr>
        <w:t>6. Конструкции крепления дополнительного оборудования должны иметь нейтральную окраску, приближенную к колеру фасада.</w:t>
      </w:r>
    </w:p>
    <w:p>
      <w:pPr>
        <w:pStyle w:val="ConsPlusNormal"/>
        <w:spacing w:before="0" w:after="0"/>
        <w:ind w:firstLine="709"/>
        <w:contextualSpacing/>
        <w:jc w:val="both"/>
        <w:rPr/>
      </w:pPr>
      <w:r>
        <w:rPr>
          <w:rFonts w:cs="Times New Roman" w:ascii="Times New Roman" w:hAnsi="Times New Roman"/>
          <w:sz w:val="24"/>
          <w:szCs w:val="24"/>
        </w:rPr>
        <w:t>7. Таксофоны должны иметь стандартную окраску: серого, графитового, темно-зеленого, синего цветов, почтовые ящики - темно-синего, зеленого, коричневого цветов.</w:t>
      </w:r>
    </w:p>
    <w:p>
      <w:pPr>
        <w:pStyle w:val="ConsPlusNormal"/>
        <w:spacing w:before="0" w:after="0"/>
        <w:ind w:firstLine="709"/>
        <w:contextualSpacing/>
        <w:jc w:val="both"/>
        <w:rPr/>
      </w:pPr>
      <w:r>
        <w:rPr>
          <w:rFonts w:cs="Times New Roman" w:ascii="Times New Roman" w:hAnsi="Times New Roman"/>
          <w:sz w:val="24"/>
          <w:szCs w:val="24"/>
        </w:rPr>
        <w:t xml:space="preserve">8. Остекление лоджий и балконов, замена рам, окраска стен зданий, сооружений, расположенных на территории муниципального образования Славный, осуществляется в соответствии с колористическим решением зданий и сооружений в порядке, предусмотренном </w:t>
      </w:r>
      <w:hyperlink w:anchor="P598">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17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есту расположения различ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алконы и лоджии лицевого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алконы и лоджии дворовых фаса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оджии первого этаж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нсардные балконы и лодж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архитектурного решения балконов и лоджий на фасадах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на всей поверхности фасада (фаса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этажная группировка (единый характер в соответствии с поэтажными членениями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ртикальная группировка (единый характер в соответствии с размещением вертикальных внутренних коммуникаций, эрке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лошное остекление фасада (части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ConsPlusNormal"/>
        <w:spacing w:before="0" w:after="0"/>
        <w:ind w:firstLine="709"/>
        <w:contextualSpacing/>
        <w:jc w:val="both"/>
        <w:rPr/>
      </w:pPr>
      <w:r>
        <w:rPr>
          <w:rFonts w:cs="Times New Roman" w:ascii="Times New Roman" w:hAnsi="Times New Roman"/>
          <w:sz w:val="24"/>
          <w:szCs w:val="24"/>
        </w:rPr>
        <w:t>9. Размещение наружных кондиционеров и антенн-"тарелок" на зданиях, расположенных вдоль улиц населенного пункта, предусматрив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кровле зданий и сооружений (крышные кондиционеры с внутренними воздуховодными кана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дворовых фасадах, брандмауэрах - упорядоченно, с привязкой к единой системе осей на фаса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лоджиях, в нишах - в наиболее незаметных мест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блоков систем кондиционирования и вентиляции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верхности лицевых фаса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дворовых фасадах, представляющих историко-культурную ценность (по заключению соответствующего органа);</w:t>
      </w:r>
    </w:p>
    <w:p>
      <w:pPr>
        <w:pStyle w:val="ConsPlusNormal"/>
        <w:spacing w:before="0" w:after="0"/>
        <w:ind w:firstLine="709"/>
        <w:contextualSpacing/>
        <w:jc w:val="both"/>
        <w:rPr/>
      </w:pPr>
      <w:r>
        <w:rPr>
          <w:rFonts w:cs="Times New Roman" w:ascii="Times New Roman" w:hAnsi="Times New Roman"/>
          <w:sz w:val="24"/>
          <w:szCs w:val="24"/>
        </w:rPr>
        <w:t>-  над пешеходными тротуарами;</w:t>
      </w:r>
    </w:p>
    <w:p>
      <w:pPr>
        <w:pStyle w:val="ConsPlusNormal"/>
        <w:spacing w:before="0" w:after="0"/>
        <w:ind w:firstLine="709"/>
        <w:contextualSpacing/>
        <w:jc w:val="both"/>
        <w:rPr/>
      </w:pPr>
      <w:r>
        <w:rPr>
          <w:rFonts w:cs="Times New Roman" w:ascii="Times New Roman" w:hAnsi="Times New Roman"/>
          <w:sz w:val="24"/>
          <w:szCs w:val="24"/>
        </w:rPr>
        <w:t>- в оконных и дверных проемах с выступанием за плоскость фасада без использования маскирующих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антенн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дворовых фасадах, глухих стенах, брандмауэрах, не просматривающихся с улиц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антенн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лицевых фасад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кровле, дворовых фасадах и брандмауэрах, просматривающихся с улиц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угловой части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граждениях балконов, лоджий.</w:t>
      </w:r>
    </w:p>
    <w:p>
      <w:pPr>
        <w:pStyle w:val="ConsPlusNormal"/>
        <w:spacing w:before="0" w:after="0"/>
        <w:ind w:firstLine="709"/>
        <w:contextualSpacing/>
        <w:jc w:val="both"/>
        <w:rPr/>
      </w:pPr>
      <w:r>
        <w:rPr>
          <w:rFonts w:cs="Times New Roman" w:ascii="Times New Roman" w:hAnsi="Times New Roman"/>
          <w:sz w:val="24"/>
          <w:szCs w:val="24"/>
        </w:rPr>
        <w:t>10. На зданиях и сооружениях, расположенных на территории муниципального образования Славный, могут размещать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мемориаль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информационная табличка с наименованием и адресом управляющей организации, обслуживающей дом.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в чистоте и исправном состоянии. За чистоту и исправность домовых знаков отвечают собственники зда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а в случае, если домовым знаком является мемориальная доска, - лицо (держатель), за которым она закрепле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ми требованиями к размещению знаков адресации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нификация мест размещения, соблюдение единых правил раз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знаков адресации с установленного места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ные знаки размещ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лицевом фасаде - в простенке с правой стороны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 арки или главного входа - с правой стороны или над проем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дворовых фасадах - в простенке со стороны внутриквартального проез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длине фасада более 100 м - на его противоположных сторон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градах и корпусах промышленных предприятий - справа от главного входа, въез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рядом с номерным знаком выступающих консолей, а также наземных объектов, затрудняющих его восприятие,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spacing w:before="0" w:after="0"/>
        <w:ind w:firstLine="709"/>
        <w:contextualSpacing/>
        <w:jc w:val="both"/>
        <w:rPr/>
      </w:pPr>
      <w:r>
        <w:rPr>
          <w:rFonts w:cs="Times New Roman" w:ascii="Times New Roman" w:hAnsi="Times New Roman"/>
          <w:sz w:val="24"/>
          <w:szCs w:val="24"/>
        </w:rPr>
        <w:t xml:space="preserve">12. Входные группы многоквартирных домов и зданий общественного назначения оснаща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стройству и оборудованию входов, опреде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рхитектурным решением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ко-культурной ценностью здания, соору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ем, характером использования помещ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м состоянием основных несущих конструкций здания, соору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козырьков и навесов под окнами жилых помещений должна быть согласована с собственниками жилых помещ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ConsPlusNormal"/>
        <w:spacing w:before="0" w:after="0"/>
        <w:ind w:firstLine="709"/>
        <w:contextualSpacing/>
        <w:jc w:val="both"/>
        <w:rPr/>
      </w:pPr>
      <w:r>
        <w:rPr>
          <w:rFonts w:cs="Times New Roman" w:ascii="Times New Roman" w:hAnsi="Times New Roman"/>
          <w:sz w:val="24"/>
          <w:szCs w:val="24"/>
        </w:rPr>
        <w:t>13.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этом случае предусматривается наличие разделяющих элементов (стационарного или переносного ограждения), контейнерного озел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необходимо производить по формул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pPr>
      <w:r>
        <w:rPr>
          <w:rFonts w:cs="Times New Roman" w:ascii="Times New Roman" w:hAnsi="Times New Roman"/>
          <w:sz w:val="24"/>
          <w:szCs w:val="24"/>
        </w:rPr>
        <w:t>B = b</w:t>
      </w:r>
      <w:r>
        <w:rPr>
          <w:rFonts w:cs="Times New Roman" w:ascii="Times New Roman" w:hAnsi="Times New Roman"/>
          <w:sz w:val="24"/>
          <w:szCs w:val="24"/>
          <w:vertAlign w:val="subscript"/>
        </w:rPr>
        <w:t>1</w:t>
      </w:r>
      <w:r>
        <w:rPr>
          <w:rFonts w:cs="Times New Roman" w:ascii="Times New Roman" w:hAnsi="Times New Roman"/>
          <w:sz w:val="24"/>
          <w:szCs w:val="24"/>
        </w:rPr>
        <w:t xml:space="preserve"> x N x k / p, гд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ConsPlusNormal"/>
        <w:spacing w:before="0" w:after="0"/>
        <w:ind w:firstLine="709"/>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67" w:type="dxa"/>
        <w:tblLayout w:type="fixed"/>
        <w:tblCellMar>
          <w:top w:w="102" w:type="dxa"/>
          <w:left w:w="62" w:type="dxa"/>
          <w:bottom w:w="102" w:type="dxa"/>
          <w:right w:w="62" w:type="dxa"/>
        </w:tblCellMar>
      </w:tblPr>
      <w:tblGrid>
        <w:gridCol w:w="7478"/>
        <w:gridCol w:w="1877"/>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Пропускная способность одной полосы движения,  человек в час</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 (бульвар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10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5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естниц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ндус (уклон 1:1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9355" w:type="dxa"/>
            <w:gridSpan w:val="2"/>
            <w:tcBorders>
              <w:left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tc>
      </w:tr>
      <w:tr>
        <w:trPr/>
        <w:tc>
          <w:tcPr>
            <w:tcW w:w="9355" w:type="dxa"/>
            <w:gridSpan w:val="2"/>
            <w:tcBorders>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мечания: ширина одной полосы пешеходного движения - 0,75 м</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4"/>
          <w:szCs w:val="24"/>
        </w:rPr>
        <w:t>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ConsPlusNormal"/>
        <w:spacing w:before="0" w:after="0"/>
        <w:ind w:firstLine="709"/>
        <w:contextualSpacing/>
        <w:jc w:val="both"/>
        <w:rPr/>
      </w:pPr>
      <w:r>
        <w:rPr>
          <w:rFonts w:cs="Times New Roman" w:ascii="Times New Roman" w:hAnsi="Times New Roman"/>
          <w:sz w:val="24"/>
          <w:szCs w:val="24"/>
        </w:rPr>
        <w:t>16.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ConsPlusNormal"/>
        <w:spacing w:before="0" w:after="0"/>
        <w:ind w:firstLine="709"/>
        <w:contextualSpacing/>
        <w:jc w:val="both"/>
        <w:rPr/>
      </w:pPr>
      <w:r>
        <w:rPr>
          <w:rFonts w:cs="Times New Roman" w:ascii="Times New Roman" w:hAnsi="Times New Roman"/>
          <w:sz w:val="24"/>
          <w:szCs w:val="24"/>
        </w:rPr>
        <w:t>17. В случае образования на кровле зданий снежного наста и (или) сосулек собственники таких зданий, если иное не предусмотрено законом или договором, должны применять защитные сетки, или электрические контуры по внешнему периметру крыши, либо иные средства защиты от падения снежного наста и сосу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8.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обустройство на территории муниципального образования Славный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Тульской области, настоящими Правилами, в соответствии с санитарными, градостроительными и иными обязательными техническими нормативам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борудования детских и спортивных площадок следует ежегодно при подготовке к весенне-летнему периоду окрашивать в локальные неяркие цвета. Использование черного цвета допускается для ограждений с элементами ковки и ли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9. Детские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образования Славный  имеют право распоряжаться, в порядке, установленном законодательством Российской Федерации.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 </w:t>
      </w:r>
    </w:p>
    <w:p>
      <w:pPr>
        <w:pStyle w:val="ConsPlusNormal"/>
        <w:spacing w:before="0" w:after="0"/>
        <w:ind w:firstLine="709"/>
        <w:contextualSpacing/>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Если плотность городской застройки позволяет, то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bookmarkStart w:id="13" w:name="P704"/>
      <w:bookmarkEnd w:id="13"/>
    </w:p>
    <w:p>
      <w:pPr>
        <w:pStyle w:val="ConsPlusNormal"/>
        <w:spacing w:before="0" w:after="0"/>
        <w:ind w:firstLine="709"/>
        <w:contextualSpacing/>
        <w:jc w:val="both"/>
        <w:rPr/>
      </w:pPr>
      <w:r>
        <w:rPr>
          <w:rFonts w:cs="Times New Roman" w:ascii="Times New Roman" w:hAnsi="Times New Roman"/>
          <w:sz w:val="24"/>
          <w:szCs w:val="24"/>
        </w:rPr>
        <w:t>3. Детские площадки на территориях жилого назначения необходимо размещать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w:t>
      </w:r>
    </w:p>
    <w:p>
      <w:pPr>
        <w:pStyle w:val="ConsPlusNormal"/>
        <w:spacing w:before="0" w:after="0"/>
        <w:ind w:firstLine="709"/>
        <w:contextualSpacing/>
        <w:jc w:val="both"/>
        <w:rPr/>
      </w:pPr>
      <w:bookmarkStart w:id="14" w:name="P705"/>
      <w:bookmarkEnd w:id="14"/>
      <w:r>
        <w:rPr>
          <w:rFonts w:cs="Times New Roman" w:ascii="Times New Roman" w:hAnsi="Times New Roman"/>
          <w:sz w:val="24"/>
          <w:szCs w:val="24"/>
        </w:rPr>
        <w:t>4. Детские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ConsPlusNormal"/>
        <w:spacing w:before="0" w:after="0"/>
        <w:ind w:firstLine="709"/>
        <w:contextualSpacing/>
        <w:jc w:val="both"/>
        <w:rPr/>
      </w:pPr>
      <w:r>
        <w:rPr>
          <w:rFonts w:cs="Times New Roman" w:ascii="Times New Roman" w:hAnsi="Times New Roman"/>
          <w:sz w:val="24"/>
          <w:szCs w:val="24"/>
        </w:rPr>
        <w:t>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spacing w:before="0" w:after="0"/>
        <w:ind w:firstLine="709"/>
        <w:contextualSpacing/>
        <w:jc w:val="both"/>
        <w:rPr/>
      </w:pPr>
      <w:r>
        <w:rPr>
          <w:rFonts w:cs="Times New Roman" w:ascii="Times New Roman" w:hAnsi="Times New Roman"/>
          <w:sz w:val="24"/>
          <w:szCs w:val="24"/>
        </w:rPr>
        <w:t>7. Детские площадки должны быть изолированы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w:t>
      </w:r>
    </w:p>
    <w:p>
      <w:pPr>
        <w:pStyle w:val="ConsPlusNormal"/>
        <w:spacing w:before="0" w:after="0"/>
        <w:ind w:firstLine="709"/>
        <w:contextualSpacing/>
        <w:jc w:val="both"/>
        <w:rPr/>
      </w:pPr>
      <w:r>
        <w:rPr>
          <w:rFonts w:cs="Times New Roman" w:ascii="Times New Roman" w:hAnsi="Times New Roman"/>
          <w:sz w:val="24"/>
          <w:szCs w:val="24"/>
        </w:rPr>
        <w:t>8. Во избежание травматизма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spacing w:before="0" w:after="0"/>
        <w:ind w:firstLine="709"/>
        <w:contextualSpacing/>
        <w:jc w:val="both"/>
        <w:rPr/>
      </w:pPr>
      <w:r>
        <w:rPr>
          <w:rFonts w:cs="Times New Roman" w:ascii="Times New Roman" w:hAnsi="Times New Roman"/>
          <w:sz w:val="24"/>
          <w:szCs w:val="24"/>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0" w:after="0"/>
        <w:ind w:firstLine="709"/>
        <w:contextualSpacing/>
        <w:jc w:val="both"/>
        <w:rPr/>
      </w:pPr>
      <w:r>
        <w:rPr>
          <w:rFonts w:cs="Times New Roman" w:ascii="Times New Roman" w:hAnsi="Times New Roman"/>
          <w:sz w:val="24"/>
          <w:szCs w:val="24"/>
        </w:rPr>
        <w:t>10. Мягкие виды покрытия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spacing w:before="0" w:after="0"/>
        <w:ind w:firstLine="709"/>
        <w:contextualSpacing/>
        <w:jc w:val="both"/>
        <w:rPr/>
      </w:pPr>
      <w:r>
        <w:rPr>
          <w:rFonts w:cs="Times New Roman" w:ascii="Times New Roman" w:hAnsi="Times New Roman"/>
          <w:sz w:val="24"/>
          <w:szCs w:val="24"/>
        </w:rPr>
        <w:t>11. Для сопряжения поверхностей площадки и газона применяются садовые бортовые камни со скошенными или закругленными кра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Размещение игрового оборудования размещается с учетом нормативных параметров безопасности в порядке, предусмотренном </w:t>
      </w:r>
      <w:hyperlink w:anchor="P524">
        <w:r>
          <w:rPr>
            <w:rStyle w:val="InternetLink"/>
            <w:rFonts w:cs="Times New Roman" w:ascii="Times New Roman" w:hAnsi="Times New Roman"/>
            <w:sz w:val="24"/>
            <w:szCs w:val="24"/>
          </w:rPr>
          <w:t>таблицей 6</w:t>
        </w:r>
      </w:hyperlink>
      <w:r>
        <w:rPr>
          <w:rFonts w:cs="Times New Roman" w:ascii="Times New Roman" w:hAnsi="Times New Roman"/>
          <w:sz w:val="24"/>
          <w:szCs w:val="24"/>
        </w:rPr>
        <w:t xml:space="preserve"> настоящих Правил.</w:t>
      </w:r>
    </w:p>
    <w:p>
      <w:pPr>
        <w:pStyle w:val="ConsPlusNormal"/>
        <w:numPr>
          <w:ilvl w:val="0"/>
          <w:numId w:val="0"/>
        </w:numPr>
        <w:spacing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Расстояние от сооружений до посадок растен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15" w:type="dxa"/>
        <w:jc w:val="center"/>
        <w:tblInd w:w="0" w:type="dxa"/>
        <w:tblLayout w:type="fixed"/>
        <w:tblCellMar>
          <w:top w:w="102" w:type="dxa"/>
          <w:left w:w="62" w:type="dxa"/>
          <w:bottom w:w="102" w:type="dxa"/>
          <w:right w:w="62" w:type="dxa"/>
        </w:tblCellMar>
      </w:tblPr>
      <w:tblGrid>
        <w:gridCol w:w="5953"/>
        <w:gridCol w:w="1361"/>
        <w:gridCol w:w="1701"/>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ружная стена здания, соору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й тротуара, садовой доро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й проезжей части улицы, кромка укрепленной полосы обочины дороги, бровка канав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газопровод, канализа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теплопровод, трубопровод, теплосе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одопровод, дрена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иловой кабель, кабель связ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0" w:after="0"/>
        <w:ind w:firstLine="709"/>
        <w:contextualSpacing/>
        <w:jc w:val="both"/>
        <w:rPr/>
      </w:pPr>
      <w:r>
        <w:rPr>
          <w:rFonts w:cs="Times New Roman" w:ascii="Times New Roman" w:hAnsi="Times New Roman"/>
          <w:sz w:val="24"/>
          <w:szCs w:val="24"/>
        </w:rPr>
        <w:t>- Приведенные нормативы относятся к деревьям диаметром кроны не более 5 м и должны быть соответственно увеличены для деревьев большего диаметра.</w:t>
      </w:r>
    </w:p>
    <w:p>
      <w:pPr>
        <w:pStyle w:val="ConsPlusNormal"/>
        <w:spacing w:before="0" w:after="0"/>
        <w:ind w:firstLine="709"/>
        <w:contextualSpacing/>
        <w:jc w:val="both"/>
        <w:rPr/>
      </w:pPr>
      <w:r>
        <w:rPr>
          <w:rFonts w:cs="Times New Roman" w:ascii="Times New Roman" w:hAnsi="Times New Roman"/>
          <w:sz w:val="24"/>
          <w:szCs w:val="24"/>
        </w:rPr>
        <w:t>-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Детские площадки надлежи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0. Площадки отды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w:t>
      </w:r>
      <w:hyperlink r:id="rId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Расстояние от окон жилых домов до границ площадок тихого отдыха должно быть не менее 10 м, площадок шумных настольных игр - не менее 25 м.</w:t>
      </w:r>
    </w:p>
    <w:p>
      <w:pPr>
        <w:pStyle w:val="ConsPlusNormal"/>
        <w:spacing w:before="0" w:after="0"/>
        <w:ind w:firstLine="709"/>
        <w:contextualSpacing/>
        <w:jc w:val="both"/>
        <w:rPr/>
      </w:pPr>
      <w:r>
        <w:rPr>
          <w:rFonts w:cs="Times New Roman" w:ascii="Times New Roman" w:hAnsi="Times New Roman"/>
          <w:sz w:val="24"/>
          <w:szCs w:val="24"/>
        </w:rPr>
        <w:t>2. Площадки отдыха на жилых территориях размещаются из расчета 0,1 - 0,2 кв. м на жителя. Оптимальный размер площадки - 50 - 100 кв. м, минимальный размер площадки отдыха - не менее 15 - 20 кв. м. Допускается совмещение площадок тихого отдыха с детскими площадками. Запрещается объединение тихого отдыха и шумных настольных игр на одной площадке.</w:t>
      </w:r>
    </w:p>
    <w:p>
      <w:pPr>
        <w:pStyle w:val="ConsPlusNormal"/>
        <w:spacing w:before="0" w:after="0"/>
        <w:ind w:firstLine="709"/>
        <w:contextualSpacing/>
        <w:jc w:val="both"/>
        <w:rPr/>
      </w:pPr>
      <w:r>
        <w:rPr>
          <w:rFonts w:cs="Times New Roman" w:ascii="Times New Roman" w:hAnsi="Times New Roman"/>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0" w:after="0"/>
        <w:ind w:firstLine="709"/>
        <w:contextualSpacing/>
        <w:jc w:val="both"/>
        <w:rPr/>
      </w:pPr>
      <w:r>
        <w:rPr>
          <w:rFonts w:cs="Times New Roman" w:ascii="Times New Roman" w:hAnsi="Times New Roman"/>
          <w:sz w:val="24"/>
          <w:szCs w:val="24"/>
        </w:rPr>
        <w:t>4.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before="0" w:after="0"/>
        <w:ind w:firstLine="709"/>
        <w:contextualSpacing/>
        <w:jc w:val="both"/>
        <w:rPr/>
      </w:pPr>
      <w:r>
        <w:rPr>
          <w:rFonts w:cs="Times New Roman" w:ascii="Times New Roman" w:hAnsi="Times New Roman"/>
          <w:sz w:val="24"/>
          <w:szCs w:val="24"/>
        </w:rPr>
        <w:t>5.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0"/>
        <w:ind w:firstLine="709"/>
        <w:contextualSpacing/>
        <w:jc w:val="both"/>
        <w:rPr/>
      </w:pPr>
      <w:r>
        <w:rPr>
          <w:rFonts w:cs="Times New Roman" w:ascii="Times New Roman" w:hAnsi="Times New Roman"/>
          <w:sz w:val="24"/>
          <w:szCs w:val="24"/>
        </w:rPr>
        <w:t xml:space="preserve">6. По периметру площадки отдыха, следует применять озеленение: одиночные посадки деревьев и кустарников, цветники, вертикальное и мобильное озеленение. При озеленении площадок отдыха не допускается применение растений с ядовитыми плодами. </w:t>
      </w:r>
    </w:p>
    <w:p>
      <w:pPr>
        <w:pStyle w:val="Normal"/>
        <w:spacing w:lineRule="auto" w:line="240" w:before="0" w:after="0"/>
        <w:ind w:firstLine="709"/>
        <w:contextualSpacing/>
        <w:jc w:val="both"/>
        <w:rPr/>
      </w:pPr>
      <w:r>
        <w:rPr>
          <w:rFonts w:cs="Times New Roman" w:ascii="Times New Roman" w:hAnsi="Times New Roman"/>
          <w:sz w:val="24"/>
          <w:szCs w:val="24"/>
        </w:rPr>
        <w:t>7.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1. Спортивные площад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w:t>
      </w:r>
      <w:hyperlink r:id="rId10">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
        <w:spacing w:before="0" w:after="0"/>
        <w:ind w:firstLine="709"/>
        <w:contextualSpacing/>
        <w:jc w:val="both"/>
        <w:rPr/>
      </w:pPr>
      <w:r>
        <w:rPr>
          <w:rFonts w:cs="Times New Roman" w:ascii="Times New Roman" w:hAnsi="Times New Roman"/>
          <w:sz w:val="24"/>
          <w:szCs w:val="24"/>
        </w:rPr>
        <w:t>2.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ConsPlusNormal"/>
        <w:spacing w:before="0" w:after="0"/>
        <w:ind w:firstLine="709"/>
        <w:contextualSpacing/>
        <w:jc w:val="both"/>
        <w:rPr>
          <w:rFonts w:ascii="Times New Roman" w:hAnsi="Times New Roman" w:cs="Times New Roman"/>
          <w:sz w:val="24"/>
          <w:szCs w:val="24"/>
        </w:rPr>
      </w:pPr>
      <w:bookmarkStart w:id="15" w:name="P728"/>
      <w:bookmarkEnd w:id="15"/>
      <w:r>
        <w:rPr>
          <w:rFonts w:cs="Times New Roman" w:ascii="Times New Roman" w:hAnsi="Times New Roman"/>
          <w:sz w:val="24"/>
          <w:szCs w:val="24"/>
        </w:rPr>
        <w:t>4.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9"/>
        <w:contextualSpacing/>
        <w:jc w:val="both"/>
        <w:rPr/>
      </w:pPr>
      <w:r>
        <w:rPr>
          <w:rFonts w:cs="Times New Roman" w:ascii="Times New Roman" w:hAnsi="Times New Roman"/>
          <w:sz w:val="24"/>
          <w:szCs w:val="24"/>
        </w:rPr>
        <w:t xml:space="preserve">5.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2. Площадки для установки мусоросбор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коммунальн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коммунальные отходы (далее –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площадки для размещения контейнеров, бункеров-накопителей включает в себ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схемы размещения (в масштабе) с учетом санитарных норм и правил;</w:t>
      </w:r>
    </w:p>
    <w:p>
      <w:pPr>
        <w:pStyle w:val="ConsPlusNormal"/>
        <w:spacing w:before="0" w:after="0"/>
        <w:ind w:firstLine="709"/>
        <w:contextualSpacing/>
        <w:jc w:val="both"/>
        <w:rPr/>
      </w:pPr>
      <w:r>
        <w:rPr>
          <w:rFonts w:cs="Times New Roman" w:ascii="Times New Roman" w:hAnsi="Times New Roman"/>
          <w:sz w:val="24"/>
          <w:szCs w:val="24"/>
        </w:rPr>
        <w:t>- согласование схемы в администрации муниципального образования Славный;</w:t>
      </w:r>
    </w:p>
    <w:p>
      <w:pPr>
        <w:pStyle w:val="ConsPlusNormal"/>
        <w:spacing w:before="0" w:after="0"/>
        <w:ind w:firstLine="709"/>
        <w:contextualSpacing/>
        <w:jc w:val="both"/>
        <w:rPr/>
      </w:pPr>
      <w:r>
        <w:rPr>
          <w:rFonts w:cs="Times New Roman" w:ascii="Times New Roman" w:hAnsi="Times New Roman"/>
          <w:sz w:val="24"/>
          <w:szCs w:val="24"/>
        </w:rPr>
        <w:t>- оборудование места под обустройство площадки в порядке, предусмотренном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на вывоз ОПП (ТКО) (с учетом нормативов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ConsPlusNormal"/>
        <w:spacing w:before="0" w:after="0"/>
        <w:ind w:firstLine="709"/>
        <w:contextualSpacing/>
        <w:jc w:val="both"/>
        <w:rPr/>
      </w:pPr>
      <w:bookmarkStart w:id="16" w:name="P737"/>
      <w:bookmarkEnd w:id="16"/>
      <w:r>
        <w:rPr>
          <w:rFonts w:cs="Times New Roman" w:ascii="Times New Roman" w:hAnsi="Times New Roman"/>
          <w:sz w:val="24"/>
          <w:szCs w:val="24"/>
        </w:rPr>
        <w:t>2.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уполномоченной собственниками помещений в МКД организации, специалистов, уполномоченных администрацией муниципального образования Славный.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бункеров-накопителей и наличия разворотных площадок (12 м x 12 м). Территорию площадки необходимо располагать в зоне затенения (прилегающей застройкой, навесами или посадками зеленых насаждений).</w:t>
      </w:r>
    </w:p>
    <w:p>
      <w:pPr>
        <w:pStyle w:val="ConsPlusNormal"/>
        <w:spacing w:before="0" w:after="0"/>
        <w:ind w:firstLine="709"/>
        <w:contextualSpacing/>
        <w:jc w:val="both"/>
        <w:rPr/>
      </w:pPr>
      <w:r>
        <w:rPr>
          <w:rFonts w:cs="Times New Roman" w:ascii="Times New Roman" w:hAnsi="Times New Roman"/>
          <w:sz w:val="24"/>
          <w:szCs w:val="24"/>
        </w:rPr>
        <w:t>3. Размер контейнерной площадки на один контейнер принимается 2 - 3 кв. м (с учетом размещения необходимого числа контейнеров - количество мусорных контейнеров), на один бункер-накопитель не менее 12 кв. м (с учетом размещения необходимого числа бункеров-накопителей), а также объем контейнеров от 0,8 м3 до 8,0 м3, устанавливаемых на контейнерных площадках, исчисляется из нормативов накопления отходов, численности населения, пользующегося контейнерами, сроков хранения отходов. Расчетный объем контейнеров и (или) бункеров-накопителей должен соответствовать фактическому накоплению отходов в периоды наибольшего их образования. Емкость контейнеров и (или) бункеров-накопителей должна быть рассчитана на возможное их наполнение в периоды между вывозами, исключая ее переполнение. Между контейнером и (или) бункером-накопителе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если подъездов меньше - одну площадку при каждом доме.</w:t>
      </w:r>
    </w:p>
    <w:p>
      <w:pPr>
        <w:pStyle w:val="ConsPlusNormal"/>
        <w:spacing w:before="0" w:after="0"/>
        <w:ind w:firstLine="709"/>
        <w:contextualSpacing/>
        <w:jc w:val="both"/>
        <w:rPr/>
      </w:pPr>
      <w:r>
        <w:rPr>
          <w:rFonts w:cs="Times New Roman" w:ascii="Times New Roman" w:hAnsi="Times New Roman"/>
          <w:sz w:val="24"/>
          <w:szCs w:val="24"/>
        </w:rPr>
        <w:t>4. В зоне застройки индивидуальными жилыми домами места расположения мусоросборник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язательный перечень элементов благоустройства на территории контейнерной площадки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w:t>
      </w:r>
    </w:p>
    <w:p>
      <w:pPr>
        <w:pStyle w:val="ConsPlusNormal"/>
        <w:spacing w:before="0" w:after="0"/>
        <w:ind w:firstLine="709"/>
        <w:contextualSpacing/>
        <w:jc w:val="both"/>
        <w:rPr/>
      </w:pPr>
      <w:r>
        <w:rPr>
          <w:rFonts w:cs="Times New Roman" w:ascii="Times New Roman" w:hAnsi="Times New Roman"/>
          <w:sz w:val="24"/>
          <w:szCs w:val="24"/>
        </w:rPr>
        <w:t>6. Покрытие площадки устанавливается аналогичным покрытию транспортных проездов. Уклон покрытия площадки устанавливается составляющим 5 - 10 процентов в сторону проезжей части, чтобы не допускать застаивания воды и скатывания контейнера.</w:t>
      </w:r>
    </w:p>
    <w:p>
      <w:pPr>
        <w:pStyle w:val="ConsPlusNormal"/>
        <w:spacing w:before="0" w:after="0"/>
        <w:ind w:firstLine="709"/>
        <w:contextualSpacing/>
        <w:jc w:val="both"/>
        <w:rPr/>
      </w:pP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before="0" w:after="0"/>
        <w:ind w:firstLine="709"/>
        <w:contextualSpacing/>
        <w:jc w:val="both"/>
        <w:rPr>
          <w:rFonts w:ascii="Times New Roman" w:hAnsi="Times New Roman" w:cs="Times New Roman"/>
          <w:sz w:val="24"/>
          <w:szCs w:val="24"/>
        </w:rPr>
      </w:pPr>
      <w:bookmarkStart w:id="17" w:name="P744"/>
      <w:bookmarkEnd w:id="17"/>
      <w:r>
        <w:rPr>
          <w:rFonts w:cs="Times New Roman" w:ascii="Times New Roman" w:hAnsi="Times New Roman"/>
          <w:sz w:val="24"/>
          <w:szCs w:val="24"/>
        </w:rPr>
        <w:t>8.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площадок должно обеспечивать ограничение визуального обзора мусорных емкостей и разноса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ConsPlusNormal"/>
        <w:spacing w:before="0" w:after="0"/>
        <w:ind w:firstLine="709"/>
        <w:contextualSpacing/>
        <w:jc w:val="both"/>
        <w:rPr/>
      </w:pPr>
      <w:r>
        <w:rPr>
          <w:rFonts w:cs="Times New Roman" w:ascii="Times New Roman" w:hAnsi="Times New Roman"/>
          <w:sz w:val="24"/>
          <w:szCs w:val="24"/>
        </w:rPr>
        <w:t>9. На контейнерной площадке размещается информация 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и (номере контейнер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обладателе (обслуживающей организации) контейнер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фике вывоза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и обслуживаем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и организации, осуществляющей вывоз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лефонах организаций, осуществляющих контроль за вывозом отходов и содержанием контейнер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бустройство и надлежащее содержание контейнерной площадки нес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w:t>
      </w:r>
    </w:p>
    <w:p>
      <w:pPr>
        <w:pStyle w:val="ConsPlusNormal"/>
        <w:spacing w:before="0" w:after="0"/>
        <w:ind w:firstLine="709"/>
        <w:contextualSpacing/>
        <w:jc w:val="both"/>
        <w:rPr/>
      </w:pPr>
      <w:r>
        <w:rPr>
          <w:rFonts w:cs="Times New Roman" w:ascii="Times New Roman" w:hAnsi="Times New Roman"/>
          <w:sz w:val="24"/>
          <w:szCs w:val="24"/>
        </w:rPr>
        <w:t>10. Запрещается пользование контейнерной площад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м лицам в отсутствие заключенного договора на складирование и вывоз ОПП (КГО) на указанной площадке;</w:t>
      </w:r>
    </w:p>
    <w:p>
      <w:pPr>
        <w:pStyle w:val="ConsPlusNormal"/>
        <w:spacing w:before="0" w:after="0"/>
        <w:ind w:firstLine="709"/>
        <w:contextualSpacing/>
        <w:jc w:val="both"/>
        <w:rPr/>
      </w:pPr>
      <w:r>
        <w:rPr>
          <w:rFonts w:cs="Times New Roman" w:ascii="Times New Roman" w:hAnsi="Times New Roman"/>
          <w:sz w:val="24"/>
          <w:szCs w:val="24"/>
        </w:rPr>
        <w:t>- физическим лицам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ОПП (КГО).</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равом на размещение площадок для установки мусоросборников с целью организации сбора ТБО в соответствии Земельным, Градостроительным кодексами Российской Федерации и настоящими Правилам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собственники либо пользователи, владельцы жилых помещений в многоквартирных и индивидуальных жилых домах – на земельных участках, находящихся в их собственности (совместной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образования Славный  имеют право распоряжаться, в порядке, установленно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юридические лица, объединения без образования юридического лица, индивидуальные предприниматели, имеющие на территории муниципального образования Славный  объекты собственной деятельности с работающими на них лицами,  на земельных участках, находящихся в их собственности либо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образования Славный  имеют право распоряжаться, в порядке, установленном законодательств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зические, юридические лица и индивидуальные предприниматели, осуществляющие деятельность по оказанию услуг по сбору и вывозу отходов -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образования Славный имеют право распоряжаться, в порядке, установленно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муниципального образования Славный - на земельных участках в муниципальной собственности,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муниципального образования Славный имеют право распоряжаться, в порядке, установленном законодательством, с последующей передачей в пользование собственникам и пользователям жилых помещений в жилых домах (многоквартирных, индивидуальных), либо организаций (учреждений, предприятий, объединений, индивидуальных предпринимателей и др.).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оставление в пользование земельных участков для целевого использования – размещения площадок для установки мусоросборников, а также с уже размещенными площадками для установки мусоросборников осуществляется на возмездной основе в соответствии с законодательством Российской Федерации, законами Тульской области, муниципальными правовыми актами муниципального образования Славны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арковка транспорта на расстоянии ближе 3 (трех) метров от ограждения контейнерных площадок запрещена.</w:t>
      </w:r>
    </w:p>
    <w:p>
      <w:pPr>
        <w:pStyle w:val="ConsPlusNormal"/>
        <w:spacing w:before="0" w:after="0"/>
        <w:ind w:firstLine="709"/>
        <w:contextualSpacing/>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прещается перекрытие подъездных путей к местам (площадкам) накопления твердых коммунальных отходов, путём  размещения транспортных средств, установки блоков и иных ограждений (за исключением шлагбаумов установленных в соответствии с действующими противопожарными правилами).</w:t>
      </w:r>
    </w:p>
    <w:p>
      <w:pPr>
        <w:pStyle w:val="Normal"/>
        <w:spacing w:lineRule="auto" w:line="240" w:before="0" w:after="0"/>
        <w:ind w:firstLine="709"/>
        <w:contextualSpacing/>
        <w:jc w:val="both"/>
        <w:rPr/>
      </w:pPr>
      <w:r>
        <w:rPr>
          <w:rFonts w:cs="Times New Roman" w:ascii="Times New Roman" w:hAnsi="Times New Roman"/>
          <w:sz w:val="24"/>
          <w:szCs w:val="24"/>
        </w:rPr>
        <w:t xml:space="preserve">13. Осуществление деятельности по оказанию услуг по сбору и вывозу отходов без организации в местах накопления отходов площадок для установки мусоросборников не допускается, за исключением организации подворового сбора бытовых отходов без предварительного сбора отходов на земельном участ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3. Площадки для дрессировки и выгула соб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лощадки для выгула собак размещают на территориях общего пользования, свободных от зеленых насаждений, общегородских магистралей 1-го класса,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а расстоянии не более 400 м. Расстояние от границы площадки до окон жилых и общественных зданий должно быть принято не менее 25 м, а до участков детских учреждений, школ, детских, спортивных площадок, площадок отдыха - не менее 40 м.</w:t>
      </w:r>
    </w:p>
    <w:p>
      <w:pPr>
        <w:pStyle w:val="ConsPlusNormal"/>
        <w:spacing w:before="0" w:after="0"/>
        <w:ind w:firstLine="709"/>
        <w:contextualSpacing/>
        <w:jc w:val="both"/>
        <w:rPr/>
      </w:pPr>
      <w:r>
        <w:rPr>
          <w:rFonts w:cs="Times New Roman" w:ascii="Times New Roman" w:hAnsi="Times New Roman"/>
          <w:sz w:val="24"/>
          <w:szCs w:val="24"/>
        </w:rPr>
        <w:t>3.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озеленение.</w:t>
      </w:r>
    </w:p>
    <w:p>
      <w:pPr>
        <w:pStyle w:val="ConsPlusNormal"/>
        <w:spacing w:before="0" w:after="0"/>
        <w:ind w:firstLine="709"/>
        <w:contextualSpacing/>
        <w:jc w:val="both"/>
        <w:rPr/>
      </w:pPr>
      <w:r>
        <w:rPr>
          <w:rFonts w:cs="Times New Roman" w:ascii="Times New Roman" w:hAnsi="Times New Roman"/>
          <w:sz w:val="24"/>
          <w:szCs w:val="24"/>
        </w:rPr>
        <w:t>4. Для покрытия поверхности части площадки, предназначенной для выгула собак, должна быть предусмотрена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нахождения владельцев собак, должна быть обустроена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spacing w:before="0" w:after="0"/>
        <w:ind w:firstLine="709"/>
        <w:contextualSpacing/>
        <w:jc w:val="both"/>
        <w:rPr/>
      </w:pPr>
      <w:bookmarkStart w:id="18" w:name="P768"/>
      <w:bookmarkEnd w:id="18"/>
      <w:r>
        <w:rPr>
          <w:rFonts w:cs="Times New Roman" w:ascii="Times New Roman" w:hAnsi="Times New Roman"/>
          <w:sz w:val="24"/>
          <w:szCs w:val="24"/>
        </w:rPr>
        <w:t>5. 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0" w:after="0"/>
        <w:ind w:firstLine="709"/>
        <w:contextualSpacing/>
        <w:jc w:val="both"/>
        <w:rPr/>
      </w:pPr>
      <w:r>
        <w:rPr>
          <w:rFonts w:cs="Times New Roman" w:ascii="Times New Roman" w:hAnsi="Times New Roman"/>
          <w:sz w:val="24"/>
          <w:szCs w:val="24"/>
        </w:rPr>
        <w:t>6. На территории площадки должен быть размещен информационный стенд с правилами пользования площадкой.</w:t>
      </w:r>
    </w:p>
    <w:p>
      <w:pPr>
        <w:pStyle w:val="ConsPlusNormal"/>
        <w:spacing w:before="0" w:after="0"/>
        <w:ind w:firstLine="709"/>
        <w:contextualSpacing/>
        <w:jc w:val="both"/>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8. Площадки для дрессировки собак должны быть размещены на удалении от застройки жилого и общественного назначения не менее чем на 50 м. Размер площадки принимается порядка 2000 кв. м.</w:t>
      </w:r>
    </w:p>
    <w:p>
      <w:pPr>
        <w:pStyle w:val="ConsPlusNormal"/>
        <w:spacing w:before="0" w:after="0"/>
        <w:ind w:firstLine="709"/>
        <w:contextualSpacing/>
        <w:jc w:val="both"/>
        <w:rPr/>
      </w:pPr>
      <w:r>
        <w:rPr>
          <w:rFonts w:cs="Times New Roman" w:ascii="Times New Roman" w:hAnsi="Times New Roman"/>
          <w:sz w:val="24"/>
          <w:szCs w:val="24"/>
        </w:rPr>
        <w:t>9.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ConsPlusNormal"/>
        <w:spacing w:before="0" w:after="0"/>
        <w:ind w:firstLine="709"/>
        <w:contextualSpacing/>
        <w:jc w:val="both"/>
        <w:rPr/>
      </w:pPr>
      <w:r>
        <w:rPr>
          <w:rFonts w:cs="Times New Roman" w:ascii="Times New Roman" w:hAnsi="Times New Roman"/>
          <w:sz w:val="24"/>
          <w:szCs w:val="24"/>
        </w:rPr>
        <w:t>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spacing w:before="0" w:after="0"/>
        <w:ind w:firstLine="709"/>
        <w:contextualSpacing/>
        <w:jc w:val="both"/>
        <w:rPr/>
      </w:pPr>
      <w:bookmarkStart w:id="19" w:name="P777"/>
      <w:bookmarkEnd w:id="19"/>
      <w:r>
        <w:rPr>
          <w:rFonts w:cs="Times New Roman" w:ascii="Times New Roman" w:hAnsi="Times New Roman"/>
          <w:sz w:val="24"/>
          <w:szCs w:val="24"/>
        </w:rPr>
        <w:t>11. Ограждение должно быть представлено забором (металлическая сетка) высотой не менее 2,0 м, а также предусмотрено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4. Площадки автостоя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муниципального образования Славный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места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площадок автостоянок в зоне остановок городского пассажирского транспорта. Организация заездов на автостоянки не должна размещаться ближе 15 м от конца или начала посадочной площадки городского пассажирск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5. Ответственность за содержание парковочных карманов на территории муниципального образования Славный возлож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зоне объектов общегородского значения городской застройки (общественные, спортивные, культурные, торговые центры, вокзалы и др.) – на собственников, аренда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коммунальных и других нежилых зонах - на собственников, арендато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зоне городского транспорта (улицы) – на организации, осуществляющие уборку городски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5. Пешеходные коммун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Пешеходные коммуникации обеспечивают пешеходные связи и передвижение на территории муниципального образования Славный.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ConsPlusNormal"/>
        <w:spacing w:before="0" w:after="0"/>
        <w:ind w:firstLine="709"/>
        <w:contextualSpacing/>
        <w:jc w:val="both"/>
        <w:rPr/>
      </w:pPr>
      <w:r>
        <w:rPr>
          <w:rFonts w:cs="Times New Roman" w:ascii="Times New Roman" w:hAnsi="Times New Roman"/>
          <w:sz w:val="24"/>
          <w:szCs w:val="24"/>
        </w:rPr>
        <w:t>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ечение пешеходных дорожек выполняется в одном уровн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ке плиточного покрытия на пешеходных коммуникациях необходимо провери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бокового упора из гру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отность прилегания плитки к основа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швы между плитками не должны быть более 15 мм. Вертикальное смещение в швах между плитками не должно быть более 2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необходимости расширения тротуаров возможно устраивать пешеходные галереи в составе прилегающей застройк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ено использование существующих пешеходных коммуникаций и прилегающих к ним газонов для остановки и стоянки автотранспортных средств. Нарушители подвергаются административной и (или) гражданской (в том числе - материальной) ответственно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0" w:after="0"/>
        <w:ind w:firstLine="709"/>
        <w:contextualSpacing/>
        <w:jc w:val="both"/>
        <w:rPr/>
      </w:pPr>
      <w:r>
        <w:rPr>
          <w:rFonts w:cs="Times New Roman" w:ascii="Times New Roman" w:hAnsi="Times New Roman"/>
          <w:sz w:val="24"/>
          <w:szCs w:val="24"/>
        </w:rPr>
        <w:t>1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 Рекомендуется использовать мощение плитко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spacing w:before="0" w:after="0"/>
        <w:ind w:firstLine="709"/>
        <w:contextualSpacing/>
        <w:jc w:val="both"/>
        <w:rPr/>
      </w:pPr>
      <w:r>
        <w:rPr>
          <w:rFonts w:cs="Times New Roman" w:ascii="Times New Roman" w:hAnsi="Times New Roman"/>
          <w:sz w:val="24"/>
          <w:szCs w:val="24"/>
        </w:rPr>
        <w:t>13.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spacing w:before="0" w:after="0"/>
        <w:ind w:firstLine="709"/>
        <w:contextualSpacing/>
        <w:jc w:val="both"/>
        <w:rPr/>
      </w:pPr>
      <w:r>
        <w:rPr>
          <w:rFonts w:cs="Times New Roman" w:ascii="Times New Roman" w:hAnsi="Times New Roman"/>
          <w:sz w:val="24"/>
          <w:szCs w:val="24"/>
        </w:rPr>
        <w:t>14. На дорожках скверов, аллей, садов муниципального образования Славный необходимо предусматривать твердые виды покрытия с элементами сопряжения, а также мощение плит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Сооружение и содержание пешеходных коммуникаций на территориях общественного назначения осуществляется за счет средств бюджета муниципального образования Славный, средств иных бюджетов, внебюджетных привлеченных средств, добровольных пожертвований физических и юридических лиц, долевых средств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Славный,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pPr>
      <w:r>
        <w:rPr>
          <w:rFonts w:cs="Times New Roman" w:ascii="Times New Roman" w:hAnsi="Times New Roman"/>
          <w:b/>
          <w:sz w:val="24"/>
          <w:szCs w:val="24"/>
        </w:rPr>
        <w:t>Статья 26. Транспортные проезды и велодорожки</w:t>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в порядке, установленном Земельным кодексом Российской Федерации, другими федеральными законами, муниципальными правовыми актами муниципального образования Славный и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ирование транспортных проездов ведется с учетом СНиП 2.05.02.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рытий транспортных и пешеходных коммуникаций</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рытия транспортных коммуникаций</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5000" w:type="pct"/>
        <w:jc w:val="center"/>
        <w:tblInd w:w="0" w:type="dxa"/>
        <w:tblLayout w:type="fixed"/>
        <w:tblCellMar>
          <w:top w:w="102" w:type="dxa"/>
          <w:left w:w="62" w:type="dxa"/>
          <w:bottom w:w="102" w:type="dxa"/>
          <w:right w:w="62" w:type="dxa"/>
        </w:tblCellMar>
      </w:tblPr>
      <w:tblGrid>
        <w:gridCol w:w="3659"/>
        <w:gridCol w:w="2702"/>
        <w:gridCol w:w="2994"/>
      </w:tblGrid>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дорожной се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65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ицы и дорог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 непрерывным движением</w:t>
            </w:r>
          </w:p>
        </w:tc>
        <w:tc>
          <w:tcPr>
            <w:tcW w:w="270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типов А и Б, 1 марки;</w:t>
            </w:r>
          </w:p>
        </w:tc>
        <w:tc>
          <w:tcPr>
            <w:tcW w:w="299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5718-001-00011168-2000</w:t>
            </w:r>
          </w:p>
        </w:tc>
      </w:tr>
      <w:tr>
        <w:trPr/>
        <w:tc>
          <w:tcPr>
            <w:tcW w:w="3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литой тип II.</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400-24-158-89*</w:t>
            </w:r>
          </w:p>
        </w:tc>
      </w:tr>
      <w:tr>
        <w:trPr/>
        <w:tc>
          <w:tcPr>
            <w:tcW w:w="3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меси для шероховатых слоев износа.</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57-1841 02804042596-01</w:t>
            </w:r>
          </w:p>
        </w:tc>
      </w:tr>
      <w:tr>
        <w:trPr/>
        <w:tc>
          <w:tcPr>
            <w:tcW w:w="36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 регулируемым движением</w:t>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 1 марки</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 жилой застройк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 производственной и коммунально-складской зонах</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659"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 общественно-транспортные</w:t>
            </w:r>
          </w:p>
        </w:tc>
        <w:tc>
          <w:tcPr>
            <w:tcW w:w="2702"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299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стбетон цветной</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400-24-110-76</w:t>
            </w:r>
          </w:p>
        </w:tc>
      </w:tr>
      <w:tr>
        <w:trPr/>
        <w:tc>
          <w:tcPr>
            <w:tcW w:w="3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2994"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2702"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типов А и Б;</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994"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5718-001-00011168-2000</w:t>
            </w:r>
          </w:p>
        </w:tc>
      </w:tr>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кусственные сооружен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тип Б;</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9128-9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5718-001-00011168-200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400-24-158-89*</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литой типов I и II.</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меси для шероховатых слоев износа</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У 57-1841-02804042596-01</w:t>
            </w:r>
          </w:p>
        </w:tc>
      </w:tr>
    </w:tbl>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рытия пешеходных коммуникаций</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8</w:t>
      </w:r>
    </w:p>
    <w:tbl>
      <w:tblPr>
        <w:tblW w:w="10207" w:type="dxa"/>
        <w:jc w:val="center"/>
        <w:tblInd w:w="0" w:type="dxa"/>
        <w:tblLayout w:type="fixed"/>
        <w:tblCellMar>
          <w:top w:w="102" w:type="dxa"/>
          <w:left w:w="62" w:type="dxa"/>
          <w:bottom w:w="102" w:type="dxa"/>
          <w:right w:w="62" w:type="dxa"/>
        </w:tblCellMar>
      </w:tblPr>
      <w:tblGrid>
        <w:gridCol w:w="2631"/>
        <w:gridCol w:w="1907"/>
        <w:gridCol w:w="1559"/>
        <w:gridCol w:w="1843"/>
        <w:gridCol w:w="2267"/>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оту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ндусо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и районного 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меси сыпучих материалов, неукрепленные или укрепленные вяжущи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ицы местного значения в жилой застройке</w:t>
            </w:r>
          </w:p>
        </w:tc>
        <w:tc>
          <w:tcPr>
            <w:tcW w:w="1907"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c>
          <w:tcPr>
            <w:tcW w:w="1559"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ментобетон.</w:t>
            </w:r>
          </w:p>
        </w:tc>
      </w:tr>
      <w:tr>
        <w:trPr/>
        <w:tc>
          <w:tcPr>
            <w:tcW w:w="2631"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производственной и коммунально-складской зонах</w:t>
            </w:r>
          </w:p>
        </w:tc>
        <w:tc>
          <w:tcPr>
            <w:tcW w:w="190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ментобетон</w:t>
            </w:r>
          </w:p>
        </w:tc>
        <w:tc>
          <w:tcPr>
            <w:tcW w:w="155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стбетон 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стбетон цветн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и представительские, приобъектные, общественно-транспортные</w:t>
            </w:r>
          </w:p>
        </w:tc>
        <w:tc>
          <w:tcPr>
            <w:tcW w:w="19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Асфальтобетон типов Г и Д. Пластбетон цветной.</w:t>
            </w:r>
          </w:p>
        </w:tc>
        <w:tc>
          <w:tcPr>
            <w:tcW w:w="15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 Пластбетон цветной</w:t>
            </w:r>
          </w:p>
        </w:tc>
        <w:tc>
          <w:tcPr>
            <w:tcW w:w="1843"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190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Асфальтобетон типов Г и Д</w:t>
            </w:r>
          </w:p>
        </w:tc>
        <w:tc>
          <w:tcPr>
            <w:tcW w:w="1559"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tc>
        <w:tc>
          <w:tcPr>
            <w:tcW w:w="1907"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843"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земные и надземные</w:t>
            </w:r>
          </w:p>
        </w:tc>
        <w:tc>
          <w:tcPr>
            <w:tcW w:w="1907"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Д.</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843" w:type="dxa"/>
            <w:tcBorders>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Д</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7. Освещение и осветительное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Славный и формирования системы светопространственных ансам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огласно СНиП 23-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обство обслуживания и управления при разных режимах работы устан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рхитектурное освещение применяется для формирования художественно выразительной визуальной среды в вечернем городе,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товая информация,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администрацией муниципального образования Сла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Источники с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точники света в установках функционального освещения должны обеспечивать свободную ориентацию людей в зонах освещения в те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установках архитектурного освещения и световой информации рекомендуются к использованию источники белого или цветного света с обязательным уче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Освещение транспортных и пешеходных з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енных территориях или на фоне освещенных фасадов зданий, сооружений, склонов релье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освещения проезжей части улиц и сопутствующих им тротуаров в зонах интенсивного пешеходного движения рекомендуется применять двухконсольные опоры со светильниками на разной высоте, снабженными разноспектральными источниками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бор типа, расположения и способа установки светильников функционального освещения транспортных и пешеходных зон осуществляется с уче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поры на пересечениях магистральных улиц и дорог устанавливаются до начала закругления тротуаров и не ближе 1,5 м от различного рода въездов, с учетом единого строя линии их установ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0. Режимы работы осветительных установ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ектировании осветительных установок предусматриваются следующие режим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черний будничный режим, когда функционируют все стационарные установки за исключением систем праздничного освещения (с учетом режима работы функционального уличного освещения до 2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чной дежурный режим, когда в установках функционального освещения может отключаться часть осветительных приборов, допускаемая нормами осве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Сла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Славный. Включение и отключение установок архитектурного освещения и световой информации производится по решению собственников (владельцев) этих установок в соответствии с порядком, установленным администрацией муниципального образования Сла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1. Средства наружной рекламы и информ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средств наружной рекламы и информации на территории муниципального образования Славный производится в соответствии с ГОСТ Р 52044, техническими регламентами, в порядке, предусмотренном федеральными законами, муниципальн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бщие требования к состоянию общественных пространств, благоустройство на территориях обще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2. Объекты нормирования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Славный,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лагоустройство территорий общественного назначения в муниципальном образовании Славный обеспеч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крытость и проницаемость территорий для визуального восприятия (отсутствие глухих огра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ловия беспрепятственного передвижения населения и гостей муниципального образования Славный (включая маломобильные груп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3. Общественные простра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ственные пространства населенных пунктов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spacing w:before="0" w:after="0"/>
        <w:ind w:firstLine="709"/>
        <w:contextualSpacing/>
        <w:jc w:val="both"/>
        <w:rPr/>
      </w:pPr>
      <w:r>
        <w:rPr>
          <w:rFonts w:cs="Times New Roman" w:ascii="Times New Roman" w:hAnsi="Times New Roman"/>
          <w:sz w:val="24"/>
          <w:szCs w:val="24"/>
        </w:rPr>
        <w:t>2. Пешеходные коммуникации и пешеходные зоны обеспечивают пешеходные связи и передвижение по территории населенного пункта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bookmarkStart w:id="20" w:name="P854"/>
      <w:bookmarkEnd w:id="20"/>
      <w:r>
        <w:rPr>
          <w:rFonts w:cs="Times New Roman" w:ascii="Times New Roman" w:hAnsi="Times New Roman"/>
          <w:sz w:val="24"/>
          <w:szCs w:val="24"/>
        </w:rPr>
        <w:t>3.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ConsPlusNormal"/>
        <w:spacing w:before="0" w:after="0"/>
        <w:ind w:firstLine="709"/>
        <w:contextualSpacing/>
        <w:jc w:val="both"/>
        <w:rPr/>
      </w:pPr>
      <w:r>
        <w:rPr>
          <w:rFonts w:cs="Times New Roman" w:ascii="Times New Roman" w:hAnsi="Times New Roman"/>
          <w:sz w:val="24"/>
          <w:szCs w:val="24"/>
        </w:rPr>
        <w:t>4. Обязательный перечень элементов благоустройства на территории общественных пространств населенных пункто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0" w:after="0"/>
        <w:ind w:firstLine="709"/>
        <w:contextualSpacing/>
        <w:jc w:val="both"/>
        <w:rPr/>
      </w:pPr>
      <w:r>
        <w:rPr>
          <w:rFonts w:cs="Times New Roman" w:ascii="Times New Roman" w:hAnsi="Times New Roman"/>
          <w:sz w:val="24"/>
          <w:szCs w:val="24"/>
        </w:rPr>
        <w:t>5.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ConsPlusNormal"/>
        <w:spacing w:before="0" w:after="0"/>
        <w:ind w:firstLine="709"/>
        <w:contextualSpacing/>
        <w:jc w:val="both"/>
        <w:rPr/>
      </w:pPr>
      <w:r>
        <w:rPr>
          <w:rFonts w:cs="Times New Roman" w:ascii="Times New Roman" w:hAnsi="Times New Roman"/>
          <w:sz w:val="24"/>
          <w:szCs w:val="24"/>
        </w:rPr>
        <w:t>6. Возможно на территории пешеходных зон и коммуникаций размещение рекламных конструкций, нестационарных торговых объектов, остановочных павильонов, туалетных кабин.</w:t>
      </w:r>
    </w:p>
    <w:p>
      <w:pPr>
        <w:pStyle w:val="ConsPlusNormal"/>
        <w:spacing w:before="0" w:after="0"/>
        <w:ind w:firstLine="709"/>
        <w:contextualSpacing/>
        <w:jc w:val="both"/>
        <w:rPr/>
      </w:pPr>
      <w:r>
        <w:rPr>
          <w:rFonts w:cs="Times New Roman" w:ascii="Times New Roman" w:hAnsi="Times New Roman"/>
          <w:sz w:val="24"/>
          <w:szCs w:val="24"/>
        </w:rPr>
        <w:t xml:space="preserve">7. На территории участков общественной застройки (при наличии приобъектных территорий) возможно размещение ограждений и реклам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4. Участки и специализированные зоны общественной застрой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частки общественной застройки (за исключением указанных в </w:t>
      </w:r>
      <w:hyperlink w:anchor="P85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статьи 3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ConsPlusNormal"/>
        <w:spacing w:before="0" w:after="0"/>
        <w:ind w:firstLine="709"/>
        <w:contextualSpacing/>
        <w:jc w:val="both"/>
        <w:rPr/>
      </w:pPr>
      <w:r>
        <w:rPr>
          <w:rFonts w:cs="Times New Roman" w:ascii="Times New Roman" w:hAnsi="Times New Roman"/>
          <w:sz w:val="24"/>
          <w:szCs w:val="24"/>
        </w:rPr>
        <w:t>2.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ConsPlusNormal"/>
        <w:spacing w:before="0" w:after="0"/>
        <w:ind w:firstLine="709"/>
        <w:contextualSpacing/>
        <w:jc w:val="both"/>
        <w:rPr/>
      </w:pPr>
      <w:r>
        <w:rPr>
          <w:rFonts w:cs="Times New Roman" w:ascii="Times New Roman" w:hAnsi="Times New Roman"/>
          <w:sz w:val="24"/>
          <w:szCs w:val="24"/>
        </w:rPr>
        <w:t>3.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ConsPlusNormal"/>
        <w:spacing w:before="0" w:after="0"/>
        <w:ind w:firstLine="709"/>
        <w:contextualSpacing/>
        <w:jc w:val="both"/>
        <w:rPr/>
      </w:pPr>
      <w:r>
        <w:rPr>
          <w:rFonts w:cs="Times New Roman" w:ascii="Times New Roman" w:hAnsi="Times New Roman"/>
          <w:sz w:val="24"/>
          <w:szCs w:val="24"/>
        </w:rPr>
        <w:t xml:space="preserve">4. Возможно размещение ограждений, рекламных констру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center"/>
        <w:outlineLvl w:val="1"/>
        <w:rPr/>
      </w:pPr>
      <w:r>
        <w:rPr>
          <w:rFonts w:cs="Times New Roman" w:ascii="Times New Roman" w:hAnsi="Times New Roman"/>
          <w:b/>
          <w:sz w:val="24"/>
          <w:szCs w:val="24"/>
        </w:rPr>
        <w:t>Раздел 4. Общие требования, благоустройство на территориях жилого назначения</w:t>
      </w:r>
    </w:p>
    <w:p>
      <w:pPr>
        <w:pStyle w:val="ConsPlus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ъекты территорий жилого назначения и благоустройство общественных пространств территорий жилого назнач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ConsPlusNormal"/>
        <w:spacing w:before="0" w:after="0"/>
        <w:ind w:firstLine="709"/>
        <w:contextualSpacing/>
        <w:jc w:val="both"/>
        <w:rPr/>
      </w:pPr>
      <w:r>
        <w:rPr>
          <w:rFonts w:cs="Times New Roman" w:ascii="Times New Roman" w:hAnsi="Times New Roman"/>
          <w:sz w:val="24"/>
          <w:szCs w:val="24"/>
        </w:rPr>
        <w:t>2. Учреждения обслуживания жилых групп, жилых районов должны быть оборудованы площадками при входах. Для учреждений обслуживания с большим количеством посетителей (магазины, рынки, поликлиники,) должно быть предусмотрено устройство приобъектных автостоянок. На участках пожарных депо, подстанций скорой помощи, рынков, объектов городского значения, расположенных на территориях жилого назначения, предусматривают различные по высоте металлические огр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ConsPlusNormal"/>
        <w:spacing w:before="0" w:after="0"/>
        <w:ind w:firstLine="709"/>
        <w:contextualSpacing/>
        <w:jc w:val="both"/>
        <w:rPr/>
      </w:pPr>
      <w:r>
        <w:rPr>
          <w:rFonts w:cs="Times New Roman" w:ascii="Times New Roman" w:hAnsi="Times New Roman"/>
          <w:sz w:val="24"/>
          <w:szCs w:val="24"/>
        </w:rPr>
        <w:t>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озможно размещение рекламных конструкций, некапитальных нестационарных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 жил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5. Благоустройство участков жилой застр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лагоустройство и содержание участков жилой застройки производится с уче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 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ет, либо на условиях софинансирования в соответствии с настоящими Правилами и договорами. Благоустройство и содержание придомовых территорий, расположенных на земельных участках, находящихся в пользовании производится в соответствии с соглашениями (договорами) о порядке содержания этих придомовых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етские площадки, площадки отдыха, контейнерные,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выгула соба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е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договором (соглашение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датайство о размещении отдельных элементов благоустройства, необходимых собственникам жилых помещений в жилых домах, на земельных участках, находящихся в собственности либо распоряжении и пользовании муниципального образования Славный , а также условия сооружения и содержания этих элементов благоустройства принимается на собрании собственников жилых помещений многоквартирного дома и направляется в администрацию муниципального образования Славный. Рассмотрение ходатайства о предоставлении, предоставление земельного участка для нужд собственников жилых помещений производится в соответствии с Земельным кодекс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w:t>
      </w:r>
      <w:hyperlink w:anchor="P694">
        <w:r>
          <w:rPr>
            <w:rStyle w:val="InternetLink"/>
            <w:rFonts w:cs="Times New Roman" w:ascii="Times New Roman" w:hAnsi="Times New Roman"/>
            <w:sz w:val="24"/>
            <w:szCs w:val="24"/>
          </w:rPr>
          <w:t>статьями</w:t>
        </w:r>
      </w:hyperlink>
      <w:r>
        <w:rPr>
          <w:sz w:val="24"/>
          <w:szCs w:val="24"/>
        </w:rPr>
        <w:t xml:space="preserve"> </w:t>
      </w:r>
      <w:r>
        <w:rPr>
          <w:rFonts w:cs="Times New Roman" w:ascii="Times New Roman" w:hAnsi="Times New Roman"/>
          <w:sz w:val="24"/>
          <w:szCs w:val="24"/>
        </w:rPr>
        <w:t>18, 19, 20, 21, 22, 23, 24 настоящих Правил, элементы сопряжения поверхностей, оборудование площадок, озеленение, осветительное оборудование.</w:t>
      </w:r>
    </w:p>
    <w:p>
      <w:pPr>
        <w:pStyle w:val="ConsPlusNormal"/>
        <w:spacing w:before="0" w:after="0"/>
        <w:ind w:firstLine="709"/>
        <w:contextualSpacing/>
        <w:jc w:val="both"/>
        <w:rPr/>
      </w:pPr>
      <w:r>
        <w:rPr>
          <w:rFonts w:cs="Times New Roman" w:ascii="Times New Roman" w:hAnsi="Times New Roman"/>
          <w:sz w:val="24"/>
          <w:szCs w:val="24"/>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граждение участка жилой застройки возможно, если оно не противоречит градостроительной политике муниципального образования Славный, условиям размещения жилых участков вдоль магистральных улиц, в микрорайонах и иных жилых массивах многоквартирной жилой застройки,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етом градостроительных нормативов и регламентов, иных нормативных требований.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 </w:t>
      </w:r>
    </w:p>
    <w:p>
      <w:pPr>
        <w:pStyle w:val="ConsPlusNormal"/>
        <w:spacing w:before="0" w:after="0"/>
        <w:ind w:firstLine="709"/>
        <w:contextualSpacing/>
        <w:jc w:val="both"/>
        <w:rPr/>
      </w:pPr>
      <w:r>
        <w:rPr>
          <w:rFonts w:cs="Times New Roman" w:ascii="Times New Roman" w:hAnsi="Times New Roman"/>
          <w:sz w:val="24"/>
          <w:szCs w:val="24"/>
        </w:rPr>
        <w:t>8. Удаление больных и ослабленных деревьев, защита и декоративное оформление здоровых деревьев, замена морально и физически устаревших элементов благоустройства, ликвидация объектов неплановой застройки или самовольной установки (складов, сараев, стихийно возникших гаражей, в т.ч. типа "Ракушка", некапитальных нестационарных сооружений и др.) производится по инициативе собственника земельного участка или уполномоченного на распоряжение земельным участком, на котором расположены перечисленные в настоящей части объекты, либо по инициативе администрац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роизводится в соответствии с федеральными законами, законами Тульской области, нормативными правовыми актам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6. Благоустройство участков детских садов и шк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детские площадки, спортивные площадки (на участках школ - спортядро), озелененные и другие территории и соору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spacing w:before="0" w:after="0"/>
        <w:ind w:firstLine="709"/>
        <w:contextualSpacing/>
        <w:jc w:val="both"/>
        <w:rPr/>
      </w:pPr>
      <w:r>
        <w:rPr>
          <w:rFonts w:cs="Times New Roman" w:ascii="Times New Roman" w:hAnsi="Times New Roman"/>
          <w:sz w:val="24"/>
          <w:szCs w:val="24"/>
        </w:rPr>
        <w:t>3. В качестве твердых видов покрытий используется асфальтовое покрытие или плиточное мощ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 озеленении территории детских садов и школ запрещается применение растений с ядовитыми плодами и шипами.</w:t>
      </w:r>
    </w:p>
    <w:p>
      <w:pPr>
        <w:pStyle w:val="ConsPlusNormal"/>
        <w:spacing w:before="0" w:after="0"/>
        <w:ind w:firstLine="709"/>
        <w:contextualSpacing/>
        <w:jc w:val="both"/>
        <w:rPr/>
      </w:pPr>
      <w:r>
        <w:rPr>
          <w:rFonts w:cs="Times New Roman" w:ascii="Times New Roman" w:hAnsi="Times New Roman"/>
          <w:sz w:val="24"/>
          <w:szCs w:val="24"/>
        </w:rPr>
        <w:t>5. При устройстве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детскими и спортивными площадками (прокладка со стороны хозяйственной зоны). Запрещается устройство смотровых колодцев на территориях площадок,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spacing w:lineRule="auto" w:line="240" w:before="0" w:after="0"/>
        <w:ind w:firstLine="709"/>
        <w:contextualSpacing/>
        <w:jc w:val="both"/>
        <w:rPr/>
      </w:pPr>
      <w:r>
        <w:rPr>
          <w:rFonts w:cs="Times New Roman" w:ascii="Times New Roman" w:hAnsi="Times New Roman"/>
          <w:sz w:val="24"/>
          <w:szCs w:val="24"/>
        </w:rPr>
        <w:t xml:space="preserve">6.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7. Благоустройство и содержание участков длительного и кратковременного хранения автотранспорт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участке кратковременного хранения автотранспортных средств возможно сооружение стоянки, площадки (накопительной), выездов и въездов, пешеходных дорожек. Подъездные пути к участкам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кратковременного хранения автотранспортных средств. Участок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 - 8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участке кратковременного хранения автотранспортных средств включает твердые виды покрытия, элементы сопряжения поверхностей, ограждения, урны для ОПП, осветительное оборудование, информационное оборудование (указатели).</w:t>
      </w:r>
    </w:p>
    <w:p>
      <w:pPr>
        <w:pStyle w:val="ConsPlusNormal"/>
        <w:spacing w:before="0" w:after="0"/>
        <w:ind w:firstLine="709"/>
        <w:contextualSpacing/>
        <w:jc w:val="both"/>
        <w:rPr/>
      </w:pPr>
      <w:r>
        <w:rPr>
          <w:rFonts w:cs="Times New Roman" w:ascii="Times New Roman" w:hAnsi="Times New Roman"/>
          <w:sz w:val="24"/>
          <w:szCs w:val="24"/>
        </w:rPr>
        <w:t>3. На пешеходных дорожках должен быть предусмотрен съезд - бордюрный пандус - на уровень проезда (не менее одного на учас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ъездные пути к участку, предназначенному для хранения автомобилей в некапитальных нестационарных гаражных сооружениях (участку длитель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хранения автотранспортных средств. Участок длитель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 - 8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контейнерами для ОПП. Гаражные сооружения или отсеки необходимо предусматривать унифицированными, с элементами озеленения и размещением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которыми распоряжается администрация муниципального образования Славный, для размещения капитальных либо некапитальных гаражных сооружений осуществляется в соответствии с Земельным кодексом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льное (самоуправное) использова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которым распоряжается администрация муниципального образования Славный, для размещения капитальных либо некапитальных гаражных сооружений не допускается и влечет за собой административную и (или) гражданскую (материальную) ответственность виновных лиц, если иное не предусмотрено федеральными закон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5. Общие требования, благоустройство на территориях рекреационного значения</w:t>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38. Благоустройство на территориях рекреационного на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аллеи,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аллей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лав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 общей площади каждой зоны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ады и скверы предназначаются для организации кратковременного отдыха населения. Допускается транзитное пешеходное движение по территории сада или сквера.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 </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39. Зоны отдыха</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и рекреации. На территории организованной зоны отдыха могут быть размещены: пункт медицинского обслуживания с проездом, пешеходные дорожки, инженерное оборудование (питьевое водоснабжение и водоотведение).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организованной зоны отдыха включает: твердые виды покрытия проезда, комбинированные - дорожек, озеленение, питьевые фонтанчики, скамьи, урны, малые контейнеры для мусора, туалетные кабины. 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ConsPlusNormal"/>
        <w:spacing w:before="0" w:after="0"/>
        <w:ind w:firstLine="709"/>
        <w:contextualSpacing/>
        <w:jc w:val="both"/>
        <w:rPr/>
      </w:pPr>
      <w:r>
        <w:rPr>
          <w:rFonts w:cs="Times New Roman" w:ascii="Times New Roman" w:hAnsi="Times New Roman"/>
          <w:sz w:val="24"/>
          <w:szCs w:val="24"/>
        </w:rPr>
        <w:t>3. Возможно размещение ограждения, уличного технического оборудования (торговые элементы "Вода", "Морожено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40. Парки (многофункциональный парк)</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0" w:after="0"/>
        <w:ind w:firstLine="709"/>
        <w:contextualSpacing/>
        <w:jc w:val="both"/>
        <w:rPr/>
      </w:pPr>
      <w:r>
        <w:rPr>
          <w:rFonts w:cs="Times New Roman" w:ascii="Times New Roman" w:hAnsi="Times New Roman"/>
          <w:sz w:val="24"/>
          <w:szCs w:val="24"/>
        </w:rPr>
        <w:t xml:space="preserve">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в порядке, предусмотренном </w:t>
      </w:r>
      <w:hyperlink w:anchor="P941">
        <w:r>
          <w:rPr>
            <w:rStyle w:val="InternetLink"/>
            <w:rFonts w:cs="Times New Roman" w:ascii="Times New Roman" w:hAnsi="Times New Roman"/>
            <w:sz w:val="24"/>
            <w:szCs w:val="24"/>
          </w:rPr>
          <w:t>таблицами 9</w:t>
        </w:r>
      </w:hyperlink>
      <w:r>
        <w:rPr>
          <w:rFonts w:cs="Times New Roman" w:ascii="Times New Roman" w:hAnsi="Times New Roman"/>
          <w:sz w:val="24"/>
          <w:szCs w:val="24"/>
        </w:rPr>
        <w:t xml:space="preserve">, </w:t>
      </w:r>
      <w:hyperlink w:anchor="P97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их Правил. Назначение и размеры площадок, вместимость парковых сооружений организовывается в соответствии с порядком, указанным в </w:t>
      </w:r>
      <w:hyperlink w:anchor="P2981">
        <w:r>
          <w:rPr>
            <w:rStyle w:val="InternetLink"/>
            <w:rFonts w:cs="Times New Roman" w:ascii="Times New Roman" w:hAnsi="Times New Roman"/>
            <w:sz w:val="24"/>
            <w:szCs w:val="24"/>
          </w:rPr>
          <w:t>таблицах</w:t>
        </w:r>
      </w:hyperlink>
      <w:r>
        <w:rPr>
          <w:rFonts w:cs="Times New Roman" w:ascii="Times New Roman" w:hAnsi="Times New Roman"/>
          <w:sz w:val="24"/>
          <w:szCs w:val="24"/>
        </w:rPr>
        <w:t xml:space="preserve"> 11, 12, 13 настоящих Правил.</w:t>
      </w:r>
    </w:p>
    <w:p>
      <w:pPr>
        <w:pStyle w:val="ConsPlusNormal"/>
        <w:spacing w:before="0" w:after="0"/>
        <w:ind w:firstLine="709"/>
        <w:contextualSpacing/>
        <w:jc w:val="both"/>
        <w:rPr/>
      </w:pPr>
      <w:r>
        <w:rPr>
          <w:rFonts w:cs="Times New Roman" w:ascii="Times New Roman" w:hAnsi="Times New Roman"/>
          <w:sz w:val="24"/>
          <w:szCs w:val="24"/>
        </w:rPr>
        <w:t>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spacing w:before="0" w:after="0"/>
        <w:ind w:firstLine="709"/>
        <w:contextualSpacing/>
        <w:jc w:val="both"/>
        <w:rPr/>
      </w:pPr>
      <w:r>
        <w:rPr>
          <w:rFonts w:cs="Times New Roman" w:ascii="Times New Roman" w:hAnsi="Times New Roman"/>
          <w:sz w:val="24"/>
          <w:szCs w:val="24"/>
        </w:rPr>
        <w:t>4. Возможно размещение некапитальных нестационарных сооружений мелкорозничной торговли и питания, туалетных кабин.</w:t>
      </w:r>
    </w:p>
    <w:p>
      <w:pPr>
        <w:pStyle w:val="ConsPlusNormal"/>
        <w:spacing w:before="0" w:after="0"/>
        <w:ind w:firstLine="709"/>
        <w:contextualSpacing/>
        <w:jc w:val="both"/>
        <w:rPr/>
      </w:pPr>
      <w:r>
        <w:rPr>
          <w:rFonts w:cs="Times New Roman" w:ascii="Times New Roman" w:hAnsi="Times New Roman"/>
          <w:sz w:val="24"/>
          <w:szCs w:val="24"/>
        </w:rPr>
        <w:t>5.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ConsPlusNormal"/>
        <w:spacing w:before="0" w:after="0"/>
        <w:ind w:firstLine="709"/>
        <w:contextualSpacing/>
        <w:jc w:val="both"/>
        <w:rPr/>
      </w:pPr>
      <w:r>
        <w:rPr>
          <w:rFonts w:cs="Times New Roman" w:ascii="Times New Roman" w:hAnsi="Times New Roman"/>
          <w:sz w:val="24"/>
          <w:szCs w:val="24"/>
        </w:rPr>
        <w:t>6. Ответственность за состояние элементов благоустройства, санитарное состояние территории парка, в том числе прилегающую территорию, несет правообладатель парка.</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bookmarkStart w:id="21" w:name="P941"/>
      <w:bookmarkEnd w:id="21"/>
      <w:r>
        <w:rPr>
          <w:rFonts w:cs="Times New Roman" w:ascii="Times New Roman" w:hAnsi="Times New Roman"/>
          <w:b/>
          <w:sz w:val="24"/>
          <w:szCs w:val="24"/>
        </w:rPr>
        <w:t>Комплексное благоустройство территории в зависимости от рекреационной нагрузки</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5000" w:type="pct"/>
        <w:jc w:val="left"/>
        <w:tblInd w:w="-67" w:type="dxa"/>
        <w:tblLayout w:type="fixed"/>
        <w:tblCellMar>
          <w:top w:w="102" w:type="dxa"/>
          <w:left w:w="62" w:type="dxa"/>
          <w:bottom w:w="102" w:type="dxa"/>
          <w:right w:w="62" w:type="dxa"/>
        </w:tblCellMar>
      </w:tblPr>
      <w:tblGrid>
        <w:gridCol w:w="1643"/>
        <w:gridCol w:w="2318"/>
        <w:gridCol w:w="1954"/>
        <w:gridCol w:w="344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 25</w:t>
            </w:r>
          </w:p>
        </w:tc>
        <w:tc>
          <w:tcPr>
            <w:tcW w:w="2318"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195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прокладка экологических троп</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 - 50</w:t>
            </w:r>
          </w:p>
        </w:tc>
        <w:tc>
          <w:tcPr>
            <w:tcW w:w="2318" w:type="dxa"/>
            <w:tcBorders>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ожно пользование полянами и лужайками при условии специального систематического ухода за ним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3771" w:hRule="atLeast"/>
        </w:trPr>
        <w:tc>
          <w:tcPr>
            <w:tcW w:w="1643"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 - 100</w:t>
            </w:r>
          </w:p>
        </w:tc>
        <w:tc>
          <w:tcPr>
            <w:tcW w:w="2318"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1954"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440"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 xml:space="preserve">Примечание: в случае невозможности предотвращения превышения нагрузок должно предусматриваться формирование нового объекта рекреации в зонах доступности в порядке, предусмотренном </w:t>
            </w:r>
            <w:hyperlink w:anchor="P973">
              <w:r>
                <w:rPr>
                  <w:rStyle w:val="InternetLink"/>
                  <w:rFonts w:cs="Times New Roman" w:ascii="Times New Roman" w:hAnsi="Times New Roman"/>
                  <w:sz w:val="24"/>
                  <w:szCs w:val="24"/>
                </w:rPr>
                <w:t>таблицей 10</w:t>
              </w:r>
            </w:hyperlink>
            <w:r>
              <w:rPr>
                <w:rFonts w:cs="Times New Roman" w:ascii="Times New Roman" w:hAnsi="Times New Roman"/>
                <w:sz w:val="24"/>
                <w:szCs w:val="24"/>
              </w:rPr>
              <w:t xml:space="preserve"> настоящих Правил</w:t>
            </w:r>
          </w:p>
        </w:tc>
      </w:tr>
    </w:tbl>
    <w:p>
      <w:pPr>
        <w:pStyle w:val="ConsPlusNormal"/>
        <w:numPr>
          <w:ilvl w:val="0"/>
          <w:numId w:val="0"/>
        </w:numPr>
        <w:spacing w:before="0" w:after="0"/>
        <w:contextualSpacing/>
        <w:outlineLvl w:val="3"/>
        <w:rPr>
          <w:rFonts w:ascii="Times New Roman" w:hAnsi="Times New Roman" w:cs="Times New Roman"/>
          <w:b/>
          <w:b/>
          <w:sz w:val="24"/>
          <w:szCs w:val="24"/>
        </w:rPr>
      </w:pPr>
      <w:r>
        <w:rPr>
          <w:rFonts w:cs="Times New Roman" w:ascii="Times New Roman" w:hAnsi="Times New Roman"/>
          <w:b/>
          <w:sz w:val="24"/>
          <w:szCs w:val="24"/>
        </w:rPr>
      </w:r>
      <w:bookmarkStart w:id="22" w:name="P973"/>
      <w:bookmarkStart w:id="23" w:name="P973"/>
      <w:bookmarkEnd w:id="23"/>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Ориентировочный уровень предельной рекреационной нагрузки</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5000" w:type="pct"/>
        <w:jc w:val="left"/>
        <w:tblInd w:w="-67" w:type="dxa"/>
        <w:tblLayout w:type="fixed"/>
        <w:tblCellMar>
          <w:top w:w="102" w:type="dxa"/>
          <w:left w:w="62" w:type="dxa"/>
          <w:bottom w:w="102" w:type="dxa"/>
          <w:right w:w="62" w:type="dxa"/>
        </w:tblCellMar>
      </w:tblPr>
      <w:tblGrid>
        <w:gridCol w:w="3683"/>
        <w:gridCol w:w="2994"/>
        <w:gridCol w:w="26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рекреационного объекта рекреационного пункт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е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есопар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 20 мин. транспортной доступности</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600 м</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к (многофункциональны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3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 1,5 км</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квер, бульва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 м</w:t>
            </w:r>
          </w:p>
        </w:tc>
      </w:tr>
      <w:tr>
        <w:trPr/>
        <w:tc>
          <w:tcPr>
            <w:tcW w:w="9355" w:type="dxa"/>
            <w:gridSpan w:val="3"/>
            <w:tcBorders>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51" w:hRule="atLeast"/>
        </w:trPr>
        <w:tc>
          <w:tcPr>
            <w:tcW w:w="9355" w:type="dxa"/>
            <w:gridSpan w:val="3"/>
            <w:tcBorders>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tc>
      </w:tr>
      <w:tr>
        <w:trPr>
          <w:trHeight w:val="2009" w:hRule="atLeast"/>
        </w:trPr>
        <w:tc>
          <w:tcPr>
            <w:tcW w:w="9355" w:type="dxa"/>
            <w:gridSpan w:val="3"/>
            <w:tcBorders>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R = Ni / Si, гд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R - рекреационная нагрузка, Ni - количество посетителей объектов рекреаци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Si - площадь рекреационной территории. Количество посетителей, одновременно находящихся на территории рекреации, принимается 10 - 15% от численности населения, проживающего в зоне доступности объекта рекреации</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pPr>
      <w:r>
        <w:rPr>
          <w:rFonts w:cs="Times New Roman" w:ascii="Times New Roman" w:hAnsi="Times New Roman"/>
          <w:b/>
          <w:sz w:val="24"/>
          <w:szCs w:val="24"/>
        </w:rPr>
        <w:t>Статья 41. Скверы</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кверы предназначены для организации кратковременного отдыха, прогулок, транзитных пешеходных пере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Возможно размещение технического оборудования (тележки "вода", "мороже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аллей и дорог парка, лесопарка</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других крупных объектов рекре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5000" w:type="pct"/>
        <w:jc w:val="left"/>
        <w:tblInd w:w="-67" w:type="dxa"/>
        <w:tblLayout w:type="fixed"/>
        <w:tblCellMar>
          <w:top w:w="102" w:type="dxa"/>
          <w:left w:w="62" w:type="dxa"/>
          <w:bottom w:w="102" w:type="dxa"/>
          <w:right w:w="62" w:type="dxa"/>
        </w:tblCellMar>
      </w:tblPr>
      <w:tblGrid>
        <w:gridCol w:w="2170"/>
        <w:gridCol w:w="1319"/>
        <w:gridCol w:w="2475"/>
        <w:gridCol w:w="339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пешеходные аллеи и дороги </w:t>
            </w:r>
            <w:hyperlink w:anchor="P3020">
              <w:r>
                <w:rPr>
                  <w:rStyle w:val="InternetLink"/>
                  <w:rFonts w:cs="Times New Roman" w:ascii="Times New Roman" w:hAnsi="Times New Roman"/>
                  <w:color w:val="0000FF"/>
                  <w:sz w:val="24"/>
                  <w:szCs w:val="24"/>
                </w:rPr>
                <w:t>&lt;*&g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 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Допускается проезд внутрипаркового транспорта. Соединяет функциональные зоны и участки между собой, те и другие с основными входам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более 300 ч./час),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торостепенные аллеи и дороги </w:t>
            </w:r>
            <w:hyperlink w:anchor="P3020">
              <w:r>
                <w:rPr>
                  <w:rStyle w:val="InternetLink"/>
                  <w:rFonts w:cs="Times New Roman" w:ascii="Times New Roman" w:hAnsi="Times New Roman"/>
                  <w:color w:val="0000FF"/>
                  <w:sz w:val="24"/>
                  <w:szCs w:val="24"/>
                </w:rPr>
                <w:t>&lt;*&g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3 - 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 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оп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 - 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прогулочная сеть с естественным характером ландшаф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ассируется по крутым склонам, через чаши, овраги, ручьи. Покрытие: грунтовое естественное</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 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ассирование замкнутое (кольцевое, петельное, восьмерочное), техобслуживания. Покрытие твердое. Обрезка ветвей на высоту 2,5 м</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роги для конной ез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гулки верхом, в экипажах, санях. Допускается проезд эксплуатационного транспор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большие продольные уклоны до 60 промилле. Покрытие: грунтовое улучшенное</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 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PlusNormal"/>
              <w:spacing w:before="0" w:after="0"/>
              <w:contextualSpacing/>
              <w:rPr>
                <w:rFonts w:ascii="Times New Roman" w:hAnsi="Times New Roman" w:cs="Times New Roman"/>
                <w:sz w:val="24"/>
                <w:szCs w:val="24"/>
              </w:rPr>
            </w:pPr>
            <w:bookmarkStart w:id="24" w:name="P3020"/>
            <w:bookmarkEnd w:id="24"/>
            <w:r>
              <w:rPr>
                <w:rFonts w:cs="Times New Roman" w:ascii="Times New Roman" w:hAnsi="Times New Roman"/>
                <w:sz w:val="24"/>
                <w:szCs w:val="24"/>
              </w:rPr>
              <w:t>2. На типах аллей и дорог, помеченных знаком &lt;*&gt;, допускается катание на роликовых досках, коньках, самокатах, помимо специально оборудованных территор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 Автомобильные дороги предусматриваются в лесопарках с размером территории более 100 га</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pPr>
      <w:r>
        <w:rPr>
          <w:rFonts w:cs="Times New Roman" w:ascii="Times New Roman" w:hAnsi="Times New Roman"/>
          <w:b/>
          <w:sz w:val="24"/>
          <w:szCs w:val="24"/>
        </w:rPr>
        <w:t>Организация площадок парка в кв. метрах</w:t>
      </w:r>
      <w:r>
        <w:rPr>
          <w:rFonts w:cs="Times New Roman" w:ascii="Times New Roman" w:hAnsi="Times New Roman"/>
          <w:sz w:val="24"/>
          <w:szCs w:val="24"/>
        </w:rPr>
        <w:t xml:space="preserve"> </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tbl>
      <w:tblPr>
        <w:tblW w:w="5000" w:type="pct"/>
        <w:jc w:val="left"/>
        <w:tblInd w:w="-67" w:type="dxa"/>
        <w:tblLayout w:type="fixed"/>
        <w:tblCellMar>
          <w:top w:w="102" w:type="dxa"/>
          <w:left w:w="62" w:type="dxa"/>
          <w:bottom w:w="102" w:type="dxa"/>
          <w:right w:w="62" w:type="dxa"/>
        </w:tblCellMar>
      </w:tblPr>
      <w:tblGrid>
        <w:gridCol w:w="2164"/>
        <w:gridCol w:w="2086"/>
        <w:gridCol w:w="2171"/>
        <w:gridCol w:w="1398"/>
        <w:gridCol w:w="1536"/>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Минимальная норма на посетител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0 - 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лужайки</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личных частях пар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площадо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гулярной планировки с регулярным озеленени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гулярн. планировки с обрамлением свободными группами раст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ободной планировки с обрамлением свободными группами растений</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скамьи, ур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е оформление в центре (цветник, фонтан, скульптура, ваз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ытие: мощение плиткой, бортовой камень, бордюры из цветов и тра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ощадках-лужайках - газон</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 - 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 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ытие: специально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 -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64" w:type="dxa"/>
            <w:tcBorders>
              <w:top w:val="single" w:sz="4" w:space="0" w:color="000000"/>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ое, физкультурно-оздоровительное оборудование, освещение, скамьи, ур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ытие: песчаное, грунтовое улучшенное, газон</w:t>
            </w:r>
          </w:p>
        </w:tc>
        <w:tc>
          <w:tcPr>
            <w:tcW w:w="1398" w:type="dxa"/>
            <w:tcBorders>
              <w:top w:val="single" w:sz="4" w:space="0" w:color="000000"/>
              <w:left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 3 л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398"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100</w:t>
            </w:r>
          </w:p>
        </w:tc>
        <w:tc>
          <w:tcPr>
            <w:tcW w:w="1536"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6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4 - 6 л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398"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 - 300</w:t>
            </w:r>
          </w:p>
        </w:tc>
        <w:tc>
          <w:tcPr>
            <w:tcW w:w="1536"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64"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7 - 14 ле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398"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0 - 2000</w:t>
            </w:r>
          </w:p>
        </w:tc>
        <w:tc>
          <w:tcPr>
            <w:tcW w:w="1536"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комплексы для детей до 14 лет</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0 - 1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 10 - 17 лет, для взрослых</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 и пр.</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0 - 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арковые площади с автостоянкой</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транспортом</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 оборудованы бортовым камне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лощади и пропускная способность парковых сооружений и площадок</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5000" w:type="pct"/>
        <w:jc w:val="left"/>
        <w:tblInd w:w="-67" w:type="dxa"/>
        <w:tblLayout w:type="fixed"/>
        <w:tblCellMar>
          <w:top w:w="102" w:type="dxa"/>
          <w:left w:w="62" w:type="dxa"/>
          <w:bottom w:w="102" w:type="dxa"/>
          <w:right w:w="62" w:type="dxa"/>
        </w:tblCellMar>
      </w:tblPr>
      <w:tblGrid>
        <w:gridCol w:w="3949"/>
        <w:gridCol w:w="2763"/>
        <w:gridCol w:w="2643"/>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ооруж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го места или объекта (человек в ден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 площади в кв. м на одно место или один объект</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3949"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тракцион крупный </w:t>
            </w:r>
            <w:hyperlink w:anchor="P3225">
              <w:r>
                <w:rPr>
                  <w:rStyle w:val="InternetLink"/>
                  <w:rFonts w:cs="Times New Roman" w:ascii="Times New Roman" w:hAnsi="Times New Roman"/>
                  <w:color w:val="0000FF"/>
                  <w:sz w:val="24"/>
                  <w:szCs w:val="24"/>
                </w:rPr>
                <w:t>&lt;*&gt;</w:t>
              </w:r>
            </w:hyperlink>
          </w:p>
        </w:tc>
        <w:tc>
          <w:tcPr>
            <w:tcW w:w="2763"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2643"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949"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ый </w:t>
            </w:r>
            <w:hyperlink w:anchor="P3225">
              <w:r>
                <w:rPr>
                  <w:rStyle w:val="InternetLink"/>
                  <w:rFonts w:cs="Times New Roman" w:ascii="Times New Roman" w:hAnsi="Times New Roman"/>
                  <w:color w:val="0000FF"/>
                  <w:sz w:val="24"/>
                  <w:szCs w:val="24"/>
                </w:rPr>
                <w:t>&lt;*&gt;</w:t>
              </w:r>
            </w:hyperlink>
          </w:p>
        </w:tc>
        <w:tc>
          <w:tcPr>
            <w:tcW w:w="2763"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 x 10</w:t>
            </w:r>
          </w:p>
          <w:p>
            <w:pPr>
              <w:pStyle w:val="ConsPlusNormal"/>
              <w:spacing w:before="0" w:after="0"/>
              <w:contextualSpacing/>
              <w:jc w:val="center"/>
              <w:rPr/>
            </w:pPr>
            <w:r>
              <w:rPr>
                <w:rFonts w:cs="Times New Roman" w:ascii="Times New Roman" w:hAnsi="Times New Roman"/>
                <w:sz w:val="24"/>
                <w:szCs w:val="24"/>
              </w:rPr>
              <w:t>50 x 1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тек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а (терраса, зал) для танце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очный павильо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ф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ый киос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сс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в 1 ча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уал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в 1 ча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6,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тний душ с раздевалкам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для автомобилей </w:t>
            </w:r>
            <w:hyperlink w:anchor="P3226">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маш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для велосипедов </w:t>
            </w:r>
            <w:hyperlink w:anchor="P3226">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 маш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автодром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ок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 2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т для тенниса (крытый)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 1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бадминтон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 13,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баскетбол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 1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волейбол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 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 9</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гимнастики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26</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городков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24"/>
                <w:szCs w:val="24"/>
              </w:rPr>
              <w:t>10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 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 1,5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теннис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е для футбола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x 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 x 4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 x 9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е для хоккея с шайбой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3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е ядро, стадион </w:t>
            </w:r>
            <w:hyperlink w:anchor="P3225">
              <w:r>
                <w:rPr>
                  <w:rStyle w:val="InternetLink"/>
                  <w:rFonts w:cs="Times New Roman" w:ascii="Times New Roman" w:hAnsi="Times New Roman"/>
                  <w:color w:val="0000FF"/>
                  <w:sz w:val="24"/>
                  <w:szCs w:val="24"/>
                </w:rPr>
                <w:t>&lt;*&gt;</w:t>
              </w:r>
            </w:hyperlink>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 1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355" w:type="dxa"/>
            <w:gridSpan w:val="3"/>
            <w:tcBorders>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bookmarkStart w:id="25" w:name="P3225"/>
            <w:bookmarkEnd w:id="25"/>
            <w:r>
              <w:rPr>
                <w:rFonts w:cs="Times New Roman" w:ascii="Times New Roman" w:hAnsi="Times New Roman"/>
                <w:sz w:val="24"/>
                <w:szCs w:val="24"/>
              </w:rPr>
              <w:t>&lt;*&gt; Норма площади дана на объект</w:t>
            </w:r>
          </w:p>
        </w:tc>
      </w:tr>
      <w:tr>
        <w:trPr/>
        <w:tc>
          <w:tcPr>
            <w:tcW w:w="9355" w:type="dxa"/>
            <w:gridSpan w:val="3"/>
            <w:tcBorders>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bookmarkStart w:id="26" w:name="P3226"/>
            <w:bookmarkEnd w:id="26"/>
            <w:r>
              <w:rPr>
                <w:rFonts w:cs="Times New Roman" w:ascii="Times New Roman" w:hAnsi="Times New Roman"/>
                <w:sz w:val="24"/>
                <w:szCs w:val="24"/>
              </w:rPr>
              <w:t>&lt;**&gt; Объект расположен за границами территории пар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 Общие требования, благоустройство на территориях производственного назначен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42. Требования к организации благоустройства на территориях производственного назначения </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w:t>
      </w:r>
      <w:hyperlink w:anchor="P1987">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легающие к территориям производственного назначения территории общественного назначения, используемые для организации подхода и проезда на территорию предприятия, прокладки и обслуживания трубопроводов и кабелей, могут быть переданы этому предприятию либо в аренду для целей, не связанных со строительством (для организации входной группы в здания, организации служебной и гостевой автостоянок, размещения сада, зоны отдыха) либо могут использоваться для этих целей на условиях заключаемого в письменной форме с администрацией муниципального образования Славный соглашения или сервитута. При любом из перечисленных вариантов пользования прилегающей территорией общественного назначения предприятие обязано обеспечивать свободный публичный проход по пешеходным дорожкам граждан и периодическую уборку в соответствии с настоящими Правилами и соглашение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7. Общие требования, объекты благоустройства на территориях транспортных и инженерных коммуникаций</w:t>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3.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Славны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Славный в границах улично-дорожной сети производится в проходных коллекторах. </w:t>
      </w:r>
    </w:p>
    <w:p>
      <w:pPr>
        <w:pStyle w:val="Normal"/>
        <w:spacing w:lineRule="auto" w:line="240" w:before="0" w:after="0"/>
        <w:ind w:firstLine="709"/>
        <w:jc w:val="both"/>
        <w:rPr/>
      </w:pPr>
      <w:r>
        <w:rPr>
          <w:rFonts w:cs="Times New Roman" w:ascii="Times New Roman" w:hAnsi="Times New Roman"/>
          <w:sz w:val="24"/>
          <w:szCs w:val="24"/>
        </w:rPr>
        <w:t>3. Улицы, площади, газоны, тротуары, дороги на территории муниципального образования Славный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Туль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7" w:name="P1022"/>
      <w:bookmarkEnd w:id="27"/>
      <w:r>
        <w:rPr>
          <w:rFonts w:cs="Times New Roman" w:ascii="Times New Roman" w:hAnsi="Times New Roman"/>
          <w:b/>
          <w:sz w:val="24"/>
          <w:szCs w:val="24"/>
        </w:rPr>
        <w:t>Статья 44. Улицы и дор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лицы и дороги на территории муниципального образования Славный по назначению и транспортным характеристикам подразделяются на магистральные улицы общегородского значения (главные), улицы и дороги местного значения (второстепенны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проектировании, обязательный перечень элементов благоустройства на территории улиц и дорог должен включать: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w:anchor="P3236">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7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озеленения необходимо применять в порядке, предусмотренном </w:t>
      </w:r>
      <w:hyperlink w:anchor="P1987">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е озеленения и функционального освещения улиц и дорог производится в соответствии со СНиП и Методическими рекомендациями, технически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граждения на территории транспортных коммуникаций предназначены для организации безопасности передвижения транспортных средств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я улично-дорожной сети и искусственных сооружений (эстакады, путепроводы, мосты, др.) проектируются и сооружаются в соответствии с </w:t>
      </w:r>
      <w:hyperlink r:id="rId11">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ГОСТ 26804-2012, ГОСТ Р 52766-2007, соответствующими техническими регламент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spacing w:lineRule="auto" w:line="240" w:before="0" w:after="0"/>
        <w:ind w:firstLine="709"/>
        <w:jc w:val="both"/>
        <w:rPr/>
      </w:pPr>
      <w:r>
        <w:rPr>
          <w:rFonts w:cs="Times New Roman" w:ascii="Times New Roman" w:hAnsi="Times New Roman"/>
          <w:sz w:val="24"/>
          <w:szCs w:val="24"/>
        </w:rPr>
        <w:t xml:space="preserve">5. Условия размещения дорожных знаков и информации, их форму, размеры, изображения, места их установки проектируются в соответствии с </w:t>
      </w:r>
      <w:hyperlink r:id="rId12">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w:t>
      </w:r>
      <w:hyperlink r:id="rId13">
        <w:r>
          <w:rPr>
            <w:rStyle w:val="InternetLink"/>
            <w:rFonts w:cs="Times New Roman" w:ascii="Times New Roman" w:hAnsi="Times New Roman"/>
            <w:sz w:val="24"/>
            <w:szCs w:val="24"/>
          </w:rPr>
          <w:t>ГОСТ Р 52289-2004</w:t>
        </w:r>
      </w:hyperlink>
      <w:r>
        <w:rPr>
          <w:sz w:val="24"/>
          <w:szCs w:val="24"/>
        </w:rPr>
        <w:t>.</w:t>
      </w:r>
    </w:p>
    <w:p>
      <w:pPr>
        <w:pStyle w:val="ConsPlusNormal"/>
        <w:spacing w:before="0" w:after="0"/>
        <w:ind w:firstLine="709"/>
        <w:contextualSpacing/>
        <w:jc w:val="both"/>
        <w:rPr/>
      </w:pPr>
      <w:r>
        <w:rPr>
          <w:rFonts w:cs="Times New Roman" w:ascii="Times New Roman" w:hAnsi="Times New Roman"/>
          <w:sz w:val="24"/>
          <w:szCs w:val="24"/>
        </w:rPr>
        <w:t xml:space="preserve">Размещение светофоров проектируется в соответствии с </w:t>
      </w:r>
      <w:hyperlink r:id="rId14">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в част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тофоры на стойках или кронштейнах располагаются на высоте 2,0 - 3,0 м от поверхности тротуара до нижней линзы светофора, размещаются в пределах 0,5 - 2,0 м от края проезжей ч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сота установки светофора на подвесках должно составлять 5,0 - 6,0 м от поверхности проезжей части до днища корпуса светоф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ой светофор на стойке или кронштейне должен располагаться на расстоянии 1,0 - 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совмещаться со светофором для встреч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е организованная в соответствии с требованиями законодательства, стихийная парковка транспортных средств, включая такси, на проезжей части дорог и в неустановленных для этих целей местах запрещена.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Славный (в сфере создания и использования парковок на автомобильных дорогах общего пользования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ция временных стоянок такси осуществляется администрацией муниципального образования Славный либо организациями и (или) объединениями перевозчиков в местах и порядке, определяемых в соответствии с требованиями федеральных законов, правовыми актами администрации муниципального образования Славный.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5. Площ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и площади, как правило, включают: проезжую часть, пешеходную часть, участки и территории озел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ункционального назначения площади рекомендуется размещать следующие дополнительные элементы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 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использовании площадей для массовых публичных мероприятий расче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м.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8" w:name="P1045"/>
      <w:bookmarkEnd w:id="28"/>
      <w:r>
        <w:rPr>
          <w:rFonts w:cs="Times New Roman" w:ascii="Times New Roman" w:hAnsi="Times New Roman"/>
          <w:b/>
          <w:sz w:val="24"/>
          <w:szCs w:val="24"/>
        </w:rPr>
        <w:t>Статья 46. Пешеходные перех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должны составлять: 8 x 40 м при разрешенной скорости движения транспорта 40 км/ч; 10 x 50 м - при скорости 60 км/ч. </w:t>
      </w:r>
    </w:p>
    <w:p>
      <w:pPr>
        <w:pStyle w:val="Normal"/>
        <w:spacing w:lineRule="auto" w:line="240" w:before="0" w:after="0"/>
        <w:ind w:firstLine="709"/>
        <w:contextualSpacing/>
        <w:jc w:val="both"/>
        <w:rPr/>
      </w:pPr>
      <w:r>
        <w:rPr>
          <w:rFonts w:cs="Times New Roman" w:ascii="Times New Roman" w:hAnsi="Times New Roman"/>
          <w:sz w:val="24"/>
          <w:szCs w:val="24"/>
        </w:rPr>
        <w:t xml:space="preserve">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 </w:t>
      </w:r>
    </w:p>
    <w:p>
      <w:pPr>
        <w:pStyle w:val="ConsPlusNormal"/>
        <w:spacing w:before="0" w:after="0"/>
        <w:ind w:firstLine="709"/>
        <w:contextualSpacing/>
        <w:jc w:val="both"/>
        <w:rPr/>
      </w:pPr>
      <w:r>
        <w:rPr>
          <w:rFonts w:cs="Times New Roman" w:ascii="Times New Roman" w:hAnsi="Times New Roman"/>
          <w:sz w:val="24"/>
          <w:szCs w:val="24"/>
        </w:rPr>
        <w:t xml:space="preserve">4. Светофорное оборудование в зоне пешеходного перехода на улицах регулируемого движения оборудуется согласно </w:t>
      </w:r>
      <w:hyperlink r:id="rId15">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w:t>
      </w:r>
    </w:p>
    <w:p>
      <w:pPr>
        <w:pStyle w:val="ConsPlusNormal"/>
        <w:spacing w:before="0" w:after="0"/>
        <w:ind w:firstLine="709"/>
        <w:contextualSpacing/>
        <w:jc w:val="both"/>
        <w:rPr/>
      </w:pPr>
      <w:r>
        <w:rPr>
          <w:rFonts w:cs="Times New Roman" w:ascii="Times New Roman" w:hAnsi="Times New Roman"/>
          <w:sz w:val="24"/>
          <w:szCs w:val="24"/>
        </w:rPr>
        <w:t>5. Ширина внеуличных переходов проектируется с учетом величины ожидаемого пешеходного потока, но менее 3 м.</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47. Технические зоны транспортных, инженерных коммуникаций, водоохранные зоны</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Славный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шеходных пер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ки должны устанавливаться на бетонные плиты (кольца), применение кирпича и других штучных материалов запрещается.</w:t>
      </w:r>
    </w:p>
    <w:p>
      <w:pPr>
        <w:pStyle w:val="ConsPlusNormal"/>
        <w:spacing w:before="0" w:after="0"/>
        <w:ind w:firstLine="709"/>
        <w:contextualSpacing/>
        <w:jc w:val="both"/>
        <w:rPr/>
      </w:pPr>
      <w:r>
        <w:rPr>
          <w:rFonts w:cs="Times New Roman" w:ascii="Times New Roman" w:hAnsi="Times New Roman"/>
          <w:sz w:val="24"/>
          <w:szCs w:val="24"/>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запреще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валы, просадки грунта, асфальтового или плиточного покрытия, появившиеся как над подземными коммуникациями, так и в других местах, где не проводились ремонтно-строительные работы, или появившиеся по истечении 5 лет после проведения ремонтно-восстановительных работ, должны быть устранены в течение суток организациями, на содержании которых находится данная территор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Грунтовые наносы, размывы, наледи, образовавшиеся из-за аварий на подземных коммуникациях, ликвидируются предприятиями - владельцами коммуникаций. 7.5.9. Очистку и ремонт лотков, дождеприемных колодцев, труб ливневой канализации, водопропускных труб и каналов производят владельцы данных коммуникаций, если иное не предусмотрено законом или догово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рос воды на дороги, тротуары, газоны, а в зимнее время и в систему ливневой канализации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и ремонт лотков, дождеприе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 В кварталах индивидуальной застройки очистку лотков выполняют владельцы частных стро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8. Эксплуатация и содержание объектов благоустройства</w:t>
      </w:r>
    </w:p>
    <w:p>
      <w:pPr>
        <w:pStyle w:val="ConsPlusNormal"/>
        <w:numPr>
          <w:ilvl w:val="0"/>
          <w:numId w:val="0"/>
        </w:numPr>
        <w:spacing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48. Общие положения</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Эксплуатация объектов благоустройства включает в себя распределение обязанности по уборке территорий,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ОПП (КГО),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среды, праздничное оформление территории.</w:t>
      </w:r>
    </w:p>
    <w:p>
      <w:pPr>
        <w:pStyle w:val="ConsPlusNormal"/>
        <w:spacing w:before="0" w:after="0"/>
        <w:ind w:firstLine="709"/>
        <w:contextualSpacing/>
        <w:jc w:val="both"/>
        <w:rPr/>
      </w:pPr>
      <w:r>
        <w:rPr>
          <w:rFonts w:cs="Times New Roman" w:ascii="Times New Roman" w:hAnsi="Times New Roman"/>
          <w:sz w:val="24"/>
          <w:szCs w:val="24"/>
        </w:rPr>
        <w:t>2. Благоустройству, уборке и содержанию подлежит вся территория населенного пункта муниципального образования Славный и все расположенные в нем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ConsPlusNormal"/>
        <w:spacing w:before="0" w:after="0"/>
        <w:ind w:firstLine="709"/>
        <w:contextualSpacing/>
        <w:jc w:val="both"/>
        <w:rPr>
          <w:rFonts w:ascii="Times New Roman" w:hAnsi="Times New Roman" w:cs="Times New Roman"/>
          <w:sz w:val="24"/>
          <w:szCs w:val="24"/>
        </w:rPr>
      </w:pPr>
      <w:bookmarkStart w:id="29" w:name="P1088"/>
      <w:bookmarkEnd w:id="29"/>
      <w:r>
        <w:rPr>
          <w:rFonts w:cs="Times New Roman" w:ascii="Times New Roman" w:hAnsi="Times New Roman"/>
          <w:sz w:val="24"/>
          <w:szCs w:val="24"/>
        </w:rPr>
        <w:t>3. Содержание территорий включает в себ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дневную уборку от мусора, листвы, снега и льда (налед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ботку противогололедными материалами покрытий проезжей части дорог, улиц, тротуаров, проездов, пешеходных территорий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уборку дорог и других объектов улично-дорожной се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раску и ремонт (текущий, капитальный) объектов благоустройства не реже 2 раз в год, в том числе и малых архитектурных форм на детских площадках, как на городских, так и на внутридомовых территор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борку, мойку и дезинфекцию мусороприемных камер, контейнеров, бункеров-накопителей, мусоросборников и контейнер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вод дождевых и талых в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ор и вывоз мусора, отходов производства и потреб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аление трупов животных с территории дорог, тротуаров, газо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ив территории для уменьшения пылеобразования и увлажнения воздух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территорий после проведения строительных, ремонтных, земляных и иных работ;</w:t>
      </w:r>
    </w:p>
    <w:p>
      <w:pPr>
        <w:pStyle w:val="ConsPlusNormal"/>
        <w:spacing w:before="0" w:after="0"/>
        <w:ind w:firstLine="709"/>
        <w:contextualSpacing/>
        <w:jc w:val="both"/>
        <w:rPr/>
      </w:pPr>
      <w:r>
        <w:rPr>
          <w:rFonts w:cs="Times New Roman" w:ascii="Times New Roman" w:hAnsi="Times New Roman"/>
          <w:sz w:val="24"/>
          <w:szCs w:val="24"/>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пешеходных переходов, проведение реставрационных и археологических работ и других земля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чистку водоотводных канав на прилегающих территориях частных домовла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в технически исправном состоянии объектов незавершенного строительства, заборов и ограждений земельных участков.</w:t>
      </w:r>
    </w:p>
    <w:p>
      <w:pPr>
        <w:pStyle w:val="ConsPlusNormal"/>
        <w:spacing w:before="0" w:after="0"/>
        <w:ind w:firstLine="709"/>
        <w:contextualSpacing/>
        <w:jc w:val="both"/>
        <w:rPr/>
      </w:pPr>
      <w:r>
        <w:rPr>
          <w:rFonts w:cs="Times New Roman" w:ascii="Times New Roman" w:hAnsi="Times New Roman"/>
          <w:sz w:val="24"/>
          <w:szCs w:val="24"/>
        </w:rPr>
        <w:t xml:space="preserve">4. Требования в сфере обеспечения чистоты и порядка на территории муниципального образования Славный установлены федеральным законодательство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 2040-ЗТО "Об обеспечении чистоты и порядка на территории Тульской области", настоящими Правилами.</w:t>
      </w:r>
    </w:p>
    <w:p>
      <w:pPr>
        <w:pStyle w:val="ConsPlusNormal"/>
        <w:spacing w:before="0" w:after="0"/>
        <w:ind w:firstLine="709"/>
        <w:contextualSpacing/>
        <w:jc w:val="both"/>
        <w:rPr/>
      </w:pPr>
      <w:bookmarkStart w:id="30" w:name="P1108"/>
      <w:bookmarkEnd w:id="30"/>
      <w:r>
        <w:rPr>
          <w:rFonts w:cs="Times New Roman" w:ascii="Times New Roman" w:hAnsi="Times New Roman"/>
          <w:sz w:val="24"/>
          <w:szCs w:val="24"/>
        </w:rPr>
        <w:t xml:space="preserve">5. Требования в сфере обеспечения чистоты и порядка на территории муниципального образования Славный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N 2040-ЗТО "Об обеспечении чистоты и порядка на территории Тульской области".</w:t>
      </w:r>
    </w:p>
    <w:p>
      <w:pPr>
        <w:pStyle w:val="ConsPlusNormal"/>
        <w:spacing w:before="0" w:after="0"/>
        <w:ind w:firstLine="709"/>
        <w:contextualSpacing/>
        <w:jc w:val="both"/>
        <w:rPr>
          <w:rFonts w:ascii="Times New Roman" w:hAnsi="Times New Roman" w:cs="Times New Roman"/>
          <w:sz w:val="24"/>
          <w:szCs w:val="24"/>
        </w:rPr>
      </w:pPr>
      <w:bookmarkStart w:id="31" w:name="P1109"/>
      <w:bookmarkEnd w:id="31"/>
      <w:r>
        <w:rPr>
          <w:rFonts w:cs="Times New Roman" w:ascii="Times New Roman" w:hAnsi="Times New Roman"/>
          <w:sz w:val="24"/>
          <w:szCs w:val="24"/>
        </w:rPr>
        <w:t xml:space="preserve">6. Обеспечение чистоты и порядка на территории муниципального образования Славный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Славный и (или) осуществляющими деятельность на территории муниципального образования Славный и (или) являющимися собственниками, владельцами, пользователями расположенных на территории муниципального образования Славный объектов, указанных в </w:t>
      </w:r>
      <w:hyperlink w:anchor="P1108">
        <w:r>
          <w:rPr>
            <w:rStyle w:val="InternetLink"/>
            <w:rFonts w:cs="Times New Roman" w:ascii="Times New Roman" w:hAnsi="Times New Roman"/>
            <w:sz w:val="24"/>
            <w:szCs w:val="24"/>
          </w:rPr>
          <w:t>пункте 5</w:t>
        </w:r>
      </w:hyperlink>
      <w:r>
        <w:rPr/>
        <w:t xml:space="preserve"> </w:t>
      </w:r>
      <w:r>
        <w:rPr>
          <w:rFonts w:cs="Times New Roman" w:ascii="Times New Roman" w:hAnsi="Times New Roman"/>
          <w:sz w:val="24"/>
          <w:szCs w:val="24"/>
        </w:rPr>
        <w:t>статьи 48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ция работ по очистке территорий общественного назначения (общего пользования), не закрепленных за юридическими и физическими лицами, индивидуальными предпринимателями, осуществляется администрацией муниципального образования Славный и производится специализированными организациями по договорам, заключаемым в пределах средств, предусмотренных в бюджете муниципального образования Славный на эти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должен быть обеспечен выкос сорной травы (высота травяного покрова не должна превышать 15 см) и уничтожение карантинной растительности (амброзии и т.д.), в зимний период - очистка от снега и льда, проведение противогололедных мероприятий, скалывание льда и удаление снежно-ледя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ачественные показатели относительной чистоты (допустимого нахождения единиц разнообъе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Славный  с уче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Славный Генеральной схемой санитарной очистки территории муниципального образования Славный, иными муниципальными правовыми актами,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муниципального образования Славный может привлекать на добровольной основе граждан для выполнения работ по уборке, благоустройству и озеленению территории муниципального образования Славный вне основных и прилегающих к месту проживания, работы, учебы территорий. Привлечение граждан к выполнению работ по уборке, благоустройству и озеленению территории муниципального образования Славный осуществляется на основании постановления администрации муниципального образования Славный. </w:t>
      </w:r>
    </w:p>
    <w:p>
      <w:pPr>
        <w:pStyle w:val="Normal"/>
        <w:spacing w:lineRule="auto" w:line="240" w:before="0" w:after="0"/>
        <w:ind w:firstLine="709"/>
        <w:jc w:val="both"/>
        <w:rPr/>
      </w:pPr>
      <w:r>
        <w:rPr>
          <w:rFonts w:cs="Times New Roman" w:ascii="Times New Roman" w:hAnsi="Times New Roman"/>
          <w:sz w:val="24"/>
          <w:szCs w:val="24"/>
        </w:rPr>
        <w:t xml:space="preserve">12.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либо собственность на который не разграничена, но которым вправе распоряжаться муниципальное образование Славный,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 </w:t>
      </w:r>
    </w:p>
    <w:p>
      <w:pPr>
        <w:pStyle w:val="ConsPlusNormal"/>
        <w:spacing w:before="0" w:after="0"/>
        <w:ind w:firstLine="709"/>
        <w:contextualSpacing/>
        <w:jc w:val="both"/>
        <w:rPr/>
      </w:pPr>
      <w:r>
        <w:rPr>
          <w:rFonts w:cs="Times New Roman" w:ascii="Times New Roman" w:hAnsi="Times New Roman"/>
          <w:sz w:val="24"/>
          <w:szCs w:val="24"/>
        </w:rPr>
        <w:t xml:space="preserve">13. Субъекты отношений в сфере обеспечения чистоты и порядка, указанные в </w:t>
      </w:r>
      <w:hyperlink w:anchor="P1109">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статьи 48 настоящих Правил, обязаны обеспечивать чистоту и порядок в отношении объектов и территорий, определенных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 2040-ЗТО "Об обеспечении чистоты и порядка на территории Тульской области" и настоящими Правилами.</w:t>
      </w:r>
    </w:p>
    <w:p>
      <w:pPr>
        <w:pStyle w:val="ConsPlusNormal"/>
        <w:spacing w:before="0" w:after="0"/>
        <w:ind w:firstLine="709"/>
        <w:contextualSpacing/>
        <w:jc w:val="both"/>
        <w:rPr/>
      </w:pPr>
      <w:r>
        <w:rPr>
          <w:rFonts w:cs="Times New Roman" w:ascii="Times New Roman" w:hAnsi="Times New Roman"/>
          <w:sz w:val="24"/>
          <w:szCs w:val="24"/>
        </w:rPr>
        <w:t xml:space="preserve">14. Несоблюдение требований в сфере обеспечения чистоты и порядка на территории муниципального образования Славный, установленных настоящими Правилам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 2040-ЗТО "Об обеспечении чистоты и порядка на территории Тульской области" влечет административную ответственность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06.2003 N 388-ЗТО "Об административных правонарушениях в Тульской области".</w:t>
      </w:r>
    </w:p>
    <w:p>
      <w:pPr>
        <w:pStyle w:val="ConsPlusNormal"/>
        <w:spacing w:before="0" w:after="0"/>
        <w:ind w:firstLine="709"/>
        <w:contextualSpacing/>
        <w:jc w:val="both"/>
        <w:rPr/>
      </w:pPr>
      <w:r>
        <w:rPr>
          <w:rFonts w:cs="Times New Roman" w:ascii="Times New Roman" w:hAnsi="Times New Roman"/>
          <w:sz w:val="24"/>
          <w:szCs w:val="24"/>
        </w:rPr>
        <w:t>15.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татья 49. Уборка территорий</w:t>
      </w:r>
    </w:p>
    <w:p>
      <w:pPr>
        <w:pStyle w:val="ConsPlus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rPr>
          <w:rFonts w:ascii="Times New Roman" w:hAnsi="Times New Roman" w:cs="Times New Roman"/>
          <w:b/>
          <w:b/>
          <w:sz w:val="8"/>
          <w:szCs w:val="28"/>
        </w:rPr>
      </w:pPr>
      <w:r>
        <w:rPr>
          <w:rFonts w:cs="Times New Roman" w:ascii="Times New Roman" w:hAnsi="Times New Roman"/>
          <w:b/>
          <w:sz w:val="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й задачей уборки территорий является удаление накапливающихся загрязнений, приводящих к возникновению скользкости, запыленности, ухудшению чистоты атмосферы и эстетического ви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борка основных транспортных магистралей проводится до 8.00 с поддержанием чистоты и порядка в течение су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если иное не предусмотрено договором.</w:t>
      </w:r>
    </w:p>
    <w:p>
      <w:pPr>
        <w:pStyle w:val="ConsPlusNormal"/>
        <w:spacing w:before="0" w:after="0"/>
        <w:ind w:firstLine="709"/>
        <w:contextualSpacing/>
        <w:jc w:val="both"/>
        <w:rPr>
          <w:rFonts w:ascii="Times New Roman" w:hAnsi="Times New Roman" w:cs="Times New Roman"/>
          <w:sz w:val="24"/>
          <w:szCs w:val="24"/>
        </w:rPr>
      </w:pPr>
      <w:bookmarkStart w:id="32" w:name="P1130"/>
      <w:bookmarkEnd w:id="32"/>
      <w:r>
        <w:rPr>
          <w:rFonts w:cs="Times New Roman" w:ascii="Times New Roman" w:hAnsi="Times New Roman"/>
          <w:sz w:val="24"/>
          <w:szCs w:val="24"/>
        </w:rPr>
        <w:t>6. Санитарную уборку территории от ОПП с последующей организацией вывоза на объекты хранения отходов, скос сорной растительности, а так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w:t>
      </w:r>
    </w:p>
    <w:p>
      <w:pPr>
        <w:pStyle w:val="ConsPlusNormal"/>
        <w:spacing w:before="0" w:after="0"/>
        <w:ind w:firstLine="709"/>
        <w:contextualSpacing/>
        <w:jc w:val="both"/>
        <w:rPr>
          <w:rFonts w:ascii="Times New Roman" w:hAnsi="Times New Roman" w:cs="Times New Roman"/>
          <w:sz w:val="24"/>
          <w:szCs w:val="24"/>
        </w:rPr>
      </w:pPr>
      <w:bookmarkStart w:id="33" w:name="P1132"/>
      <w:bookmarkEnd w:id="33"/>
      <w:r>
        <w:rPr>
          <w:rFonts w:cs="Times New Roman" w:ascii="Times New Roman" w:hAnsi="Times New Roman"/>
          <w:sz w:val="24"/>
          <w:szCs w:val="24"/>
        </w:rPr>
        <w:t>7.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несут специализированные организации, являющиеся владельцами указанных объектов и (или) осуществляющие эксплуатацию сетей.</w:t>
      </w:r>
    </w:p>
    <w:p>
      <w:pPr>
        <w:pStyle w:val="ConsPlusNormal"/>
        <w:spacing w:before="0" w:after="0"/>
        <w:ind w:firstLine="709"/>
        <w:contextualSpacing/>
        <w:jc w:val="both"/>
        <w:rPr/>
      </w:pPr>
      <w:r>
        <w:rPr>
          <w:rFonts w:cs="Times New Roman" w:ascii="Times New Roman" w:hAnsi="Times New Roman"/>
          <w:sz w:val="24"/>
          <w:szCs w:val="24"/>
        </w:rPr>
        <w:t xml:space="preserve">8. Окраску, штукатурку, побелку фасадов объектов, указанных в </w:t>
      </w:r>
      <w:hyperlink w:anchor="P113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статьи 49 настоящих Правил, осуществляют по мере необходимости, но не реже 2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тветственность за организацию и производство уборочных работ в соответствии с настоящими Правилами возлагается:</w:t>
      </w:r>
    </w:p>
    <w:p>
      <w:pPr>
        <w:pStyle w:val="ConsPlusNormal"/>
        <w:spacing w:before="0" w:after="0"/>
        <w:ind w:firstLine="709"/>
        <w:contextualSpacing/>
        <w:jc w:val="both"/>
        <w:rPr>
          <w:rFonts w:ascii="Times New Roman" w:hAnsi="Times New Roman" w:cs="Times New Roman"/>
          <w:sz w:val="24"/>
          <w:szCs w:val="24"/>
        </w:rPr>
      </w:pPr>
      <w:bookmarkStart w:id="34" w:name="P1137"/>
      <w:bookmarkEnd w:id="34"/>
      <w:r>
        <w:rPr>
          <w:rFonts w:cs="Times New Roman" w:ascii="Times New Roman" w:hAnsi="Times New Roman"/>
          <w:sz w:val="24"/>
          <w:szCs w:val="24"/>
        </w:rPr>
        <w:t>а) за уборку и содержание проезжей части по всей ширине дорог, площадей, улиц и проездов дорожной сети, расположенных на одном уровне с проезжей частью, других элементов благоустройства дороги - на организации, с которыми заключены муниципальные контракты по уборке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за уборку и содержание придомовых территорий и межквартальных проездов (пешеходные зоны) многоквартирных жилых домов - на собственников помещений в МКД, либо на уполномоченные ими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за уборку и содержание территорий, прилегающих к нестационарным торговым объектам - на собственников нестационарных торговых объектов, если иное не предусмотрено законом или догово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если законом или договором не предусмотрено и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 на собственников, арендаторов (правообладателей) указанн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за уборку и вывоз бытового мусора с территорий автостоянок, парковочных карманов, гаражей - на их собственников (владельцев).</w:t>
      </w:r>
    </w:p>
    <w:p>
      <w:pPr>
        <w:pStyle w:val="ConsPlusNormal"/>
        <w:spacing w:before="0" w:after="0"/>
        <w:ind w:firstLine="709"/>
        <w:contextualSpacing/>
        <w:jc w:val="both"/>
        <w:rPr>
          <w:rFonts w:ascii="Times New Roman" w:hAnsi="Times New Roman" w:cs="Times New Roman"/>
          <w:sz w:val="24"/>
          <w:szCs w:val="24"/>
        </w:rPr>
      </w:pPr>
      <w:bookmarkStart w:id="35" w:name="P1147"/>
      <w:bookmarkEnd w:id="35"/>
      <w:r>
        <w:rPr>
          <w:rFonts w:cs="Times New Roman" w:ascii="Times New Roman" w:hAnsi="Times New Roman"/>
          <w:sz w:val="24"/>
          <w:szCs w:val="24"/>
        </w:rPr>
        <w:t>з) за уборку и содержание территорий физических лиц, организаций и иных хозяйствующих субъектов - на собственников (владельцев) территорий.</w:t>
      </w:r>
    </w:p>
    <w:p>
      <w:pPr>
        <w:pStyle w:val="ConsPlusNormal"/>
        <w:spacing w:before="0" w:after="0"/>
        <w:ind w:firstLine="709"/>
        <w:contextualSpacing/>
        <w:jc w:val="both"/>
        <w:rPr/>
      </w:pPr>
      <w:r>
        <w:rPr>
          <w:rFonts w:cs="Times New Roman" w:ascii="Times New Roman" w:hAnsi="Times New Roman"/>
          <w:sz w:val="24"/>
          <w:szCs w:val="24"/>
        </w:rPr>
        <w:t>и) за уборку и содержание земель общего пользования, не указанных в подпунктах «а»-«и» настоящих Правил, - на администрацию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Физические и юридические лица, осуществляющие хозяйственную деятельность, связанную со строительством (на строительных площадках на период строительства), стационарных объектов общественного питания и сезонных кафе,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ConsPlusNormal"/>
        <w:spacing w:before="0" w:after="0"/>
        <w:ind w:firstLine="709"/>
        <w:contextualSpacing/>
        <w:jc w:val="both"/>
        <w:rPr/>
      </w:pPr>
      <w:r>
        <w:rPr>
          <w:rFonts w:cs="Times New Roman" w:ascii="Times New Roman" w:hAnsi="Times New Roman"/>
          <w:sz w:val="24"/>
          <w:szCs w:val="24"/>
        </w:rPr>
        <w:t xml:space="preserve">12. Общественные стационарные туалеты и биотуалеты должны содержаться в соответствии с </w:t>
      </w:r>
      <w:hyperlink r:id="rId21">
        <w:r>
          <w:rPr>
            <w:rStyle w:val="InternetLink"/>
            <w:rFonts w:cs="Times New Roman" w:ascii="Times New Roman" w:hAnsi="Times New Roman"/>
            <w:sz w:val="24"/>
            <w:szCs w:val="24"/>
          </w:rPr>
          <w:t>санитарными правилами</w:t>
        </w:r>
      </w:hyperlink>
      <w:r>
        <w:rPr>
          <w:rFonts w:cs="Times New Roman" w:ascii="Times New Roman" w:hAnsi="Times New Roman"/>
          <w:sz w:val="24"/>
          <w:szCs w:val="24"/>
        </w:rPr>
        <w:t xml:space="preserve"> устройства и содержания общественных уборных,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специализированные организации, на обслуживании которых они наход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ливать отработанные масла и ГСМ на рельеф мест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мойку, чистку салона и техническое обслуживание транспортных средств в местах, не предусмотренных для этих целей (у жилых и общественных зданий, во дворах, в общественных местах, автобусных остановках и т.п.).</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одержание дорожек и площадок</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должны подметаться и при необходимости мыться ежедневно по установленному режи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Щебеночные дорожки и площадки в летний сезон необходимо поливать, асфальтовые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имой при обледенении садовые дорожки и площадки необходимо посыпать песком или другими противоскользящими материа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В случае необходимости производятся работы по ремонту дороже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одержание строительных площадок</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36" w:name="P1174"/>
      <w:bookmarkEnd w:id="36"/>
      <w:r>
        <w:rPr>
          <w:rFonts w:cs="Times New Roman" w:ascii="Times New Roman" w:hAnsi="Times New Roman"/>
          <w:sz w:val="24"/>
          <w:szCs w:val="24"/>
        </w:rPr>
        <w:t>20.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До начала строительных, ремонтных и иных видов работ (далее - работ) необходим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огражд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х телефонов, схеме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временные тротуары для пешеходов (в случае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ительной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ConsPlusNormal"/>
        <w:spacing w:before="0" w:after="0"/>
        <w:ind w:firstLine="709"/>
        <w:contextualSpacing/>
        <w:jc w:val="both"/>
        <w:rPr>
          <w:rFonts w:ascii="Times New Roman" w:hAnsi="Times New Roman" w:cs="Times New Roman"/>
          <w:sz w:val="24"/>
          <w:szCs w:val="24"/>
        </w:rPr>
      </w:pPr>
      <w:bookmarkStart w:id="37" w:name="P1187"/>
      <w:bookmarkEnd w:id="37"/>
      <w:r>
        <w:rPr>
          <w:rFonts w:cs="Times New Roman" w:ascii="Times New Roman" w:hAnsi="Times New Roman"/>
          <w:sz w:val="24"/>
          <w:szCs w:val="24"/>
        </w:rPr>
        <w:t>22. Территория стройплощадки должна быть огорожена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стройплощадки)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Дефектами, сказывающимися на эстетическом виде ограждени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лонение ограждения от вертикали более чем на 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изломов железобетонных заборных плит или деревянного настила из обрезной доки, помятостей оцинкованного профнасти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загрязнения на поверхности ограждения, в том числе наличие грязевых подтеков и пяте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муниципального образования Славный, либо конкурсов, проводимых иными лицами, получившими согласование (разрешение) администрации муниципального образования Славный на проведение конкур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монтаже ограждения стройплощадки должны быть выдержаны вертикальность и устойчивость к внешним воздействиям. Конструкция ограждения строительной площадки должна удовлетворять требованиям ГОСТ 23407-78. Высота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наличие в ограждениях проемов, кроме ворот и калиток, контролируемых в течение рабочего времени и запираемых после его окончания.</w:t>
      </w:r>
    </w:p>
    <w:p>
      <w:pPr>
        <w:pStyle w:val="ConsPlusNormal"/>
        <w:spacing w:before="0" w:after="0"/>
        <w:ind w:firstLine="709"/>
        <w:contextualSpacing/>
        <w:jc w:val="both"/>
        <w:rPr>
          <w:rFonts w:ascii="Times New Roman" w:hAnsi="Times New Roman" w:cs="Times New Roman"/>
          <w:sz w:val="24"/>
          <w:szCs w:val="24"/>
        </w:rPr>
      </w:pPr>
      <w:bookmarkStart w:id="38" w:name="P1195"/>
      <w:bookmarkEnd w:id="38"/>
      <w:r>
        <w:rPr>
          <w:rFonts w:cs="Times New Roman" w:ascii="Times New Roman" w:hAnsi="Times New Roman"/>
          <w:sz w:val="24"/>
          <w:szCs w:val="24"/>
        </w:rPr>
        <w:t>23.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 Козырек должен выдерживать действие снеговой нагрузки, а также нагрузки от падения одиночных мелких предметов. В зимнее время защитный козырек и тротуар должен регулярно очищаться от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троительство и реконструкция объектов капитального строительства без сплошного ограждения, соответствующего требованиям настоящих Правил,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Строительные площадки в обязательном порядке должны быть оборудованы пунктами очистки (мойки) колес автотран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 на генподрядные строительные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Для складирования и хранения строительных материалов, оборудования, грунта, тары вне территории строек должны быть оборудованы специальные места для этих целей, согласованные с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 период строительства ответственность за уборку и содержание территории, прилегающей к ограждению зоны строительной площадки или здания, возлагается на Заказчика или генеральную подрядную организ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се элементы благоустройства, поврежденные при производстве работ, должны быть восстановлены в полном объеме Заказчиком или генеральной подрядной организ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Запрещается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ограждений строительных площадок с занятием под эти цели тротуаров, газонов, дорог без соответствующего соглас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нос грунта и грязи колесами автотранспорта на улично-дорожные се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Запрещается складирование мусора, грунта и отходов строительного производства вне специально отведенных для этих целей мест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ConsPlusNormal"/>
        <w:spacing w:before="0" w:after="0"/>
        <w:ind w:firstLine="709"/>
        <w:contextualSpacing/>
        <w:jc w:val="both"/>
        <w:rPr>
          <w:rFonts w:ascii="Times New Roman" w:hAnsi="Times New Roman" w:cs="Times New Roman"/>
          <w:sz w:val="24"/>
          <w:szCs w:val="24"/>
        </w:rPr>
      </w:pPr>
      <w:bookmarkStart w:id="39" w:name="P1218"/>
      <w:bookmarkEnd w:id="39"/>
      <w:r>
        <w:rPr>
          <w:rFonts w:cs="Times New Roman" w:ascii="Times New Roman" w:hAnsi="Times New Roman"/>
          <w:sz w:val="24"/>
          <w:szCs w:val="24"/>
        </w:rPr>
        <w:t>39.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одержание прилегающих территорий</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ногоквартирных жилых домов</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ранить ОПП (КГО) на земельном участке, на котором расположен многоквартирный дом, более двух д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любые работы, отрицательно влияющие на здоровье людей и окружающую сред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и другими материа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За внешний вид контейнерных площадок и подъездов к ним, исправность контейнеров, расположенных на земельном участке, на котором расположен многоквартирный дом, несут ответственность собственники помещений в многоквартирном доме либо уполномоченные собственниками помещений в многоквартирном доме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Сбор отходов производства и потребления от населения осуществляется ежеднев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Очистка от отходов производства и потребления, крупногабаритного, строительного мусора земельного участка, на котором расположен многоквартирный дом, выполняется собственниками помещений в многоквартирном доме либо уполномоченными собственниками помещений в многоквартирном доме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Вывоз жидких нечистот (жидких коммунальных отходов - ЖКО) из неканализованных домовладений, а также ОПП после проведения ремонта жилых помещений производится по заявкам физических лиц силами организаций, обслуживающих жилищный фон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Запрещается образование свалок вокруг контейнер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 в соответствии с указанными лимит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Собственники помещений в многоквартирном доме либо уполномоченные собственниками помещений в многоквартирном доме лица обязаны обеспечив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контейнеров и (или) бункеров-накопителей для отходов производства потребления, в том числе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ую уборку прилегающих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бодный подъезд к контейнерным площад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или) бункеров-накопителей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Обязанность по подметанию дворовых территорий многоквартирных домов согласно кадастровому паспорту (в случае его отсутствия - техническому паспорту многоквартирного дома), внутридворовых, внутриквартальных проездов и тротуаров от смета, пыли и мелкого бытового мусора, уборка детских площадок возлагаются на собственников помещений в многоквартирном доме либо на уполномоченных собственниками помещений в многоквартирном доме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должна быть выполнена механизированным способом или вручную в весенне-летний период до 8.00, в осенне-зимний период до 10.00 с поддержанием чистоты в течение всего рабочего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Зимняя уборка дворовых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1. Тротуары, дворовые территории и проезды должны быть очищены собственниками соответствующих территорий и (или) уполномоченными собственниками помещений в многоквартирных домах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 При возникновении наледи (гололеда) производится обработка реаген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2. Крыши, карнизы, водосточные трубы МКД в зимний период должны своевременно освобождаться от нависшего снега и наледи, представляющих угрозу для жизни и здоровья гражд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3.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4. В случае временного складирования снежной массы на внутридворовых территориях необходимо предусматривать отвод талых в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5. Не допускается повреждение зеленых насаждений при складировании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6.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7. Запрещается наличие снежно-ледяных накатов на ступенях при входе в подъезд, крыльце, тротуарах, проезжих частях дворовых территорий и проездов к ни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8. В первую очередь обрабатываются тротуары и дворовые переходы с уклонами и спусками и участки с интенсивным пешеходным дви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Детские площадки, расположенные во дворах многоквартирных домов (входящие в состав общего имущества многоквартирного дома, размещенные на земельном участке, на котором расположен многоквартирный дом), в том числе игровое и спортивное оборудование на них, долж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планировку поверхности с засыпкой песком неровностей в летнее врем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улярно подметаться и смачиваться в утреннее врем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чищаться от снега и производиться его откидывание в сторону при толщине слоя выше 15 см в зимнее врем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ыть покрашены, окраску ограждений и строений на площадке необходимо производить два раза в год, а ремонт - по мере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Ответственность за содержание детских площадок, расположенных во дворах многоквартирных домов (входящие в состав общего имущества многоквартирного дома, размещенные на земельном участке, на котором расположен многоквартирный дом), в том числе обеспечение безопасности на них, возлагается на собственников помещений в многоквартирном доме либо уполномоченных собственниками помещений в многоквартирном доме лиц.</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одержание индивидуальных жилых дом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прилегающих территори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прилегающей территории, а имен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оянно обеспечивать надлежащее состояние фасадов зданий, заборов и ограждений в соответствии с требованиями настоящих Правил, а также прочих сооружений в пределах землеотвода. Своевременно производить поддерживающий их ремонт и окра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уборку от мусора, скос сорной расти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чищать канавы и трубы для стока воды в весенний период обеспечивать проход талых в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ирать ТКО только в местах, специально оборудованных в соответствии с санитарными правилами и норм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сбор ОПП и нечистот в неканализованных индивидуальных жилых домах в места, специально оборудованные для этих целей в соответствии с санитарными правилами и норм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ть сброс ОПП и нечистот за пределы земельного участка, находящегося в собственности или владении на ином праве, на пешеходные дорожки, в ливневую канализацию и дренажные канавы (кюветы), на проезжую часть дорог и территории других домовла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на домовладениях номерные знаки с обозначением номеров домов и наименования улиц (проспектов, переулков, проез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В зоне индивидуальной жилой застройки вывоз ТКО и ОПП осуществляется за счет домовладельцев или лиц, проживающих в дом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Собственникам не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иметь выгребных 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ать наполнение выгребных ям нечистотами выше, чем 0,35 м от поверхности зем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иметь беспрепятственных подъездов специализированной техники для откачки сточных вод из выгребных 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хламлять прилегающую территорию отходами производства и потреб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В зоне застройки индивидуальными жилыми домами собственникам, иным владельцам и пользователям индивидуальных жилых домов запрещается складирование и хранение строительных материалов, угля и дров вне границ землеотвода без письменного уведомления главного управления администрации города Тулы по соответствующему территориальному округу, в котором должны быть указаны вид материалов, складирование и хранение которых предполагается, разумный срок хранения (до 1 года), а также обоснование причин невозможности размещения материалов в границах землеотвода под домовлад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осуществивших такое складирование, меры по его ликвидации принимаются администрацией муниципального образования Славный.</w:t>
      </w:r>
    </w:p>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50. Субъекты и порядок осуществления уборки и санитарной очистки отдельных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Тульской области, санитарными нормами и правилами, настоящими Правилами, другим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 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е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муниципального образования Славный с компенсацией затрат, связанных с организацией и проведением уборки за счет средств собственника объекта (части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е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ржание, уборка и санитарная очистка проезжей части дорог, площадей, улиц и проездов городской дорожной сети, находящихся в ведении администрации муниципального образования Славный, осуществляется специализированными предприятиями, действующими в соответствии с муниципальными контрактами.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 </w:t>
      </w:r>
    </w:p>
    <w:p>
      <w:pPr>
        <w:pStyle w:val="Normal"/>
        <w:spacing w:lineRule="auto" w:line="240" w:before="0" w:after="0"/>
        <w:ind w:firstLine="709"/>
        <w:jc w:val="both"/>
        <w:rPr/>
      </w:pPr>
      <w:r>
        <w:rPr>
          <w:rFonts w:cs="Times New Roman" w:ascii="Times New Roman" w:hAnsi="Times New Roman"/>
          <w:sz w:val="24"/>
          <w:szCs w:val="24"/>
        </w:rPr>
        <w:t>5. Уборка и санитарная очистка разделительных полос, содержание ограждений, колесоотбойного бруса вдоль проезжей части, тротуаров и газонов, а также других элементов благоустройства дорог производится в соответствии с пунктом настоящей статьи. При выполнении работ по содержанию, уборке и санитарной очистке проезжей части дорог, площадей, улиц и проездов городской дорожной сети, запрещается перемещение и оставление мусора на проезжей части дорог, улиц и проездов и на пешеходных коммуник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ственники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 метров от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ция работ и ответственность за содержание и санитарное состояние общественных туалетов возлагается на собственников, арендаторов, владельцев (балансодержателей) указанны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 Уборку и санитарную очистку территорий диспетчерских пунктов обеспечивают организации, эксплуатирующей данны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одержание, санитарную очистку и уборку скверов и прилегающих к ним тротуаров, проездов и газонов осуществляют специализированные организации, заключившие муниципальный контракт (договор) на выполнение работ с администрацией муниципального образования Славный за счет средств, предусмотренных в бюджете муниципального образования Славный на соответствующий финансовый год на эти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ржание, санитарную очистку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муниципального образования Сла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Уборку и санитарную очистку территорий, отведе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ие указанные сети и линии электропере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о удалению и обрезке кустарников и деревьев, уничтожению карантинных растений и вредных насекомых осуществляют собственными силами и средствами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собственники, пользователи (в том числе - балансодержатели) указанны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пункте 1 настоящей статьи и в соответствии с настоящими Правилами. Слив и отвод воды (включая атмосферные осадки) с территорий объектов, дворов на тротуары, газоны, проезжую часть дороги запрещ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 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борку и санитарную очистку площадок для размещения мусоросборников производят лица, использующие соответствующую площадку для размещения мусоросборников, мусора и отходов в мусоросборники (мусорные контейнеры), специализированные организации и индивидуальные предприниматели, осуществляющие сбор и вывоз коммунальных и промышленных отходов. 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Садоводческие, огороднические и дачные некоммерческие объединения граждан обеспечивают уборку и санитарную очистку территории объединения, осуществляют действия по предотвращению захламления и зарастания садовых, дачных, огородных участков, принимают уставные меры воздействия к нарушающим настоящие Правила и устав членам некоммерческого объединения на соответствующей территории.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отходов, путем заключения договора со специализированн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 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Вывоз скола асфальта при проведении дорожно-ремонтных работ производится организациями, производящими эти работы, незамедлительно (в ход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51. Прилегающая терри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ницы прилегающей территории определяются в следующе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15 метров от места их расположения по всему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Под территорией понимается часть территории Тульской области, имеющая площадь, границы, местоположение, правовой статус, целевое назначение, находящаяся в собственности, владении или пользовании субъекта отношений в сфере чистоты и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территории частного домовладения со стороны дорог, улиц (переулков, проходов, проездов) - 1 метр от границ земельного участка по всему периме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ля многоквартирного дома, граница земельного участка которого совпадает со стеной дома, при наличии в нем встроенных нежилых помещений - 10 метров от стены дома по всему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 а в случае отсутствия соседних зданий - до 15 метров по всему периме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для строительных площадок – территория шириной 15 м от ограждения стройки и по всему периметру, кроме прилегающей территории ины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для площадок под установку мусоросборников (контейнерных площадок) - территория шириной 15 м от ограждения площадки и по всему периметру. </w:t>
      </w:r>
    </w:p>
    <w:p>
      <w:pPr>
        <w:pStyle w:val="Normal"/>
        <w:spacing w:lineRule="auto" w:line="240" w:before="0" w:after="0"/>
        <w:ind w:firstLine="709"/>
        <w:jc w:val="both"/>
        <w:rPr/>
      </w:pPr>
      <w:r>
        <w:rPr>
          <w:rFonts w:cs="Times New Roman" w:ascii="Times New Roman" w:hAnsi="Times New Roman"/>
          <w:sz w:val="24"/>
          <w:szCs w:val="24"/>
        </w:rPr>
        <w:t xml:space="preserve">и)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 </w:t>
      </w:r>
    </w:p>
    <w:p>
      <w:pPr>
        <w:pStyle w:val="Normal"/>
        <w:spacing w:lineRule="auto" w:line="240" w:before="0" w:after="0"/>
        <w:ind w:firstLine="709"/>
        <w:jc w:val="both"/>
        <w:rPr/>
      </w:pPr>
      <w:r>
        <w:rPr>
          <w:rFonts w:cs="Times New Roman" w:ascii="Times New Roman" w:hAnsi="Times New Roman"/>
          <w:sz w:val="24"/>
          <w:szCs w:val="24"/>
        </w:rPr>
        <w:t>к)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метров от объекта производства работ по всему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 (для территории частного домо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борка и санитарная очистка прилегающей территории производится своевременно по мере необходимости, но не реже одного раза в месяц. За несвоевременную уборку прилегающей территории юридические и физические лица, должностные лица несут ответственность за не соблюдение чистоты и порядка на территории муниципального образования Славный в соответствии с действующим законодательством.</w:t>
      </w:r>
    </w:p>
    <w:p>
      <w:pPr>
        <w:pStyle w:val="ConsPlusNormal"/>
        <w:spacing w:before="0" w:after="0"/>
        <w:ind w:firstLine="709"/>
        <w:contextualSpacing/>
        <w:jc w:val="both"/>
        <w:rPr/>
      </w:pPr>
      <w:r>
        <w:rPr>
          <w:rFonts w:cs="Times New Roman" w:ascii="Times New Roman" w:hAnsi="Times New Roman"/>
          <w:sz w:val="24"/>
          <w:szCs w:val="24"/>
        </w:rPr>
        <w:t>3. 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администрации муниципального образования Сла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52. Закрепление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муниципального образования Славный.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пунктом 3 настоящей стать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основании заключаемого Соглашения между администрацией муниципального образования Славный и лицами, указанными в пункте 1 настоящей статьи, администрация муниципального образования Славный закрепляет часть территории общего пользования (общественного назначения) муниципального образования Славный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ременное закрепление территорий может осуществляться постановлением администрации муниципального образования Славный, без заключения Соглашения, в следующих случа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целях ликвидации последствий стихийного бедствия или чрезвычайной ситуации (далее – ЧС) – на весь период ликвидации последств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период проведения официальных массовых мероприятий (праздников и т.п.) – на все время их пр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общегородского суб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53. Содержание и очистка элементов системы отвода грунтовых и поверхностных 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 Уборка и очистка канав, труб, дренажей, предназначенных для отвода грунтовых и поверхностных вод с улиц и дорог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производится по мере необходимости, но не реже двух раз в год с немедленным (в день производства очистки) их вывоз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засорение водоотводных канав, труб, решеток и колодцев, ограничивающее их пропускную способность. Во избежание засорения ливневой канализации (водосточной сети), дренажа запрещается сброс смета и бытового мус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выпадения обильных осадков и при возникновении подтоплений на проезжей части дорог, улиц, тоннелей, других объектов устранение препятствий стоку воды и других причин подтопления осуществляется силами городских служб и силами собственников, владельцев, пользователей зданий, сооружений, помещений, расположенных в них, территорий дворов, земельных участков. Риск гибели имущества и затраты, связанные с ликвидацией последствий подтопления несут собственники пострадавшего имущества за счет собственных средств и страховых выплат. </w:t>
      </w:r>
    </w:p>
    <w:p>
      <w:pPr>
        <w:pStyle w:val="Normal"/>
        <w:spacing w:lineRule="auto" w:line="240" w:before="0" w:after="0"/>
        <w:ind w:firstLine="709"/>
        <w:contextualSpacing/>
        <w:jc w:val="both"/>
        <w:rPr/>
      </w:pPr>
      <w:r>
        <w:rPr>
          <w:rFonts w:cs="Times New Roman" w:ascii="Times New Roman" w:hAnsi="Times New Roman"/>
          <w:sz w:val="24"/>
          <w:szCs w:val="24"/>
        </w:rPr>
        <w:t xml:space="preserve">4. Собственники, владельцы, пользователи расположенных на территории муниципального образования Славный искусственных водоемов, строительных и иных котлованов, в которых скапливается вода, а также водоподающих и водоотводящих трубопроводов производят периодическую очистку и ремонт указанных объектов. При возникновении подтоплений водами из водоемов, котлованов, в связи с возникшими аварийными ситуациями на трубопроводах и т.д., ответственность за нанесенный имуществу муниципального образования, юридических и физических лиц, а также компенсацию затрат на ликвидацию подтопления (в зимний период – также за скол и вывоз льда) и его последствий несет собственник, владелец или пользователь водоема, строительного котлована, данного участка трубопров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54. Особенности организации уборки и санитарной очистки территории в летний период</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уборочные и санитарные мероприятия должны быть выполнены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 15 апреля по 30 апреля производится уборка всех территорий от накопившегося в холодный период мус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нитарная обрезка, ремонт и посадка зеленых насаждений и очистка городских л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проезжей части и пешеходных коммуникаций с твердым покрытием, бордюров, лотков, канав, колодцев от грязи и мусора, ямочный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бработка помещений, подвалов, чердаков против грызунов и насекомых;</w:t>
      </w:r>
    </w:p>
    <w:p>
      <w:pPr>
        <w:pStyle w:val="Normal"/>
        <w:spacing w:lineRule="auto" w:line="240" w:before="0" w:after="0"/>
        <w:ind w:firstLine="709"/>
        <w:jc w:val="both"/>
        <w:rPr/>
      </w:pPr>
      <w:r>
        <w:rPr>
          <w:rFonts w:cs="Times New Roman" w:ascii="Times New Roman" w:hAnsi="Times New Roman"/>
          <w:sz w:val="24"/>
          <w:szCs w:val="24"/>
        </w:rPr>
        <w:t xml:space="preserve">1.2. с 15 апреля по 15 мая производится текущая уборка территорий, акарицидная обработка территории парков, скверов, аллей, лесополос против клещей, стрижка газонов, санитарная обработка против сорной растительности, уничтожение карантинных растений (амброзии и др.), начинается эксплуатация водных сооружений и объектов, капитальный ремонт и реконструкция дорожного покрытия, пешеходных коммуник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 16 мая по 15 июня проведение повторных обработок против грызунов и насекомых, включая обработку против клещей, завершение основных работ по удалению сорной растительности, ремонт цветочных клумб и газонов, начало проведения периодических поливов зеле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бработка против сорной растительности, уничтожение карантинных растений (амброз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с 15 сентября по 14 октября производятся работы по уборке территорий от опадающей листвы, укрытие зеленых насаждений и другие обязательные работы по подготовке к зим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етняя уборка включает два вида технологических операций: систематические и периодическ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истематическим операциям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мет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й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ив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ор мусора, очистка ур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ериодическим операциям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чистка и вывоз грунтовых нано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ашивание тра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метание и вывоз опавших листь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борка газонов под граб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йка и окраска ограждений, фасадов и витри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ейдирование обочин (срезка грунта с обочи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Летняя уборка - подметание, мойка, скашивание травы (по необходимости, при высоте травянового покрова выше 15 см),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 до 18-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Славный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Летняя уборка проезжих частей у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Подметание является основной технологической операцией уборки мусора на улицах, площадях и тротуарах.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специализированные предприятия. </w:t>
      </w:r>
    </w:p>
    <w:p>
      <w:pPr>
        <w:pStyle w:val="ConsPlusNormal"/>
        <w:spacing w:before="0" w:after="0"/>
        <w:ind w:firstLine="709"/>
        <w:contextualSpacing/>
        <w:jc w:val="both"/>
        <w:rPr/>
      </w:pPr>
      <w:r>
        <w:rPr>
          <w:rFonts w:cs="Times New Roman" w:ascii="Times New Roman" w:hAnsi="Times New Roman"/>
          <w:sz w:val="24"/>
          <w:szCs w:val="24"/>
        </w:rPr>
        <w:t xml:space="preserve">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транспорта в порядке, предусмотренном </w:t>
      </w:r>
      <w:hyperlink w:anchor="P1360">
        <w:r>
          <w:rPr>
            <w:rStyle w:val="InternetLink"/>
            <w:rFonts w:cs="Times New Roman" w:ascii="Times New Roman" w:hAnsi="Times New Roman"/>
            <w:color w:val="0000FF"/>
            <w:sz w:val="24"/>
            <w:szCs w:val="24"/>
          </w:rPr>
          <w:t>таблицей 14</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bookmarkStart w:id="40" w:name="P1360"/>
      <w:bookmarkEnd w:id="40"/>
      <w:r>
        <w:rPr>
          <w:rFonts w:cs="Times New Roman" w:ascii="Times New Roman" w:hAnsi="Times New Roman"/>
          <w:b/>
          <w:sz w:val="24"/>
          <w:szCs w:val="24"/>
        </w:rPr>
        <w:t>Технологический порядок и периодичность уборки дорог</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4</w:t>
      </w:r>
    </w:p>
    <w:tbl>
      <w:tblPr>
        <w:tblW w:w="5000" w:type="pct"/>
        <w:jc w:val="left"/>
        <w:tblInd w:w="-67" w:type="dxa"/>
        <w:tblLayout w:type="fixed"/>
        <w:tblCellMar>
          <w:top w:w="102" w:type="dxa"/>
          <w:left w:w="62" w:type="dxa"/>
          <w:bottom w:w="102" w:type="dxa"/>
          <w:right w:w="62" w:type="dxa"/>
        </w:tblCellMar>
      </w:tblPr>
      <w:tblGrid>
        <w:gridCol w:w="3256"/>
        <w:gridCol w:w="1604"/>
        <w:gridCol w:w="1496"/>
        <w:gridCol w:w="1390"/>
        <w:gridCol w:w="1609"/>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борка загрязнений с проездов, имеющих ливневую канализацию</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борка загрязнений с проездов, не имеющих ливневую канализацию</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зжая часть</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оток</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зжая часть</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ото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магистральные проезды</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йка 1 раз в 3 суток</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йка 1 раз в 3 суток</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лицы местного значения с прилегающими неблагоустроенными территориям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йка 1 раз в 2 суток</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2 суток</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ентральные и привокзальные площади и улицы</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йка 1 раз в сутк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1 раз в сутк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йка 1 раз в сутки</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метание 3 раза в сутки</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метание, мойку дорожных покрытий, тротуаров, осевых и резервных полос, прилотковых частей дороги, магистралей, улиц, проездов и т.д.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8 ча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Мойке подвергается вся ширина проезжей части улиц и площадей.</w:t>
      </w:r>
    </w:p>
    <w:p>
      <w:pPr>
        <w:pStyle w:val="ConsPlusNormal"/>
        <w:spacing w:before="0" w:after="0"/>
        <w:ind w:firstLine="709"/>
        <w:contextualSpacing/>
        <w:jc w:val="both"/>
        <w:rPr/>
      </w:pPr>
      <w:r>
        <w:rPr>
          <w:rFonts w:cs="Times New Roman" w:ascii="Times New Roman" w:hAnsi="Times New Roman"/>
          <w:sz w:val="24"/>
          <w:szCs w:val="24"/>
        </w:rPr>
        <w:t xml:space="preserve">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в ночное время, исключение составляет мойка проездов после окончания дождей. Эту операцию осуществляют механизированным способом специализированные предприятия. Основные показатели технологического процесса указаны в порядке, предусмотренном </w:t>
      </w:r>
      <w:hyperlink w:anchor="P1360">
        <w:r>
          <w:rPr>
            <w:rStyle w:val="InternetLink"/>
            <w:rFonts w:cs="Times New Roman" w:ascii="Times New Roman" w:hAnsi="Times New Roman"/>
            <w:color w:val="0000FF"/>
            <w:sz w:val="24"/>
            <w:szCs w:val="24"/>
          </w:rPr>
          <w:t>таблицей 14</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лотков и бортового камня от песка, пыли, мусора после мойки должна быть завершена к 7 часам у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запрещ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специализированные предприятия. Поливку производят в часы наиболее высокой температуры воздуха. Полив также применяют для обеспыливания дорог.</w:t>
      </w:r>
    </w:p>
    <w:p>
      <w:pPr>
        <w:pStyle w:val="ConsPlusNormal"/>
        <w:spacing w:before="0" w:after="0"/>
        <w:ind w:firstLine="709"/>
        <w:contextualSpacing/>
        <w:jc w:val="both"/>
        <w:rPr/>
      </w:pPr>
      <w:r>
        <w:rPr>
          <w:rFonts w:cs="Times New Roman" w:ascii="Times New Roman" w:hAnsi="Times New Roman"/>
          <w:sz w:val="24"/>
          <w:szCs w:val="24"/>
        </w:rPr>
        <w:t>5.4. Проезжая часть должна быть полностью очищена от всякого вида загрязнений и промыта организацией, обязанность по уборке, на которую возложена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Обочины дорог должны быть очищены от мусора, грязи, организацией, обязанность по уборке проезжей части на которую возложена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Шумозащитные стенки, металлические ограждения, дорожные знаки и указатели должны быть промыты. Обязанности по уборке вышеуказанных объектов возлагаются на организации, в соответствии с заключенными договор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В полосе отвода дорог, имеющих поперечный профиль шоссейных дорог, высота травяного покрова не должна превышать 10 - 15 см. Запрещено засорение полосы различным мусо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w:t>
      </w:r>
    </w:p>
    <w:p>
      <w:pPr>
        <w:pStyle w:val="ConsPlusNormal"/>
        <w:spacing w:before="0" w:after="0"/>
        <w:ind w:firstLine="709"/>
        <w:contextualSpacing/>
        <w:jc w:val="both"/>
        <w:rPr/>
      </w:pPr>
      <w:r>
        <w:rPr>
          <w:rFonts w:cs="Times New Roman" w:ascii="Times New Roman" w:hAnsi="Times New Roman"/>
          <w:sz w:val="24"/>
          <w:szCs w:val="24"/>
        </w:rPr>
        <w:t xml:space="preserve">5.9. Грунтовые наносы, образующиеся на прилегающих территориях, убираются собственниками, арендаторами (правообладателями) самостоятельно. Основные показатели технологического процесса уборки грунтовых наносов приведены в </w:t>
      </w:r>
      <w:hyperlink w:anchor="P1407">
        <w:r>
          <w:rPr>
            <w:rStyle w:val="InternetLink"/>
            <w:rFonts w:cs="Times New Roman" w:ascii="Times New Roman" w:hAnsi="Times New Roman"/>
            <w:sz w:val="24"/>
            <w:szCs w:val="24"/>
          </w:rPr>
          <w:t>таблице 15</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jc w:val="both"/>
        <w:rPr/>
      </w:pPr>
      <w:r>
        <w:rPr>
          <w:rFonts w:cs="Times New Roman" w:ascii="Times New Roman" w:hAnsi="Times New Roman"/>
          <w:sz w:val="24"/>
          <w:szCs w:val="24"/>
        </w:rPr>
        <w:t xml:space="preserve">5.10. Уборка опавших листьев производится подметательно-уборочными машинами или вручную. Основные показатели технологического процесса уборки опавших листьев приведены в </w:t>
      </w:r>
      <w:hyperlink w:anchor="P1407">
        <w:r>
          <w:rPr>
            <w:rStyle w:val="InternetLink"/>
            <w:rFonts w:cs="Times New Roman" w:ascii="Times New Roman" w:hAnsi="Times New Roman"/>
            <w:sz w:val="24"/>
            <w:szCs w:val="24"/>
          </w:rPr>
          <w:t>таблице 15</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bookmarkStart w:id="41" w:name="P1407"/>
      <w:bookmarkEnd w:id="41"/>
      <w:r>
        <w:rPr>
          <w:rFonts w:cs="Times New Roman" w:ascii="Times New Roman" w:hAnsi="Times New Roman"/>
          <w:b/>
          <w:sz w:val="24"/>
          <w:szCs w:val="24"/>
        </w:rPr>
        <w:t xml:space="preserve">Технологический процесс уборки грунтовых наносов и опавших листьев </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5000" w:type="pct"/>
        <w:jc w:val="left"/>
        <w:tblInd w:w="-67" w:type="dxa"/>
        <w:tblLayout w:type="fixed"/>
        <w:tblCellMar>
          <w:top w:w="102" w:type="dxa"/>
          <w:left w:w="62" w:type="dxa"/>
          <w:bottom w:w="102" w:type="dxa"/>
          <w:right w:w="62" w:type="dxa"/>
        </w:tblCellMar>
      </w:tblPr>
      <w:tblGrid>
        <w:gridCol w:w="2273"/>
        <w:gridCol w:w="1605"/>
        <w:gridCol w:w="1229"/>
        <w:gridCol w:w="1353"/>
        <w:gridCol w:w="1332"/>
        <w:gridCol w:w="1563"/>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борка грунтовых наносо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борка загрязнени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борка опавших листьев</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жсезонного образова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 ливневых дожд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лых накопле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 интенсивного листопа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магистральные проезды</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10 суток</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10 суток</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раз в сут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 подметани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2 суток</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20 суток</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3 суток</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раз в сутк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 подметани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3 суток</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лицы местного значения с прилегающими неблагоустроенными территориями</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30 суток</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5 суток</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раз в 2 сут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 подметани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3 суток</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1.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етняя уборка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в зеленых насаждений в период высоких летних температур (свыше +25°C) должен производиться в ранние утренние часы (до 7-00) или вечерние (после 19-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шивание травы производится в дневное время с 7:00 до 20:00 в период наименьшего движения пеш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физическими и юридическими лицами правил уборки территории, установленных настоящими Правилами;</w:t>
      </w:r>
    </w:p>
    <w:p>
      <w:pPr>
        <w:pStyle w:val="ConsPlusNormal"/>
        <w:spacing w:before="0" w:after="0"/>
        <w:ind w:firstLine="709"/>
        <w:contextualSpacing/>
        <w:jc w:val="both"/>
        <w:rPr/>
      </w:pPr>
      <w:r>
        <w:rPr>
          <w:rFonts w:cs="Times New Roman" w:ascii="Times New Roman" w:hAnsi="Times New Roman"/>
          <w:sz w:val="24"/>
          <w:szCs w:val="24"/>
        </w:rPr>
        <w:t xml:space="preserve">- невыполнение и (или) ненадлежащее выполнение физическими и юридическими лицами возложенных </w:t>
      </w:r>
      <w:hyperlink w:anchor="P1081">
        <w:r>
          <w:rPr>
            <w:rStyle w:val="InternetLink"/>
            <w:rFonts w:cs="Times New Roman" w:ascii="Times New Roman" w:hAnsi="Times New Roman"/>
            <w:color w:val="0000FF"/>
            <w:sz w:val="24"/>
            <w:szCs w:val="24"/>
          </w:rPr>
          <w:t>разделом 8</w:t>
        </w:r>
      </w:hyperlink>
      <w:r>
        <w:rPr>
          <w:rFonts w:cs="Times New Roman" w:ascii="Times New Roman" w:hAnsi="Times New Roman"/>
          <w:sz w:val="24"/>
          <w:szCs w:val="24"/>
        </w:rPr>
        <w:t xml:space="preserve"> настоящих Правил обязанностей по уборк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жигание мусора, листвы, тары, отходов производства и потребления на прилегающих территориях, в том числе на внутренних территориях предприятий и частных домовла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рос неочищенных вод промышленных и жидких промышленных отходов предприятий и иных хозяйствующих субъектов в водое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рос неочищенных вод на проезжую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591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5. Зимняя уборка территории</w:t>
      </w:r>
    </w:p>
    <w:p>
      <w:pPr>
        <w:pStyle w:val="Normal"/>
        <w:tabs>
          <w:tab w:val="clear" w:pos="708"/>
          <w:tab w:val="center" w:pos="4960" w:leader="none"/>
          <w:tab w:val="left" w:pos="59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хнология и режимы производства уборочных работ на проезжей части дорог,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имнее время уборка снега организуется с началом снегопада незамедлительно и продолжается до окончания снегопада непрерыв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уборки является воспрепятствование образованию на проезжей и пешеходной части улицы снежной колеи и снежно-ледяного нака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с 15 октября по 15 апр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 решению администрации муниципального образования Славный период осенне-зимней уборки может быть измене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униципального образования Славный, в том числе определяющими технологию работ, технические средства и применяемые противогололедные реаген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 - 8 м3 на 1000 м2 убираемой площади на сезон в зависимости от местных климатических условий, согласно "Справочнику мастера по механизированной уборке городских территорий", М.А. Живов, Стройиздат, 1978 г.).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оизводство снегоуборочных работ ведется в очередном порядк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ервоочередным операциям зимней уборки улиц и магистралей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тротуаров противогололедными материа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кладку выпавшего снега в валы и кучи и подметание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автобусных остановок, подъездов к административным и общественным зданиям, выездов из дворов и т.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чистку прибордюрной части дороги после удаления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алывание и удаление льда, снежно-ледяных образований, уплотненного сне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операциям третьей очереди относится поддержание порядка, обеспечивающего безопасность на дорогах и тротуарах, очистка крыш и карнизов от снега и сосулек.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 кучи разрешена на всех улицах, площадях, аллеях и скверах с последующим сдвиганием на уровень водоотводного кювета в течение 2 дней с момента формирования кучи или ва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бочины с оставлением необходимых проходов и проез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а укладка свежевыпавшего снега в валы и кучи без последующего его сдвигания на уровень водоотводного кюве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Организации, отвечающие за уборку территорий, в срок до 1 октября обязаны обеспечить завоз, заготовку и складирование необходимого количества противогололедных материалов, сообщить в администрацию муниципального образования Славный следующую информаци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журное контактное лицо, телефон для связи диспетчерской службы МКУ «ЕДДС МО Славны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и наименование имеющейся техники для выполнения условий контрак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персонала для обслуживания техники и выполнения работ по контракт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пасы топлива для техник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пасы песко-соляной смес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spacing w:before="0" w:after="0"/>
        <w:ind w:firstLine="709"/>
        <w:contextualSpacing/>
        <w:jc w:val="both"/>
        <w:rPr>
          <w:rFonts w:ascii="Times New Roman" w:hAnsi="Times New Roman" w:cs="Times New Roman"/>
          <w:sz w:val="24"/>
          <w:szCs w:val="24"/>
        </w:rPr>
      </w:pPr>
      <w:bookmarkStart w:id="42" w:name="P1474"/>
      <w:bookmarkEnd w:id="42"/>
      <w:r>
        <w:rPr>
          <w:rFonts w:cs="Times New Roman" w:ascii="Times New Roman" w:hAnsi="Times New Roman"/>
          <w:sz w:val="24"/>
          <w:szCs w:val="24"/>
        </w:rPr>
        <w:t>7. Очистку от снега крыш или удаление сосулек (при их наличии) собственники зданий, строений, сооружений либо уполномоченные собственниками лица обязаны производить ежедневно. На период времени с момента обнаружения сосулек на крышах зданий, строений, сооружений и до удаления с них сосулек необходимо незамедлительно принять меры, обеспечивающие безопасность людей, в том числе оградить зону возможного падения сосулек сигнальной оградительной лентой в целях исключения угрозы жизни и здоровью гражд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осуществляющие очистку от снега крыш и (или) удаление сосулек, обязаны немедленно убирать снег и сосульки, сброшенные с кры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истка крыш зданий от снега, наледи, сосулек со сбросом их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Запрещается сбрасывать снег, лед и мусор в воронки водосточных труб. Перед уборкой крыши необходимо огородить места возможного падения снега и наледи, установить у подъездов и проходов предупреждающие знаки, а также назначить дежурных на территории сброса снега с крыши, оснастить страховочным оборудованием лиц, работающих на высоте. При сбрасывании снега с крыш должны быть приняты меры, обеспечивающие полную сохранность деревьев, кустарников, воздушных линий уличного освещения, светофорных объектов, дорожных знаков, линий связи и других конструкций и объектов.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организациями, ответственными за уборку территории в зимний период,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автобусных остановок, в парках, скверах, дворах и прочих пешеходных и озелененных зон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оз и сброс снежно-ледяных образований и снега в бассейны ре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оз и сброс снега, уплотненного снега и снежно-ледяных образований в неустановленных для этой цели мест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 уборке улиц, проездов, площадей после прохождения снегоочистительной техники необходимо обеспечивать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работка покрытий протовогололедным материал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1. Обработка проезжей части дорог противогололедными материалами должна начинаться сразу с началом снегоп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В случае получения предупреждения об угрозе возникновения массового гололеда обработка проезжей части дорог производится до начала выпадения осад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3.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остановки общественного транспорта, площадь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 Время, необходимое на сплошную обработку противогололедными реагентами всей территории, обслуживаемой специализированным предприятием, не должно превышать шести часов с момента начала снегоп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Формирование снежных вал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пассажирского транспорта, в местах наземных пешеходных переходов, въездов на дворовы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 Все тротуары, дворовые территории, проезжие части улиц, площадей, рыночные площади и другие участки с асфальтовым покрытием следует очищать от снега и/или льда до усовершенствованного покрытия и посыпать реагентами до 8 часов утр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 Снег, счищаемый с проезжей части улиц и проездов, а также с тротуаров, сдвигается до водоотводных кюветов для складирования снежной масс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тран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формирование снежных вал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в зоне треугольника ви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 В валах снега на остановках пассажирского транспорта и в местах наземных пешеходных переходов должны быть сделаны разры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транспорта - до 40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не имеющих разметки, - не менее 5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 После окончания снегопада снег с проезжей части должен быть убран, сдвинут на уровень водоотводного кювета и сформирован в виде снежных валов с разрывами на ширину 2,0 - 2,5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сдвинут на уровень водоотводного кю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делительные бетонные стенки,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пред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 часов. При обильных снегопадах - по мере необходимости с таким расчетом, чтобы пешеходное движение на них не нарушалос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Уборка снега с тротуаров, посадочных площадок остановок общественного транспорта и других территорий, прилегающих к зданиям, сооружениям, в том числе объектам торговли и сферы услуг, должна производиться собственниками в течение 2 часов с момента окончания снегоп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осле уборки покрытие пешеходных зон должно быть полностью очищено от снега и льда. Сбор случайного мусора и освобождение урн осуществляется два раза в день, включая выходные и праздничные дн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Автотранспортные средства, оставленные на проезжей части в неустановленных местах (за исключением случаев остановки для посадки или высадки пассажиров, производства погрузочно-разгрузочных действий) и мешающие движению уборочной техники по проезжей части дорог и проведению уборочных работ, могут быть перемещены на специализированную стоянку в порядке, определенном федеральными законами, законами Тульской области, Правилами дорожного движения, муниципальными правовыми актами администрации муниципального образования Сла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6. Проведение уборочных работ в и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орка объектов, территорию которых невозможно убирать механизированным способом, производится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ние уборка и санитарная обработка прибрежных территорий искусственных водоемов, расположенных на земельных участках, принадлежащих на праве собственности либо находящихся во владении или пользовании юридических и (или) физических лиц, которые обязаны обеспечивать содержание, уборку и санитарную очистку водоемов, основной и прилегающей территории в соответствии с настоящими Правил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7. Уборка и содержание жилых домов, дворовых и прилегающих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енными собственниками для обслуживания или управления общим имуществом многоквартирн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борка и санитарная очистка дворовой территории производится в объе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ей для видов сезонной уборки и санитарной обработки. Уборка территории должна производиться в утренние часы, когда количество пешеходов незначительное, и заканчиваться, как правило, до 8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Летняя уборка дворов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газоны, осветительные приборы, павильоны, скамьи, детское и спортивное оборудование, урны и контейнеры), чистота территории должна поддерживаться в течение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урн, расположенных на дворовой территории по мере их н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кос сорной травы и полное уничтожение карантинной растительности (амброзии и др.), стрижка газ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ботка подвалов против грызунов и насеко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мест накопления бытовых отходов, мусоросборников и оборудования в соответствии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воз бытовых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чистка водостоков, дренажей, колод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и очистка пожарных водо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орка и санитарная обработк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имняя уборка дворов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истка от снега и наледи, противогололедная обработка поверхностей (песком, мелким щебнем фракции два - пять миллиметров) тротуаров и проездов на двор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чистка от наледи и сосулек крыш, карнизов, козырьков, лоджий, балконов зданий и соору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метание не реже 2 раз в неделю дворовых территорий, внутридворовых проездов и тротуаров в бесснежный период, очистка от пыли и мусора элементов благоустройства д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мест накопления бытовых отходов, мусоросборников и оборудования в соответствии с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воз бытовых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и очистка пожарных водо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водостоков, дренажей, колодцев по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чистке территории от снега и его размещении в валы следует учитывать,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ладирование снега не должно создавать помех пешеходам и проезду авто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а складирования снега и льда на внутридворовых территориях должны иметь условия, предусматривающие отвод тал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выполнении работ по содержанию и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вещени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борку дворов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должны планироваться с учетом создания условий для жизнедеятельности инвалидов. 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ммунальные отходы, мусор, уличный и дворовый смет вывозятся специализированными организациями в определенное договором-графиком время суток в места обезвреживания, утилизации согласно указанному договору, заключаемому владельцами или управляющими организациями, органами управления ТСЖ, ЖСК, ЖК.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Уполномоченные собственниками помещений в МКД организации обязаны обеспечив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отходов производства потребления, крупногабаритного мусора, а в неканализированных зданиях иметь, кроме того, сборники (выгребы) для жидких бытовых отхо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своевременную уборку</w:t>
      </w:r>
      <w:r>
        <w:rPr>
          <w:rFonts w:cs="Times New Roman" w:ascii="Times New Roman" w:hAnsi="Times New Roman"/>
          <w:color w:val="000000"/>
          <w:sz w:val="24"/>
          <w:szCs w:val="24"/>
        </w:rPr>
        <w:t xml:space="preserve"> </w:t>
      </w:r>
      <w:r>
        <w:rPr>
          <w:rFonts w:cs="Times New Roman" w:ascii="Times New Roman" w:hAnsi="Times New Roman"/>
          <w:sz w:val="24"/>
          <w:szCs w:val="24"/>
        </w:rPr>
        <w:t>закрепленных и прилегающих территории и систематическое наблюдение за ее санитарным состоянием, в том числе проводить мероприятия по дезинсе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вободный подъезд к контейнерным площадк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Normal"/>
        <w:spacing w:lineRule="auto" w:line="240" w:before="0" w:after="0"/>
        <w:ind w:firstLine="709"/>
        <w:jc w:val="both"/>
        <w:rPr/>
      </w:pPr>
      <w:r>
        <w:rPr>
          <w:rFonts w:cs="Times New Roman" w:ascii="Times New Roman" w:hAnsi="Times New Roman"/>
          <w:sz w:val="24"/>
          <w:szCs w:val="24"/>
        </w:rPr>
        <w:t>8. На дворовых и придомовых территориях жилых домов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вольное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сорение территорий мусором, отходами; </w:t>
      </w:r>
    </w:p>
    <w:p>
      <w:pPr>
        <w:pStyle w:val="Normal"/>
        <w:spacing w:lineRule="auto" w:line="240" w:before="0" w:after="0"/>
        <w:ind w:firstLine="709"/>
        <w:jc w:val="both"/>
        <w:rPr/>
      </w:pPr>
      <w:r>
        <w:rPr>
          <w:rFonts w:cs="Times New Roman" w:ascii="Times New Roman" w:hAnsi="Times New Roman"/>
          <w:sz w:val="24"/>
          <w:szCs w:val="24"/>
        </w:rPr>
        <w:t xml:space="preserve">-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жигание мусора, листвы, травы, тары,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полнение выгреба с выходом сточных вод на поверхность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йка автомашин во дворах и прилегающей территории, других неустановленных и не предназначенных для этого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58. Порядок организации сбора и вывоза отходов производства и потребления</w:t>
      </w:r>
    </w:p>
    <w:p>
      <w:pPr>
        <w:pStyle w:val="ConsPlusNormal"/>
        <w:spacing w:before="0" w:after="0"/>
        <w:ind w:firstLine="709"/>
        <w:contextualSpacing/>
        <w:jc w:val="both"/>
        <w:rPr/>
      </w:pPr>
      <w:r>
        <w:rPr>
          <w:rFonts w:cs="Times New Roman" w:ascii="Times New Roman" w:hAnsi="Times New Roman"/>
          <w:sz w:val="24"/>
          <w:szCs w:val="24"/>
        </w:rPr>
        <w:t>1. Отходы производства и потребления (жизнедеятельности человека) подлежат сбору, обезвреживанию (обеззараживанию), временному при необходимости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Тульской области и муниципальными правовыми актам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бращения с отходами на территории муниципального образования Славный включает комплекс мер по рациональному сбору, вывозу и утилизации отходов производства и потреб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бор и вывоз отходов производства и потребления должен осуществляться по контейнерной системе, а в исключительных случаях - по планово-регулярной систе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последующей утилизации отходов I - III классов опасности, КГО, строительного мусора должны быть определены места для их временного хра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сех форм собственности обязаны предусмотреть места для накопления и сбора ОП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Физические и юридические лица всех форм собственности обязаны собирать ОПП, в том числе ТКО, КГО и другие отходы в контейнеры и (или) бункеры-накопители, установленные на специально оборудованных площадках с твердым покрытием, размещенных в соответствии с санитарными правилами и норм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Физические и юридические лица всех форм собственности обязаны осуществлять вывоз ОПП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0" w:after="0"/>
        <w:ind w:firstLine="709"/>
        <w:contextualSpacing/>
        <w:jc w:val="both"/>
        <w:rPr>
          <w:rFonts w:ascii="Times New Roman" w:hAnsi="Times New Roman" w:cs="Times New Roman"/>
          <w:sz w:val="24"/>
          <w:szCs w:val="24"/>
        </w:rPr>
      </w:pPr>
      <w:bookmarkStart w:id="43" w:name="P1541"/>
      <w:bookmarkEnd w:id="43"/>
      <w:r>
        <w:rPr>
          <w:rFonts w:cs="Times New Roman" w:ascii="Times New Roman" w:hAnsi="Times New Roman"/>
          <w:sz w:val="24"/>
          <w:szCs w:val="24"/>
        </w:rPr>
        <w:t>5. Собственники частных домовладений, собственники помещений в многоквартирн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ОПП (ТКО) (в строгом соответствии с санитарными правилами и нормами) путем заключения договора на вывоз ОПП (ТКО)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spacing w:before="0" w:after="0"/>
        <w:ind w:firstLine="709"/>
        <w:contextualSpacing/>
        <w:jc w:val="both"/>
        <w:rPr/>
      </w:pPr>
      <w:r>
        <w:rPr>
          <w:rFonts w:cs="Times New Roman" w:ascii="Times New Roman" w:hAnsi="Times New Roman"/>
          <w:sz w:val="24"/>
          <w:szCs w:val="24"/>
        </w:rPr>
        <w:t xml:space="preserve">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утилизацию отходов данного производителя отходов обязаны производить собственники объектов недвижимости, перечисленные в </w:t>
      </w:r>
      <w:hyperlink w:anchor="P154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статьи 58 настоящих Правил.</w:t>
      </w:r>
    </w:p>
    <w:p>
      <w:pPr>
        <w:pStyle w:val="ConsPlusNormal"/>
        <w:spacing w:before="0" w:after="0"/>
        <w:ind w:firstLine="709"/>
        <w:contextualSpacing/>
        <w:jc w:val="both"/>
        <w:rPr/>
      </w:pPr>
      <w:bookmarkStart w:id="44" w:name="P1544"/>
      <w:bookmarkEnd w:id="44"/>
      <w:r>
        <w:rPr>
          <w:rFonts w:cs="Times New Roman" w:ascii="Times New Roman" w:hAnsi="Times New Roman"/>
          <w:sz w:val="24"/>
          <w:szCs w:val="24"/>
        </w:rPr>
        <w:t>5.2. В случае принятия решения о вывозе образуемых всеми физическими и юридические лицами отходов производства и потребления самостоятельно без привлечения третьих лиц (специализированного предприятия) они обязаны представлять по запросу администрации муниципального образования Славный, уполномоченной на осуществление муниципального контроля, план мероприятий по сбору, накоплению, вывозу и утилизации (захоронению) ОПП с указанием способа, периодичности, объема и места вывоз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ОПП (ТКО) со специализированным предприятием, а в случае принятия решения о самостоятельном вывозе ОПП (ТКО) - представить на согласование в администрацию муниципального образования Славный, план мероприятий по сбору, накоплению, вывозу и утилизации (захоронению) ОПП (ТКО) с указанием способа, периодичности, объема и места вывоз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Торговое (торгово-промышленное) предприятие (комплекс), осуществляющее сдачу в аренду торговых мест, самостоятельно несет ответственность за сбор и вывоз ОПП с территории предприятия (комплек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Решение о прекращении сбора ОПП в определенном месте принимается Заказчиком и исполнителем по договору на вывоз ОПП в соответствии с его условиями и действующим законодательством.</w:t>
      </w:r>
    </w:p>
    <w:p>
      <w:pPr>
        <w:pStyle w:val="ConsPlusNormal"/>
        <w:spacing w:before="0" w:after="0"/>
        <w:ind w:firstLine="709"/>
        <w:contextualSpacing/>
        <w:jc w:val="both"/>
        <w:rPr>
          <w:rFonts w:ascii="Times New Roman" w:hAnsi="Times New Roman" w:cs="Times New Roman"/>
          <w:sz w:val="24"/>
          <w:szCs w:val="24"/>
        </w:rPr>
      </w:pPr>
      <w:bookmarkStart w:id="45" w:name="P1549"/>
      <w:bookmarkEnd w:id="45"/>
      <w:r>
        <w:rPr>
          <w:rFonts w:cs="Times New Roman" w:ascii="Times New Roman" w:hAnsi="Times New Roman"/>
          <w:sz w:val="24"/>
          <w:szCs w:val="24"/>
        </w:rPr>
        <w:t>5.6. Физические и юридические лица всех форм собственности обязаны представлять по запросу администрации муниципального образования Славный, уполномоченной на осуществление муниципального контроля, копии заключенных договоров на вывоз ОПП, а также документы, подтверждающие факт исполнения данных договоров, а в случае организации вывоза ОПП самостоятельно без привлечения третьих лиц (специализированных предприятий) - план мероприятий по сбору, накоплению, вывозу и утилизации (захоронению) ОПП, а также иные документы, содержащие сведения о способе, периодичности, объеме вывоза ОПП, объекте размещения ОП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самостоятельного вывоза подтверждающим документом вывоза и утилизации ОПП и иного мусора на объект размещения отходов является отметка о приеме ОПП и расчет норматива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ConsPlusNormal"/>
        <w:spacing w:before="0" w:after="0"/>
        <w:ind w:firstLine="709"/>
        <w:contextualSpacing/>
        <w:jc w:val="both"/>
        <w:rPr/>
      </w:pPr>
      <w:r>
        <w:rPr>
          <w:rFonts w:cs="Times New Roman" w:ascii="Times New Roman" w:hAnsi="Times New Roman"/>
          <w:sz w:val="24"/>
          <w:szCs w:val="24"/>
        </w:rPr>
        <w:t>7. Отсутствие заключенных договоров на вывоз ОПП и (или) отсутствие талонов сдачи ОПП на объект размещения отходов (или корешков актов приема отходов в организации, обслуживающей объект размещения отходов) является основанием для привлечения виновных лиц к административной ответственности.</w:t>
      </w:r>
    </w:p>
    <w:p>
      <w:pPr>
        <w:pStyle w:val="ConsPlusNormal"/>
        <w:spacing w:before="0" w:after="0"/>
        <w:ind w:firstLine="709"/>
        <w:contextualSpacing/>
        <w:jc w:val="both"/>
        <w:rPr/>
      </w:pPr>
      <w:r>
        <w:rPr>
          <w:rFonts w:cs="Times New Roman" w:ascii="Times New Roman" w:hAnsi="Times New Roman"/>
          <w:sz w:val="24"/>
          <w:szCs w:val="24"/>
        </w:rPr>
        <w:t xml:space="preserve">8. При направлении запросов, указанных в </w:t>
      </w:r>
      <w:hyperlink w:anchor="P1544">
        <w:r>
          <w:rPr>
            <w:rStyle w:val="InternetLink"/>
            <w:rFonts w:cs="Times New Roman" w:ascii="Times New Roman" w:hAnsi="Times New Roman"/>
            <w:sz w:val="24"/>
            <w:szCs w:val="24"/>
          </w:rPr>
          <w:t>подпунктах 5.2</w:t>
        </w:r>
      </w:hyperlink>
      <w:r>
        <w:rPr>
          <w:rFonts w:cs="Times New Roman" w:ascii="Times New Roman" w:hAnsi="Times New Roman"/>
          <w:sz w:val="24"/>
          <w:szCs w:val="24"/>
        </w:rPr>
        <w:t xml:space="preserve">, 5.6 </w:t>
      </w:r>
      <w:hyperlink w:anchor="P154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статьи 58 настоящих Правил, юридическим лицам и индивидуальным предпринимателям администрация муниципального образования Славный, уполномоченная на осуществление муниципального контроля, руководствуется положе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ействует в рамках предусмотренных указан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ероприятий по контролю.</w:t>
      </w:r>
    </w:p>
    <w:p>
      <w:pPr>
        <w:pStyle w:val="ConsPlusNormal"/>
        <w:spacing w:before="0" w:after="0"/>
        <w:ind w:firstLine="709"/>
        <w:contextualSpacing/>
        <w:jc w:val="both"/>
        <w:rPr/>
      </w:pPr>
      <w:r>
        <w:rPr>
          <w:rFonts w:cs="Times New Roman" w:ascii="Times New Roman" w:hAnsi="Times New Roman"/>
          <w:sz w:val="24"/>
          <w:szCs w:val="24"/>
        </w:rPr>
        <w:t>9. Собственники индивидуальных жилых домов,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Славный, обязаны заключать договоры на вывоз и захоронение ОПП (в том числе КГО) со специализированными организациями и предприят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и (или) пользователи индивидуальных жилых домов - самостоятель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имени предприятий, учреждений организаций - руководители предприятий, учреждений, организ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Временное складирование растительного и иного грунта разрешается только на специально отведенных участк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бственники помещений в МКД, собственники индивидуальных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контейнерным площад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ывоз ОПП осуществляется специализированными организациями в сроки, установленные в графике (приложение к договору на вывоз ОПП). Ответственность за несоблюдение графика несут специализированные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лицами, производившими этот ремонт, в специально отведенные для этого места самостоятельно либо на основании договора со специализированной организ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3 дня, а в периоды года с температурой выше +14 градусов – ежедневно, если иное не указано в договоре на вывоз ОПП.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и т.д.), собираются и утилизируются в порядке, установленном федеральным законодательством. Лица, утилизирующие указанные выше отходы должны иметь отдельные договоры на их утилиз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ирование такого рода отходов на территории муниципального образования Славный вне специально отведенных мест запрещается.</w:t>
      </w:r>
    </w:p>
    <w:p>
      <w:pPr>
        <w:pStyle w:val="ConsPlusNormal"/>
        <w:spacing w:before="0" w:after="0"/>
        <w:ind w:firstLine="709"/>
        <w:contextualSpacing/>
        <w:jc w:val="both"/>
        <w:rPr>
          <w:rFonts w:ascii="Times New Roman" w:hAnsi="Times New Roman" w:cs="Times New Roman"/>
          <w:sz w:val="24"/>
          <w:szCs w:val="24"/>
        </w:rPr>
      </w:pPr>
      <w:bookmarkStart w:id="46" w:name="P1567"/>
      <w:bookmarkEnd w:id="46"/>
      <w:r>
        <w:rPr>
          <w:rFonts w:cs="Times New Roman" w:ascii="Times New Roman" w:hAnsi="Times New Roman"/>
          <w:sz w:val="24"/>
          <w:szCs w:val="24"/>
        </w:rPr>
        <w:t>17. Ремонт (текущий, капитальный) контейнерных площадок, регулирование количества контейнеров, бункеров-накопителей, мусоросборников их ремонт и окраску, а также уборку указанных площадок и территорий, прилегающих к ним, осуществляю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бункеры-накопите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ConsPlusNormal"/>
        <w:spacing w:before="0" w:after="0"/>
        <w:ind w:firstLine="709"/>
        <w:contextualSpacing/>
        <w:jc w:val="both"/>
        <w:rPr>
          <w:rFonts w:ascii="Times New Roman" w:hAnsi="Times New Roman" w:cs="Times New Roman"/>
          <w:sz w:val="24"/>
          <w:szCs w:val="24"/>
        </w:rPr>
      </w:pPr>
      <w:bookmarkStart w:id="47" w:name="P1571"/>
      <w:bookmarkEnd w:id="47"/>
      <w:r>
        <w:rPr>
          <w:rFonts w:cs="Times New Roman" w:ascii="Times New Roman" w:hAnsi="Times New Roman"/>
          <w:sz w:val="24"/>
          <w:szCs w:val="24"/>
        </w:rPr>
        <w:t>18. Контейнерные площадки должны постоянно содержаться в чистоте и технически исправном состоянии, а также должны быть покрашены и иметь маркировку.</w:t>
      </w:r>
    </w:p>
    <w:p>
      <w:pPr>
        <w:pStyle w:val="ConsPlusNormal"/>
        <w:spacing w:before="0" w:after="0"/>
        <w:ind w:firstLine="709"/>
        <w:contextualSpacing/>
        <w:jc w:val="both"/>
        <w:rPr>
          <w:rFonts w:ascii="Times New Roman" w:hAnsi="Times New Roman" w:cs="Times New Roman"/>
          <w:sz w:val="24"/>
          <w:szCs w:val="24"/>
        </w:rPr>
      </w:pPr>
      <w:bookmarkStart w:id="48" w:name="P1572"/>
      <w:bookmarkEnd w:id="48"/>
      <w:r>
        <w:rPr>
          <w:rFonts w:cs="Times New Roman" w:ascii="Times New Roman" w:hAnsi="Times New Roman"/>
          <w:sz w:val="24"/>
          <w:szCs w:val="24"/>
        </w:rPr>
        <w:t>19. В случае нарушения конструкции контейнеров, ограждения, водонепроницаемого покрытия контейнерной площадки, ремонт должен осуществляться после обнаружения неисправности.</w:t>
      </w:r>
    </w:p>
    <w:p>
      <w:pPr>
        <w:pStyle w:val="ConsPlusNormal"/>
        <w:spacing w:before="0" w:after="0"/>
        <w:ind w:firstLine="709"/>
        <w:contextualSpacing/>
        <w:jc w:val="both"/>
        <w:rPr>
          <w:rFonts w:ascii="Times New Roman" w:hAnsi="Times New Roman" w:cs="Times New Roman"/>
          <w:sz w:val="24"/>
          <w:szCs w:val="24"/>
        </w:rPr>
      </w:pPr>
      <w:bookmarkStart w:id="49" w:name="P1573"/>
      <w:bookmarkEnd w:id="49"/>
      <w:r>
        <w:rPr>
          <w:rFonts w:cs="Times New Roman" w:ascii="Times New Roman" w:hAnsi="Times New Roman"/>
          <w:sz w:val="24"/>
          <w:szCs w:val="24"/>
        </w:rPr>
        <w:t>20. Окраску контейнеров масляными составами следует осуществлять не реже 1 раза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Допускается изготовление контейнерных площадок закрытого типа по индивидуальным проектам (эскиз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 автозаправочных станциях (АЗС) контейнеры для сбора ТКО должны быть оборудованы крышками (запираться на зам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некапитальных нестационарных сооружений, устанавливаются ур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урн и своевременная их очистка (содержание) осущест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 входов в магазины, на предприятия сферы обслуживания, в офисные помещения юридических и физических лиц, имеющие отдельные входы, у некапитальных нестационарных сооружений - юридическими и физическими лицами, осуществляющими хозяйственную или иную деятельность в указанных объектах.</w:t>
      </w:r>
    </w:p>
    <w:p>
      <w:pPr>
        <w:pStyle w:val="ConsPlusNormal"/>
        <w:spacing w:before="0" w:after="0"/>
        <w:ind w:firstLine="709"/>
        <w:contextualSpacing/>
        <w:jc w:val="both"/>
        <w:rPr/>
      </w:pPr>
      <w:r>
        <w:rPr>
          <w:rFonts w:cs="Times New Roman" w:ascii="Times New Roman" w:hAnsi="Times New Roman"/>
          <w:sz w:val="24"/>
          <w:szCs w:val="24"/>
        </w:rPr>
        <w:t>24. Урны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не реже одного раза в месяц.</w:t>
      </w:r>
    </w:p>
    <w:p>
      <w:pPr>
        <w:pStyle w:val="ConsPlusNormal"/>
        <w:spacing w:before="0" w:after="0"/>
        <w:ind w:firstLine="709"/>
        <w:contextualSpacing/>
        <w:jc w:val="both"/>
        <w:rPr/>
      </w:pPr>
      <w:r>
        <w:rPr>
          <w:rFonts w:cs="Times New Roman" w:ascii="Times New Roman" w:hAnsi="Times New Roman"/>
          <w:sz w:val="24"/>
          <w:szCs w:val="24"/>
        </w:rPr>
        <w:t xml:space="preserve">Требования к расстановке урн установлены пунктом 2 </w:t>
      </w:r>
      <w:hyperlink w:anchor="P413">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12 настоящих Правил.</w:t>
      </w:r>
    </w:p>
    <w:p>
      <w:pPr>
        <w:pStyle w:val="ConsPlusNormal"/>
        <w:spacing w:before="0" w:after="0"/>
        <w:ind w:firstLine="709"/>
        <w:contextualSpacing/>
        <w:jc w:val="both"/>
        <w:rPr>
          <w:rFonts w:ascii="Times New Roman" w:hAnsi="Times New Roman" w:cs="Times New Roman"/>
          <w:sz w:val="24"/>
          <w:szCs w:val="24"/>
        </w:rPr>
      </w:pPr>
      <w:bookmarkStart w:id="50" w:name="P1582"/>
      <w:bookmarkEnd w:id="50"/>
      <w:r>
        <w:rPr>
          <w:rFonts w:cs="Times New Roman" w:ascii="Times New Roman" w:hAnsi="Times New Roman"/>
          <w:sz w:val="24"/>
          <w:szCs w:val="24"/>
        </w:rPr>
        <w:t>25. Для складирования крупногабаритного, строительного мусора должны быть определены места и организованы контейнерные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ConsPlusNormal"/>
        <w:spacing w:before="0" w:after="0"/>
        <w:ind w:firstLine="709"/>
        <w:contextualSpacing/>
        <w:jc w:val="both"/>
        <w:rPr/>
      </w:pPr>
      <w:r>
        <w:rPr>
          <w:rFonts w:cs="Times New Roman" w:ascii="Times New Roman" w:hAnsi="Times New Roman"/>
          <w:sz w:val="24"/>
          <w:szCs w:val="24"/>
        </w:rPr>
        <w:t>27.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w:t>
      </w:r>
    </w:p>
    <w:p>
      <w:pPr>
        <w:pStyle w:val="ConsPlusNormal"/>
        <w:spacing w:before="0" w:after="0"/>
        <w:ind w:firstLine="709"/>
        <w:contextualSpacing/>
        <w:jc w:val="both"/>
        <w:rPr/>
      </w:pPr>
      <w:r>
        <w:rPr>
          <w:rFonts w:cs="Times New Roman" w:ascii="Times New Roman" w:hAnsi="Times New Roman"/>
          <w:sz w:val="24"/>
          <w:szCs w:val="24"/>
        </w:rPr>
        <w:t xml:space="preserve">28. Проектирование, ремонт (текущий, капитальный) контейнерных площадок для сбора КГО, в том числе регулирование количества контейнеров, бункеров-накопителей на них, осуществляют лица указанные в </w:t>
      </w:r>
      <w:hyperlink w:anchor="P1567">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статьи 58 настоящих Правил.</w:t>
      </w:r>
    </w:p>
    <w:p>
      <w:pPr>
        <w:pStyle w:val="ConsPlusNormal"/>
        <w:spacing w:before="0" w:after="0"/>
        <w:ind w:firstLine="709"/>
        <w:contextualSpacing/>
        <w:jc w:val="both"/>
        <w:rPr/>
      </w:pPr>
      <w:r>
        <w:rPr>
          <w:rFonts w:cs="Times New Roman" w:ascii="Times New Roman" w:hAnsi="Times New Roman"/>
          <w:sz w:val="24"/>
          <w:szCs w:val="24"/>
        </w:rPr>
        <w:t>29. Для сбора жидких нечистот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ЖБО из мест сбора вывозятся ассенизационным транспортом к месту утил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ывоз ЖБО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тветственность за складирование ОПП, в том числе КГО, строительного мусора, а также отходов I - III классов опасности на территории муниципального образования Славный вне специально отведенных мест нес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или мусоросборники, находящиеся в аренде, собственности, пользовании физических или юридических лиц, - физические лица, предприятия, организации и иные хозяйствующие субъекты, в ведении которых находятся контейнерные площадки или мусоросбор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Ответственность за сбор ОПП (в том числе в контейнеры и в бункеры-накопители, мусоросборники), КГО, зачистку (уборку) территории контейнерных площадок, в том числе и по периметру контейнерной площадки на расстоянии 10 м, возлаг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и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Ответственность за несвоевременную и некачественную уборку территорий и других объектов от ТКО, КГО, строительного мусора, а также отходов I - III классов опасности на территории муниципального образования Славный нес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или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или мусоросборники.</w:t>
      </w:r>
    </w:p>
    <w:p>
      <w:pPr>
        <w:pStyle w:val="ConsPlusNormal"/>
        <w:spacing w:before="0" w:after="0"/>
        <w:ind w:firstLine="709"/>
        <w:contextualSpacing/>
        <w:jc w:val="both"/>
        <w:rPr/>
      </w:pPr>
      <w:r>
        <w:rPr>
          <w:rFonts w:cs="Times New Roman" w:ascii="Times New Roman" w:hAnsi="Times New Roman"/>
          <w:sz w:val="24"/>
          <w:szCs w:val="24"/>
        </w:rPr>
        <w:t>35. На территории муниципального образования Славный физическим и юридическим лицам всех форм собственности запреще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отходов на территории предприятия, организации вне специально отведенных мест и превышение разрешенного к временному накоплению количества отходов;</w:t>
      </w:r>
    </w:p>
    <w:p>
      <w:pPr>
        <w:pStyle w:val="ConsPlusNormal"/>
        <w:spacing w:before="0" w:after="0"/>
        <w:ind w:firstLine="709"/>
        <w:contextualSpacing/>
        <w:jc w:val="both"/>
        <w:rPr/>
      </w:pPr>
      <w:r>
        <w:rPr>
          <w:rFonts w:cs="Times New Roman" w:ascii="Times New Roman" w:hAnsi="Times New Roman"/>
          <w:sz w:val="24"/>
          <w:szCs w:val="24"/>
        </w:rPr>
        <w:t xml:space="preserve">- осуществлять складирование, хранение, утилизацию и обращение с ОПП (ТКО), КГО и ЖБО с нарушением порядка, установленного </w:t>
      </w:r>
      <w:hyperlink w:anchor="P1081">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jc w:val="both"/>
        <w:rPr/>
      </w:pPr>
      <w:r>
        <w:rPr>
          <w:rFonts w:cs="Times New Roman" w:ascii="Times New Roman" w:hAnsi="Times New Roman"/>
          <w:sz w:val="24"/>
          <w:szCs w:val="24"/>
        </w:rPr>
        <w:t>- оставлять на территориях общего пользования ОПП (ТКО) и (или) КГО, за исключением случаев, когда для данных юридических и физических лиц оборудовано специальное место для приема ОПП (ТКО) и (или) КГО и заключен договор на вывоз ОПП (ТК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места складирования мусора, не установленные заключенным договором на вывоз ОПП (ТКО) и (или)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орять общественные места различного вида мусором (окурки, бумага, бутылки и т.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Славный и с уполномоченными собственниками помещений в МКД организ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размещению уполномоченными собственниками помещений в МКД организациями контейнерных площадок и отдельных контейнеров и (или) бункеров-накопителей на территориях, где их установка не противоречит требованиям СанПиН и настоящим Правил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контейнерами, бункерами-накопителями расположенными на территориях общего пользования, без наличия соответствующего догов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контейнерами, бункерами-накопителями, размещенными на территории жилищного фонда, без согласования с уполномоченными собственниками помещений в МКД организ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бункеры-накопители, мусоросборники на проезжей части, тротуарах, газонах, в проходных арках до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в местах, не позволяющих обеспечить непосредственный подъезд к ни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контейнеров, бункеров-накопителей, а также контейнерных площадок, не отвечающих требованиям, установленным в статьях 22, 59 и 18, 19, 20 статьи 58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нечистот на проезжую часть улиц, тротуары и газо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зическим и юридическим лицам всех форм собственности производить сброс ОПП (ТКО), КГО в не отведенных для этих целей местах, включая контейнеры для сбора ОПП (ТКО), на вывоз мусора с которых не заключен догово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росать в урны и контейнеры ЖБО, песок, крупногабаритные и строительные материалы, землю, смет, непогашенные угли, тлеющие материалы, отходы горюче-смазочных материал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щение с ТКО,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помещений в многоквартирном доме либо уполномоченные собственниками помещений в многоквартирном доме лица;</w:t>
      </w:r>
    </w:p>
    <w:p>
      <w:pPr>
        <w:pStyle w:val="ConsPlusNormal"/>
        <w:spacing w:before="0" w:after="0"/>
        <w:ind w:firstLine="709"/>
        <w:contextualSpacing/>
        <w:jc w:val="both"/>
        <w:rPr/>
      </w:pPr>
      <w:r>
        <w:rPr>
          <w:rFonts w:cs="Times New Roman" w:ascii="Times New Roman" w:hAnsi="Times New Roman"/>
          <w:sz w:val="24"/>
          <w:szCs w:val="24"/>
        </w:rPr>
        <w:t>- в зоне застройки индивидуальными жилыми домами - организации с которыми заключены договоры на вывоз ОПП (ТКО),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контейнер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ные площадки, мусоросборники.</w:t>
      </w:r>
    </w:p>
    <w:p>
      <w:pPr>
        <w:pStyle w:val="ConsPlusNormal"/>
        <w:spacing w:before="0" w:after="0"/>
        <w:ind w:firstLine="709"/>
        <w:contextualSpacing/>
        <w:jc w:val="both"/>
        <w:rPr/>
      </w:pPr>
      <w:r>
        <w:rPr>
          <w:rFonts w:cs="Times New Roman" w:ascii="Times New Roman" w:hAnsi="Times New Roman"/>
          <w:sz w:val="24"/>
          <w:szCs w:val="24"/>
        </w:rPr>
        <w:t xml:space="preserve">39. В случае если физическими и юридическими лицами, перечисленными в </w:t>
      </w:r>
      <w:hyperlink w:anchor="P153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58 настоящих Правил, не обеспечивается своевременный сбор, вывоз ОПП, а также уборка территории, они несут административную ответственность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Запрещается сбор, вывоз и хранение ОПП (ТКО), КГО, строительного мусора, а также отходов I - III классов опасности с нарушением требований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графика вывоза и объемов ОПП (ТКО), КГ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ланово-регулярная система сбора и вывоза ОПП в районах индивидуальной жилой застро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1. В районах индивидуальной жилой застройки может быть организована планово-регулярная система сбора и вывоза ОПП.</w:t>
      </w:r>
    </w:p>
    <w:p>
      <w:pPr>
        <w:pStyle w:val="ConsPlusNormal"/>
        <w:spacing w:before="0" w:after="0"/>
        <w:ind w:firstLine="709"/>
        <w:contextualSpacing/>
        <w:jc w:val="both"/>
        <w:rPr>
          <w:rFonts w:ascii="Times New Roman" w:hAnsi="Times New Roman" w:cs="Times New Roman"/>
          <w:sz w:val="24"/>
          <w:szCs w:val="24"/>
        </w:rPr>
      </w:pPr>
      <w:bookmarkStart w:id="51" w:name="P1631"/>
      <w:bookmarkEnd w:id="51"/>
      <w:r>
        <w:rPr>
          <w:rFonts w:cs="Times New Roman" w:ascii="Times New Roman" w:hAnsi="Times New Roman"/>
          <w:sz w:val="24"/>
          <w:szCs w:val="24"/>
        </w:rPr>
        <w:t>42.2. Планово-регулярная система сбора и вывоза ОПП допускается при:</w:t>
      </w:r>
    </w:p>
    <w:p>
      <w:pPr>
        <w:pStyle w:val="ConsPlusNormal"/>
        <w:spacing w:before="0" w:after="0"/>
        <w:ind w:firstLine="709"/>
        <w:contextualSpacing/>
        <w:jc w:val="both"/>
        <w:rPr/>
      </w:pPr>
      <w:r>
        <w:rPr>
          <w:rFonts w:cs="Times New Roman" w:ascii="Times New Roman" w:hAnsi="Times New Roman"/>
          <w:sz w:val="24"/>
          <w:szCs w:val="24"/>
        </w:rPr>
        <w:t xml:space="preserve">- отсутствии возможности соблюдения предусмотренного </w:t>
      </w:r>
      <w:hyperlink w:anchor="P732">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22, 59 настоящих Правил порядка организации контейнерной площадки;</w:t>
      </w:r>
    </w:p>
    <w:p>
      <w:pPr>
        <w:pStyle w:val="ConsPlusNormal"/>
        <w:spacing w:before="0" w:after="0"/>
        <w:ind w:firstLine="709"/>
        <w:contextualSpacing/>
        <w:jc w:val="both"/>
        <w:rPr/>
      </w:pPr>
      <w:r>
        <w:rPr>
          <w:rFonts w:cs="Times New Roman" w:ascii="Times New Roman" w:hAnsi="Times New Roman"/>
          <w:sz w:val="24"/>
          <w:szCs w:val="24"/>
        </w:rPr>
        <w:t xml:space="preserve">- отсутствии возможности обеспечения установленных </w:t>
      </w:r>
      <w:hyperlink w:anchor="P737">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22, 59 настоящих Правил расстояний удаленности контейнерной площадки от окон жилых зданий, границ участков детских учреждений, спортивных площадок, мест отдыха.</w:t>
      </w:r>
    </w:p>
    <w:p>
      <w:pPr>
        <w:pStyle w:val="ConsPlusNormal"/>
        <w:spacing w:before="0" w:after="0"/>
        <w:ind w:firstLine="709"/>
        <w:contextualSpacing/>
        <w:jc w:val="both"/>
        <w:rPr/>
      </w:pPr>
      <w:r>
        <w:rPr>
          <w:rFonts w:cs="Times New Roman" w:ascii="Times New Roman" w:hAnsi="Times New Roman"/>
          <w:sz w:val="24"/>
          <w:szCs w:val="24"/>
        </w:rPr>
        <w:t>42.3. Обследование территорий на предмет необходимости введения планово-регулярной системы сбора и вывоза ОПП осуществляется комиссией в составе представителей администрации муниципального образования Славный, представителей мусоровывозящей компании.</w:t>
      </w:r>
    </w:p>
    <w:p>
      <w:pPr>
        <w:pStyle w:val="ConsPlusNormal"/>
        <w:spacing w:before="0" w:after="0"/>
        <w:ind w:firstLine="709"/>
        <w:contextualSpacing/>
        <w:jc w:val="both"/>
        <w:rPr/>
      </w:pPr>
      <w:r>
        <w:rPr>
          <w:rFonts w:cs="Times New Roman" w:ascii="Times New Roman" w:hAnsi="Times New Roman"/>
          <w:sz w:val="24"/>
          <w:szCs w:val="24"/>
        </w:rPr>
        <w:t>42.4. Введение планово-регулярной системы сбора и вывоза ОПП на определенных территориях муниципального образования Славный (улицах, кварталах) осуществляется на основании акта, составляемого комиссией по итогам обследования территорий и при условии фиксации в акте обстоятельств, перечисленных в под</w:t>
      </w:r>
      <w:hyperlink w:anchor="P1631">
        <w:r>
          <w:rPr>
            <w:rStyle w:val="InternetLink"/>
            <w:rFonts w:cs="Times New Roman" w:ascii="Times New Roman" w:hAnsi="Times New Roman"/>
            <w:sz w:val="24"/>
            <w:szCs w:val="24"/>
          </w:rPr>
          <w:t>пункте 42.2</w:t>
        </w:r>
      </w:hyperlink>
      <w:r>
        <w:rPr>
          <w:rFonts w:cs="Times New Roman" w:ascii="Times New Roman" w:hAnsi="Times New Roman"/>
          <w:sz w:val="24"/>
          <w:szCs w:val="24"/>
        </w:rPr>
        <w:t xml:space="preserve"> статьи 58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ланово-регулярной системе сбор и вывоз ОПП осуществляется мусоровывозящими компаниями на основании договоров, заключенных с ними собственниками (владельцами, пользователями) индивидуальных жилых до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6. Периодичность вывоза ОПП, график и время их сбора, а также виды, габариты и емкость контейнеров, используемых для сбора, накопления и временного хранения ОПП, определяются в договорах на вывоз ОПП либо в приложениях к ним.</w:t>
      </w:r>
    </w:p>
    <w:p>
      <w:pPr>
        <w:pStyle w:val="ConsPlusNormal"/>
        <w:spacing w:before="0" w:after="0"/>
        <w:ind w:firstLine="709"/>
        <w:contextualSpacing/>
        <w:jc w:val="both"/>
        <w:rPr>
          <w:rFonts w:ascii="Times New Roman" w:hAnsi="Times New Roman" w:cs="Times New Roman"/>
          <w:sz w:val="24"/>
          <w:szCs w:val="24"/>
        </w:rPr>
      </w:pPr>
      <w:bookmarkStart w:id="52" w:name="P1638"/>
      <w:bookmarkEnd w:id="52"/>
      <w:r>
        <w:rPr>
          <w:rFonts w:cs="Times New Roman" w:ascii="Times New Roman" w:hAnsi="Times New Roman"/>
          <w:sz w:val="24"/>
          <w:szCs w:val="24"/>
        </w:rPr>
        <w:t>42.7. Собственники (владельцы, пользователи) индивидуальных жилых домов обязаны размещать индивидуальные контейнеры для сбора ОПП на расстоянии не более 1 (одного) метра от границы принадлежащего им домовладения заблаговременно до приезда специализированного автотранспорта, но не ранее чем за 12 (двенадцать) часов до времени приезда, предусмотренного планом-графиком. Размещение контейнеров для сбора ОПП не должно создавать препятствий проходу (проезду) гражд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8. Опорожнение индивидуальных контейнеров для сбора ОПП осуществляется мусоровывозящими компаниями, специализированный автотранспорт (мусоровозы) которых регулярно, в сроки согласно условиям заключенных договоров объезжает места размещения индивидуальных контейнеров для сбора ОПП.</w:t>
      </w:r>
    </w:p>
    <w:p>
      <w:pPr>
        <w:pStyle w:val="ConsPlusNormal"/>
        <w:spacing w:before="0" w:after="0"/>
        <w:ind w:firstLine="709"/>
        <w:contextualSpacing/>
        <w:jc w:val="both"/>
        <w:rPr>
          <w:rFonts w:ascii="Times New Roman" w:hAnsi="Times New Roman" w:cs="Times New Roman"/>
          <w:sz w:val="24"/>
          <w:szCs w:val="24"/>
        </w:rPr>
      </w:pPr>
      <w:bookmarkStart w:id="53" w:name="P1640"/>
      <w:bookmarkEnd w:id="53"/>
      <w:r>
        <w:rPr>
          <w:rFonts w:cs="Times New Roman" w:ascii="Times New Roman" w:hAnsi="Times New Roman"/>
          <w:sz w:val="24"/>
          <w:szCs w:val="24"/>
        </w:rPr>
        <w:t>42.9. Собственники (владельцы, пользователи) индивидуальных жилых домов должны обеспечивать возврат контейнеров в границы домовладений в течение не более 12 (двенадцати) часов после их опорож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и планово-регулярной системе сбора и вывоза ОПП запрещено:</w:t>
      </w:r>
    </w:p>
    <w:p>
      <w:pPr>
        <w:pStyle w:val="ConsPlusNormal"/>
        <w:spacing w:before="0" w:after="0"/>
        <w:ind w:firstLine="709"/>
        <w:contextualSpacing/>
        <w:jc w:val="both"/>
        <w:rPr/>
      </w:pPr>
      <w:r>
        <w:rPr>
          <w:rFonts w:cs="Times New Roman" w:ascii="Times New Roman" w:hAnsi="Times New Roman"/>
          <w:sz w:val="24"/>
          <w:szCs w:val="24"/>
        </w:rPr>
        <w:t>- переполнение контейнеров, влекущее загрязнение территории;</w:t>
      </w:r>
    </w:p>
    <w:p>
      <w:pPr>
        <w:pStyle w:val="ConsPlusNormal"/>
        <w:spacing w:before="0" w:after="0"/>
        <w:ind w:firstLine="709"/>
        <w:contextualSpacing/>
        <w:jc w:val="both"/>
        <w:rPr/>
      </w:pPr>
      <w:r>
        <w:rPr>
          <w:rFonts w:cs="Times New Roman" w:ascii="Times New Roman" w:hAnsi="Times New Roman"/>
          <w:sz w:val="24"/>
          <w:szCs w:val="24"/>
        </w:rPr>
        <w:t>- оставление (хранение) индивидуальных контейнеров за границами домовладений на время, превышающее указанное в под</w:t>
      </w:r>
      <w:hyperlink w:anchor="P1638">
        <w:r>
          <w:rPr>
            <w:rStyle w:val="InternetLink"/>
            <w:rFonts w:cs="Times New Roman" w:ascii="Times New Roman" w:hAnsi="Times New Roman"/>
            <w:sz w:val="24"/>
            <w:szCs w:val="24"/>
          </w:rPr>
          <w:t>пунктах 42.7</w:t>
        </w:r>
      </w:hyperlink>
      <w:r>
        <w:rPr>
          <w:rFonts w:cs="Times New Roman" w:ascii="Times New Roman" w:hAnsi="Times New Roman"/>
          <w:sz w:val="24"/>
          <w:szCs w:val="24"/>
        </w:rPr>
        <w:t xml:space="preserve">, </w:t>
      </w:r>
      <w:hyperlink w:anchor="P1640">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статьи 58 настоящих Правил.</w:t>
      </w:r>
    </w:p>
    <w:p>
      <w:pPr>
        <w:pStyle w:val="Normal"/>
        <w:spacing w:lineRule="auto" w:line="240" w:before="0" w:after="0"/>
        <w:ind w:firstLine="709"/>
        <w:contextualSpacing/>
        <w:jc w:val="both"/>
        <w:rPr/>
      </w:pPr>
      <w:r>
        <w:rPr>
          <w:rFonts w:cs="Times New Roman" w:ascii="Times New Roman" w:hAnsi="Times New Roman"/>
          <w:sz w:val="24"/>
          <w:szCs w:val="24"/>
        </w:rPr>
        <w:t xml:space="preserve">43.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Сла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уют сбор, вывоз и захоронение (уничтожение, утилизацию) отходов производства и потреб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ивают хранение и вывоз отходов в зависимости от класса опас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едут учет образуемых, перерабатываемых, обезвреживаемых и вывозимых отходов и иных сопутствующих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осуществляют иные обязанности, предусмотренные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 </w:t>
      </w:r>
    </w:p>
    <w:p>
      <w:pPr>
        <w:pStyle w:val="Normal"/>
        <w:spacing w:lineRule="auto" w:line="240" w:before="0" w:after="0"/>
        <w:ind w:firstLine="709"/>
        <w:contextualSpacing/>
        <w:jc w:val="both"/>
        <w:rPr/>
      </w:pPr>
      <w:r>
        <w:rPr>
          <w:rFonts w:cs="Times New Roman" w:ascii="Times New Roman" w:hAnsi="Times New Roman"/>
          <w:sz w:val="24"/>
          <w:szCs w:val="24"/>
        </w:rPr>
        <w:t xml:space="preserve">44. Обезвреживание и/или захоронение отходов осуществляется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 на основании договоров с юридическими и физическими лицами, осуществляющими вывоз отходов производства и потребления.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9. Организация и содержание площадок для установки мусоросборников (контейнерных площа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площадок для установки мусоросборников, в том числе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 </w:t>
      </w:r>
    </w:p>
    <w:p>
      <w:pPr>
        <w:pStyle w:val="Normal"/>
        <w:spacing w:lineRule="auto" w:line="240" w:before="0" w:after="0"/>
        <w:ind w:firstLine="709"/>
        <w:jc w:val="both"/>
        <w:rPr/>
      </w:pPr>
      <w:r>
        <w:rPr>
          <w:rFonts w:cs="Times New Roman" w:ascii="Times New Roman" w:hAnsi="Times New Roman"/>
          <w:sz w:val="24"/>
          <w:szCs w:val="24"/>
        </w:rPr>
        <w:t xml:space="preserve">2. Заявка на определение места размещения площадок для мусоросборников твердых коммунальных отходов подается заинтересованным лицом (производителем отходов, организацией, осуществляющей сбор и вывоз отходов по договору) в письменной форме в администрацию муниципального образования Славный для рассмотрения Комиссией в срок не позднее 30 календарных дней с даты поступления. В случае невозможности согласования места размещения площадки для мусоросборников, указанного в заявке, Комиссия, обязана в течение 30 календарных дней (со дня поступления заявки) предложить иное место размещения площадки, отвечающее санитарным, строительным нормам и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рные вопросы по размещению контейнерных площадок рассматриваются Комиссией (с участием представителей администрации муниципального образования Славный, территориального отдела Управления Роспотребнадзора (далее – Роспотребнадзор), специализированной мусоровывозящей организации, либо разрешаютс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нос площадки для размещения мусоросборник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ет собственников (пользователей мусоросборников), лиц, производящих отходы, подлежащие временному размещению в них и выво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муниципального образования Славный создает и ведет реестр площадок для размещения мусоросбо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е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етом полного использования объема контейнера, в соответствии с требованиями санитарных правил, других нормативных актов Российской Федерации, в иных случаях – в соответствии с проектами нормативов образования отходов в соответствии с законодательством Российской Федерации. Расчетный объем мусоросборников (контейнеров) и их количество должны обеспечивать фактическую потребность в них, исключая переполнение мусоросбо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ация площадок для мусоросборников (контейнерных площадок) производится в соответствии со статьей 22 настоящих Правил. Допускается сооружение контейнерных площадок закрытого типа по индивидуальным проектам (эскизам), согласованным Комиссией с привлечени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 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ериодичность очистки мусоросборников от размещенных отходов и вывоза отходов устанавливается в договорах, заключаемых производителями отходов с мусоровывозящей организацией в соответствии с санитарными правилами и нормами (СанП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 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 дня. 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0. Содержание у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ка урн и малых контейнеров осуществляется в соответствии со статьей 22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ка урн на соответствующей территории муниципального образования Славный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 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енных за ними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1. Особенности обращения с отдельными видами от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бор, утилизация и уничтожение биологических отходов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13-7-2/46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 Транспортное средство, инвентарь, инструменты, оборудование дезинфицируются после каждого случая доставки биологических отходов для уничто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3. Биологические отходы уничтожаются путем обеззараживания в биотермической яме на территории полигона или в иных специально отведенных местах. Биологические отходы утилизируются по договору со специализированными организациями за счет владельцев в порядке, установленном действующим законодательством. Уничтожение биологических отходов путем захоронения в землю запрещается.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муниципальном образовании Слав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 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врачом СССР 4 апреля 1988 года №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3 сентября 2010 года № 68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обязаны вести уче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Порядок сбора отработанных люминисцентных, ртутьсодержащих ламп на территории муниципального образования Славный определяется муниципальным правовым актом администрации муниципального образования Сла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обственник отходов вправе отчуждать отходы 1-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е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Обращение с отходами лечебно-профилактических учреждений осуществляется в соответствии с Федеральным законом от 30 марта 1999 года № 52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 Вывоз отходов лечебно-профилактических и ветеринарных учреждений осуществляется специализированными организациями на основании договоров. Вывоз потенциально инфицированных отходов осуществляется после проведения дезинфекционных и стерилизационн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Обязанность по утилизации автотранспортных средств, а также затраты на утилизацию несет собственник автотранспортного средства. 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67"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62. Порядок содержания элементов благоустройства территорий</w:t>
      </w:r>
    </w:p>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ние элементов благоустройства территорий,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Тульской области или соглашением с администрацией муниципального образования Славный (или уполномоченным ею органом) об использовании прилегающей территории. 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Славный по соглашениям со специализированными организациями в пределах средств, предусмотренных на эти цели в бюджете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троительство и установка оград, заборов, газонных, тротуарных и иных ограждений осуществляется с соблюдением требований, установленных статьей 8 настоящих Правил. Запрещена самовольная установка оград, заборов, газонных и тротуарных ограждений, и других элементов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становка всякого рода вывесок производится после согласования эскизов с администрацией муниципального образования Славный, если иное не установлено федеральными законам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равности отдельных знаков рекламы или вывески выключать полность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трины должны быть оборудованы специальными осветительными прибор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рещается загрязнение территорий, связанное с эксплуатацией и ремонтом транспортных средств. Запрещается мойка транспортных средств у водоразборных колонок и колодцев, на тротуарах, детских площадках, в других не отведенных для этих целей мест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е допускается нарушение санитарно-экологических требований к эксплуатации пассажирского транспорта общего пользования. Не допускается повреждение имущества на пассажирском транспорте общего поль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являющиеся владельцами малых архитектурных форм, обязаны производить их ремонт и окра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краску киосков, павильонов, палаток, тележек, лотков, столиков, заборов и ограждений,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но не реже одного раза в 2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Текущий, капитальный ремонт и окраска фасадов зданий, строений и сооружений, их содержание обеспечиваются самостоятельно либо посредством привлечения специализированных организаций следующими лиц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Собственниками зданий, строений и сооружений - в отношении нежилых зданий, строений и сооружений, принадлежащих им на праве соб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мещения в нежилом здании принадлежат на праве собственности нескольким лицам (физическим и/или юридическим), эти лица обеспечивают содержание части фасада, соответствующей принадлежащим им нежилым помеще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нежилого здания (помещений в нежилом здании), строения, сооружения в аренду содержание фасада обеспечивается собственником нежилого здания (помещений в нежилом здании), строения, сооружения, если иное не предусмотрено законом или договором арен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Государственными и муниципальными унитарными предприятиями - в отношении нежилых зданий, строений и сооружений, принадлежащих им на праве хозяйственного ве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 Государственными и муниципальными казенными предприятиями, бюджетными учреждениями - в отношении нежилых зданий, строений и сооружений, принадлежащих им на праве оперативного 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4. Управляющими компаниями - в отношении многоквартирных жилых домов, находящихся у них в управлении в соответствии с договором управления, заключенным с собственниками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 Товариществами собственников жилья, жилищными кооперативами - в отношении многоквартирных жилых домов, в которых выбран способ управления товариществом собственников жилья либо жилищным кооперати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 Эксплуатирующими организациями - в отношении многоквартирных жилых домов, в которых выбран способ управления - непосредственное управление собственниками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Собственниками (правообладателями) индивидуальных (частных) жилых домов - в отношении индивидуальных (частных) жилых домов, принадлежащих им на праве собственности или ином 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сякие изменения колористических решений фасадов зданий и сооружений производятся в порядке, установленном действующим законодательством Российской Федерации, законодательством Тульской области, муниципальными нормативными правовыми актам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состав элементов фасадов зданий и сооружений, подлежащих содержанию, входя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ходные группы (ступени, площадки, перила, козырьки над входом, ограждения, стены, двери), входы в подвальные по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околь зд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шние поверхности стен, выступающие элементы фасадов (балконы, лоджии, эркеры, карн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овли, включая вентиляционные и дымовые трубы, ограждающие решетки, выходы на кровл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детали и облицовка (колонны, пилястры, розетки, капители, фризы, пояски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досточные трубы, включая ворон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рапетные и оконные ограждения, решетки, металлическая отделка окон, балконов, поясков, выступов цоколя, све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весные металлические конструкции (флагодержатели, анкеры, пожарные лестницы, вентиляционное оборуд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кла, рамы, балконные двер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ционарные ограждения, прилегающие к зда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кции, устанавливаемые на фасадах, крышах или иных внешних поверхностях, внешних зданий и, сооружений, в месте нахождения организации и/или непосредственно в месте реализации товара, оказания услуг в целях оформления зданий для доведения до сведения потребителей информации, указание которой является обязательным в силу </w:t>
      </w:r>
      <w:hyperlink r:id="rId24">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Закона РФ от 07.02.1992 N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сле согласования с администрацией муниципального образования Славный в порядке, установленном законодательством Российской Федерации. </w:t>
      </w:r>
    </w:p>
    <w:p>
      <w:pPr>
        <w:pStyle w:val="ConsPlusNormal"/>
        <w:spacing w:before="0" w:after="0"/>
        <w:ind w:firstLine="709"/>
        <w:contextualSpacing/>
        <w:jc w:val="both"/>
        <w:rPr>
          <w:rFonts w:ascii="Times New Roman" w:hAnsi="Times New Roman" w:cs="Times New Roman"/>
          <w:sz w:val="24"/>
          <w:szCs w:val="24"/>
        </w:rPr>
      </w:pPr>
      <w:bookmarkStart w:id="54" w:name="P1686"/>
      <w:bookmarkEnd w:id="54"/>
      <w:r>
        <w:rPr>
          <w:rFonts w:cs="Times New Roman" w:ascii="Times New Roman" w:hAnsi="Times New Roman"/>
          <w:sz w:val="24"/>
          <w:szCs w:val="24"/>
        </w:rPr>
        <w:t>14. При содержании фасадов зданий и сооружений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повреждений и/или разрушение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или облицовки, повреждение кирпичной кладки, отслоение защитного слоя железобетонных конструк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загрязнений на поверхности фасадов зданий и сооружений, цокольной части, оконных и входных конструкций, выступающих элементов фасадов, балконов, лоджий, эркеров, тамбуров, карнизов, козырьков, в том числе наличие грязевых подтеков и/или пяте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муниципального образования Славный, либо конкурсов, проводимых иными лицами, получившими согласование (разрешение) администрации муниципального образования Славный на проведение конкурса. Нанесение граффити также запрещено при отсутствии согласия собственников зданий, сооружений, на которые наносится граффити, собственников помещений в МКД - в случаях, когда для нанесения граффити используются внешние стены МК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тичная окраска фаса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качественное решение швов между оконной и дверной коробкой и проемом, ухудшающее внешний вид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каких-либо изменений балконов, лоджий без соответствующего разрешения, а также загромождение их разными предметами домашнего обих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е внешнего вида фасада в отсутствие оформленного паспорта колористического решения данного фаса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е внешнего вида фасада без предварительного внесения соответствующих изменений в колористическое решение данного фасада.</w:t>
      </w:r>
    </w:p>
    <w:p>
      <w:pPr>
        <w:pStyle w:val="ConsPlusNormal"/>
        <w:spacing w:before="0" w:after="0"/>
        <w:ind w:firstLine="709"/>
        <w:contextualSpacing/>
        <w:jc w:val="both"/>
        <w:rPr>
          <w:rFonts w:ascii="Times New Roman" w:hAnsi="Times New Roman" w:cs="Times New Roman"/>
          <w:sz w:val="24"/>
          <w:szCs w:val="24"/>
        </w:rPr>
      </w:pPr>
      <w:bookmarkStart w:id="55" w:name="P1700"/>
      <w:bookmarkEnd w:id="55"/>
      <w:r>
        <w:rPr>
          <w:rFonts w:cs="Times New Roman" w:ascii="Times New Roman" w:hAnsi="Times New Roman"/>
          <w:sz w:val="24"/>
          <w:szCs w:val="24"/>
        </w:rPr>
        <w:t>15. На территории муниципального образования Славный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и складировать тару, промышленные товары и иные предметы торговли на тротуарах, газонах, дорог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прещается размещать кондиционеры, телекоммуникационные антенны, производить какие-либо изменения внешнего вида и конфигурации балконов, лоджий на фасадах зданий, сооружений, выходящих на центральные улиц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вне контейнерных площадок или мест, специально определенных решением общего собрания собственников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Содержание малых архитектурных фор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металлические поверхности красят вручну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3. Для содержания цветочных ваз и урн постоянно в надлежащем внешнем и санитарно-гигиеническом состоянии необходим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 убирать все сломанные или ремонтировать частично поврежденные урны и ва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ирать внешние стенки влажной тряпкой с удалением подтеков и гр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ирать и удалять случайный мусор, отцветшие соцветия и цветы, засохшие лист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ая мойка с применением моющих сред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5. Особое внимание должно быть уделено малым архитектурным формам, применяемым для оформления спортивных площадок, детских площадок и т.п. Они должны постоянно находиться в исправном состоянии, все составляющие должны быть крепко и надежно скреплены между соб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6. 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ConsPlusNormal"/>
        <w:spacing w:before="0" w:after="0"/>
        <w:ind w:firstLine="709"/>
        <w:contextualSpacing/>
        <w:jc w:val="both"/>
        <w:rPr>
          <w:rFonts w:ascii="Times New Roman" w:hAnsi="Times New Roman" w:cs="Times New Roman"/>
          <w:sz w:val="24"/>
          <w:szCs w:val="24"/>
        </w:rPr>
      </w:pPr>
      <w:bookmarkStart w:id="56" w:name="P1718"/>
      <w:bookmarkEnd w:id="56"/>
      <w:r>
        <w:rPr>
          <w:rFonts w:cs="Times New Roman" w:ascii="Times New Roman" w:hAnsi="Times New Roman"/>
          <w:sz w:val="24"/>
          <w:szCs w:val="24"/>
        </w:rPr>
        <w:t>19.7.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8. Декоративная парковая и городская скульптура, монументальная скульптура, беседки, навесы, фонтаны, трельяжи на озелененной территории должны быть в исправном и чист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3. Содержание фасадов многоквартирных и индивидуальных жилых домов, зданий, строений, сооружений, малых архитектурных ф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е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своевременное производство работ по реставрации и покраске указанных объектов, фасадов и их отдельных элементов (балконов, лоджий, водосточных труб, ремонту и замене остекления, входных дверей), а также поддерживать в чистоте и исправном состоянии расположенные на фасадах информационные таблички, памятные доски и т.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Фасады зданий, строений, сооружений не должны иметь видимых повреждений, в том числе разрушения отделочного слоя, занимающих более пяти процентов фасадной поверхности, водосточных труб, воронок или выпусков. Для предупреждения высолов, шелушений, пятен и т.д. выполняется своевременная окраска фасадов. Окрашенные поверхности фасадов должны быть ровными, без помарок, пятен и поврежденных мес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 Работы по очистке фасадов выполняются, как правило, специализированными организациями. 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 Все закрепленные к стене стальные элементы необходимо окрашивать, защищать от коррозии. 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и нормы технической эксплуатации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санитарных узлов общего пользования, зеленых насаждений и других объектов, расположенных на территории указан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а каждом здании, многоквартирном или индивидуальном жилом доме должен быть номерной знак и табличка установленного образца с наименованием улицы. Номерные знаки должны освещаться. В многоквартирных домах, у входа на лестничную площадку устанавливается указатель номеров квартир, расположенных в этом подъезде и сгруппированных по этажам. На каждой двери должен быть указатель номера квартиры. Домовые знаки должны содержаться в чистоте и исправном состоянии. За чистоту и исправность домовых знаков отвечают собственники зданий или иные законные владельцы, организации, привлеченные собственниками для управления общим имуществом многоквартирного дома.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на фасадах; застройка межбалкон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64. Содержание фонтано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ветственность за состояние и эксплуатацию фонтанов, уборку прилегающей территории возлагается на собственника (балансодержа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жим работы городских фонтанов (за исключением ведомственных), график промывки и очистки чаш, технологические перерывы и окончание работы определяются администрацией муниципального образования Сла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65. Содержание и эксплуатация дорог</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лиц и дорог, внутриквартальных проездов,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w:t>
      </w:r>
    </w:p>
    <w:p>
      <w:pPr>
        <w:pStyle w:val="ConsPlusNormal"/>
        <w:spacing w:before="0" w:after="0"/>
        <w:ind w:firstLine="709"/>
        <w:contextualSpacing/>
        <w:jc w:val="both"/>
        <w:rPr/>
      </w:pPr>
      <w:r>
        <w:rPr>
          <w:rFonts w:cs="Times New Roman" w:ascii="Times New Roman" w:hAnsi="Times New Roman"/>
          <w:sz w:val="24"/>
          <w:szCs w:val="24"/>
        </w:rPr>
        <w:t xml:space="preserve">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25">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ущий ремонт дорог, тротуаров, искусственных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дневную уборку грязи, мусора, снега и льда (наледи) с тротуаров (пешеходных территорий) и проезжей части дорог, улиц и мос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йку и полив дорожных покры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ход за газонами и зелеными нас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и очистку смотровых колодцев и дождеприемников, водоотводжных канав и открытых лотков, входящих в состав искусственных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 целью сохранения дорожных покрытий на территории муниципального образования Славный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Славный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на основании муниципальных контра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татья 66. Проведение работ при строительстве, ремонте, реконструкции коммуникаций</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выданного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с нарушением настоящих Правил запрещено.</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t>Производство работ</w:t>
      </w:r>
    </w:p>
    <w:p>
      <w:pPr>
        <w:pStyle w:val="ConsPlusNormal"/>
        <w:numPr>
          <w:ilvl w:val="0"/>
          <w:numId w:val="0"/>
        </w:numPr>
        <w:spacing w:before="0" w:after="0"/>
        <w:ind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bookmarkStart w:id="57" w:name="P1751"/>
      <w:bookmarkEnd w:id="57"/>
      <w:r>
        <w:rPr>
          <w:rFonts w:cs="Times New Roman" w:ascii="Times New Roman" w:hAnsi="Times New Roman"/>
          <w:sz w:val="24"/>
          <w:szCs w:val="24"/>
        </w:rPr>
        <w:t>2. Организациям, предприятиям, владельцам подземных коммуникаций и сетей, на которых произошло повреждение (авария), или организациям, предприятиям, эксплуатирующим данные сооружения, аварийные работы необходимо начинать после телефонограммы или уведомления администрации муниципального образования Славный с последующей подачей заявки на оформление разрешения (ордера) в 3-дневный срок на основании документа, подтверждающего факт ава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авария произошла на проезжей части дороги, аналогичная телефонограмма передается в УГИБДД УВД по Туль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оводить плановые работы по ремонту подземных коммуникаций под видом аварийны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 начала земляных работ строительная организация должна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spacing w:before="0" w:after="0"/>
        <w:ind w:firstLine="709"/>
        <w:contextualSpacing/>
        <w:jc w:val="both"/>
        <w:rPr>
          <w:rFonts w:ascii="Times New Roman" w:hAnsi="Times New Roman" w:cs="Times New Roman"/>
          <w:sz w:val="24"/>
          <w:szCs w:val="24"/>
        </w:rPr>
      </w:pPr>
      <w:bookmarkStart w:id="58" w:name="P1760"/>
      <w:bookmarkEnd w:id="58"/>
      <w:r>
        <w:rPr>
          <w:rFonts w:cs="Times New Roman" w:ascii="Times New Roman" w:hAnsi="Times New Roman"/>
          <w:sz w:val="24"/>
          <w:szCs w:val="24"/>
        </w:rPr>
        <w:t>7. До начала производства работ по разрытию требу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техническими средствами стандартного типа, окрашенными в цвета ярких тонов, преимущественно красных и белых,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граниченной видимости и в темное время суток обеспечить места производства работ световыми сигналами красного ц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ие (ордер) на производство земляных работ должно храниться на месте работ и предъявляться по первому требованию лиц, осуществляющих контроль за соблюдением требований настоящих Правил.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без разрешения (оформления ордера на разрытие), выданного администрацией муниципального образования Славный, является основанием для привлечения лиц, непосредственно выполняющих земляные работы, в том числе юридических лиц (подрядных организаций, выполняющих работы на основании соответствующего договора, заключенного с собственником (владельцем) земельного участка), их должностных лиц к административной ответ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шении должны быть установлены сроки и условия производства работ.</w:t>
      </w:r>
    </w:p>
    <w:p>
      <w:pPr>
        <w:pStyle w:val="ConsPlusNormal"/>
        <w:spacing w:before="0" w:after="0"/>
        <w:ind w:firstLine="709"/>
        <w:contextualSpacing/>
        <w:jc w:val="both"/>
        <w:rPr/>
      </w:pPr>
      <w:bookmarkStart w:id="59" w:name="P1767"/>
      <w:bookmarkEnd w:id="59"/>
      <w:r>
        <w:rPr>
          <w:rFonts w:cs="Times New Roman" w:ascii="Times New Roman" w:hAnsi="Times New Roman"/>
          <w:sz w:val="24"/>
          <w:szCs w:val="24"/>
        </w:rPr>
        <w:t xml:space="preserve">7.1. Общий вид технических средств, применяемых для ограждения мест производства дорожных работ, связанных с разрытием грунта или вскрытием дорожных покрытий при строительстве, ремонте, реконструкции коммуникаций, приведен в </w:t>
      </w:r>
      <w:hyperlink w:anchor="P9389">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16 настоящих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ля ограждения мест производства работ, связанных</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 разрытием грунта или вскрытием дорожных покрытий</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строительстве, ремонте, реконструкции коммуникаций</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051"/>
        <w:gridCol w:w="4911"/>
        <w:gridCol w:w="3393"/>
      </w:tblGrid>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ображение</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0" w:name="P9397"/>
            <w:bookmarkEnd w:id="60"/>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2555" cy="815340"/>
                  <wp:effectExtent l="0" t="0" r="0" b="0"/>
                  <wp:docPr id="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8" descr=""/>
                          <pic:cNvPicPr>
                            <a:picLocks noChangeAspect="1" noChangeArrowheads="1"/>
                          </pic:cNvPicPr>
                        </pic:nvPicPr>
                        <pic:blipFill>
                          <a:blip r:embed="rId26"/>
                          <a:srcRect l="-16" t="-27" r="-16" b="-27"/>
                          <a:stretch>
                            <a:fillRect/>
                          </a:stretch>
                        </pic:blipFill>
                        <pic:spPr bwMode="auto">
                          <a:xfrm>
                            <a:off x="0" y="0"/>
                            <a:ext cx="1392555" cy="81534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 парапетного типа из полимерных материало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1" w:name="P9400"/>
            <w:bookmarkEnd w:id="61"/>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4300" cy="692150"/>
                  <wp:effectExtent l="0" t="0" r="0" b="0"/>
                  <wp:docPr id="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9" descr=""/>
                          <pic:cNvPicPr>
                            <a:picLocks noChangeAspect="1" noChangeArrowheads="1"/>
                          </pic:cNvPicPr>
                        </pic:nvPicPr>
                        <pic:blipFill>
                          <a:blip r:embed="rId27"/>
                          <a:srcRect l="-12" t="-24" r="-12" b="-24"/>
                          <a:stretch>
                            <a:fillRect/>
                          </a:stretch>
                        </pic:blipFill>
                        <pic:spPr bwMode="auto">
                          <a:xfrm>
                            <a:off x="0" y="0"/>
                            <a:ext cx="1384300" cy="69215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 парапетного типа специального профиля из железобетон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2" w:name="P9403"/>
            <w:bookmarkEnd w:id="62"/>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1920" cy="617220"/>
                  <wp:effectExtent l="0" t="0" r="0" b="0"/>
                  <wp:docPr id="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0" descr=""/>
                          <pic:cNvPicPr>
                            <a:picLocks noChangeAspect="1" noChangeArrowheads="1"/>
                          </pic:cNvPicPr>
                        </pic:nvPicPr>
                        <pic:blipFill>
                          <a:blip r:embed="rId28"/>
                          <a:srcRect l="-15" t="-34" r="-15" b="-34"/>
                          <a:stretch>
                            <a:fillRect/>
                          </a:stretch>
                        </pic:blipFill>
                        <pic:spPr bwMode="auto">
                          <a:xfrm>
                            <a:off x="0" y="0"/>
                            <a:ext cx="1391920" cy="61722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 парапетного типа из железобетон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3" w:name="P9406"/>
            <w:bookmarkEnd w:id="63"/>
            <w:r>
              <w:rPr>
                <w:rFonts w:cs="Times New Roman" w:ascii="Times New Roman" w:hAnsi="Times New Roman"/>
                <w:sz w:val="24"/>
                <w:szCs w:val="24"/>
              </w:rPr>
              <w:t>1.4</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6950" cy="1111250"/>
                  <wp:effectExtent l="0" t="0" r="0" b="0"/>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29"/>
                          <a:srcRect l="-26" t="-23" r="-26" b="-23"/>
                          <a:stretch>
                            <a:fillRect/>
                          </a:stretch>
                        </pic:blipFill>
                        <pic:spPr bwMode="auto">
                          <a:xfrm>
                            <a:off x="0" y="0"/>
                            <a:ext cx="996950" cy="111125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фер дорожны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4" w:name="P9409"/>
            <w:bookmarkEnd w:id="64"/>
            <w:r>
              <w:rPr>
                <w:rFonts w:cs="Times New Roman" w:ascii="Times New Roman" w:hAnsi="Times New Roman"/>
                <w:sz w:val="24"/>
                <w:szCs w:val="24"/>
              </w:rPr>
              <w:t>1.5.1</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872490"/>
                  <wp:effectExtent l="0" t="0" r="0" b="0"/>
                  <wp:docPr id="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2" descr=""/>
                          <pic:cNvPicPr>
                            <a:picLocks noChangeAspect="1" noChangeArrowheads="1"/>
                          </pic:cNvPicPr>
                        </pic:nvPicPr>
                        <pic:blipFill>
                          <a:blip r:embed="rId30"/>
                          <a:srcRect l="-15" t="-24" r="-15" b="-24"/>
                          <a:stretch>
                            <a:fillRect/>
                          </a:stretch>
                        </pic:blipFill>
                        <pic:spPr bwMode="auto">
                          <a:xfrm>
                            <a:off x="0" y="0"/>
                            <a:ext cx="1400175" cy="87249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Щит сплошно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bookmarkStart w:id="65" w:name="P9412"/>
            <w:bookmarkEnd w:id="65"/>
            <w:r>
              <w:rPr>
                <w:rFonts w:cs="Times New Roman" w:ascii="Times New Roman" w:hAnsi="Times New Roman"/>
                <w:sz w:val="24"/>
                <w:szCs w:val="24"/>
              </w:rPr>
              <w:t>1.5.2</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3030" cy="997585"/>
                  <wp:effectExtent l="0" t="0" r="0" b="0"/>
                  <wp:docPr id="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3" descr=""/>
                          <pic:cNvPicPr>
                            <a:picLocks noChangeAspect="1" noChangeArrowheads="1"/>
                          </pic:cNvPicPr>
                        </pic:nvPicPr>
                        <pic:blipFill>
                          <a:blip r:embed="rId31"/>
                          <a:srcRect l="-16" t="-22" r="-16" b="-22"/>
                          <a:stretch>
                            <a:fillRect/>
                          </a:stretch>
                        </pic:blipFill>
                        <pic:spPr bwMode="auto">
                          <a:xfrm>
                            <a:off x="0" y="0"/>
                            <a:ext cx="1383030" cy="99758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Щит решетчаты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6" w:name="P9415"/>
            <w:bookmarkEnd w:id="66"/>
            <w:r>
              <w:rPr>
                <w:rFonts w:cs="Times New Roman" w:ascii="Times New Roman" w:hAnsi="Times New Roman"/>
                <w:sz w:val="24"/>
                <w:szCs w:val="24"/>
              </w:rPr>
              <w:t>1.6</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3030" cy="485775"/>
                  <wp:effectExtent l="0" t="0" r="0" b="0"/>
                  <wp:docPr id="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4" descr=""/>
                          <pic:cNvPicPr>
                            <a:picLocks noChangeAspect="1" noChangeArrowheads="1"/>
                          </pic:cNvPicPr>
                        </pic:nvPicPr>
                        <pic:blipFill>
                          <a:blip r:embed="rId32"/>
                          <a:srcRect l="-13" t="-38" r="-13" b="-38"/>
                          <a:stretch>
                            <a:fillRect/>
                          </a:stretch>
                        </pic:blipFill>
                        <pic:spPr bwMode="auto">
                          <a:xfrm>
                            <a:off x="0" y="0"/>
                            <a:ext cx="1383030" cy="48577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т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7" w:name="P9418"/>
            <w:bookmarkEnd w:id="67"/>
            <w:r>
              <w:rPr>
                <w:rFonts w:cs="Times New Roman" w:ascii="Times New Roman" w:hAnsi="Times New Roman"/>
                <w:sz w:val="24"/>
                <w:szCs w:val="24"/>
              </w:rPr>
              <w:t>1.7</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3395" cy="1226185"/>
                  <wp:effectExtent l="0" t="0" r="0" b="0"/>
                  <wp:docPr id="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5" descr=""/>
                          <pic:cNvPicPr>
                            <a:picLocks noChangeAspect="1" noChangeArrowheads="1"/>
                          </pic:cNvPicPr>
                        </pic:nvPicPr>
                        <pic:blipFill>
                          <a:blip r:embed="rId33"/>
                          <a:srcRect l="-13" t="-19" r="-13" b="-19"/>
                          <a:stretch>
                            <a:fillRect/>
                          </a:stretch>
                        </pic:blipFill>
                        <pic:spPr bwMode="auto">
                          <a:xfrm>
                            <a:off x="0" y="0"/>
                            <a:ext cx="1763395" cy="1226185"/>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рьер перильно-стоечны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8" w:name="P9421"/>
            <w:bookmarkEnd w:id="68"/>
            <w:r>
              <w:rPr>
                <w:rFonts w:cs="Times New Roman" w:ascii="Times New Roman" w:hAnsi="Times New Roman"/>
                <w:sz w:val="24"/>
                <w:szCs w:val="24"/>
              </w:rPr>
              <w:t>1.8</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1920" cy="996950"/>
                  <wp:effectExtent l="0" t="0" r="0" b="0"/>
                  <wp:docPr id="1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6" descr=""/>
                          <pic:cNvPicPr>
                            <a:picLocks noChangeAspect="1" noChangeArrowheads="1"/>
                          </pic:cNvPicPr>
                        </pic:nvPicPr>
                        <pic:blipFill>
                          <a:blip r:embed="rId34"/>
                          <a:srcRect l="-14" t="-19" r="-14" b="-19"/>
                          <a:stretch>
                            <a:fillRect/>
                          </a:stretch>
                        </pic:blipFill>
                        <pic:spPr bwMode="auto">
                          <a:xfrm>
                            <a:off x="0" y="0"/>
                            <a:ext cx="1391920" cy="996950"/>
                          </a:xfrm>
                          <a:prstGeom prst="rect">
                            <a:avLst/>
                          </a:prstGeom>
                        </pic:spPr>
                      </pic:pic>
                    </a:graphicData>
                  </a:graphic>
                </wp:inline>
              </w:drawing>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рьер штакетный</w:t>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bookmarkStart w:id="69" w:name="P1768"/>
      <w:bookmarkEnd w:id="69"/>
      <w:r>
        <w:rPr>
          <w:rFonts w:cs="Times New Roman" w:ascii="Times New Roman" w:hAnsi="Times New Roman"/>
          <w:sz w:val="24"/>
          <w:szCs w:val="24"/>
        </w:rPr>
        <w:t>7.2. Правила применения технических средств ограждения мест производства работ, связанных с разрытием грунта или вскрытием дорожных покрытий при строительстве, ремонте, реконструкции коммуникаций.</w:t>
      </w:r>
    </w:p>
    <w:p>
      <w:pPr>
        <w:pStyle w:val="ConsPlusNormal"/>
        <w:spacing w:before="0" w:after="0"/>
        <w:ind w:firstLine="709"/>
        <w:contextualSpacing/>
        <w:jc w:val="both"/>
        <w:rPr/>
      </w:pPr>
      <w:r>
        <w:rPr>
          <w:rFonts w:cs="Times New Roman" w:ascii="Times New Roman" w:hAnsi="Times New Roman"/>
          <w:sz w:val="24"/>
          <w:szCs w:val="24"/>
        </w:rPr>
        <w:t xml:space="preserve">Блоки парапетного типа из полимерных материалов </w:t>
      </w:r>
      <w:hyperlink w:anchor="P939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здесь и далее номера технических средств приведены в соответствии с </w:t>
      </w:r>
      <w:hyperlink w:anchor="P9389">
        <w:r>
          <w:rPr>
            <w:rStyle w:val="InternetLink"/>
            <w:rFonts w:cs="Times New Roman" w:ascii="Times New Roman" w:hAnsi="Times New Roman"/>
            <w:sz w:val="24"/>
            <w:szCs w:val="24"/>
          </w:rPr>
          <w:t>таблицей</w:t>
        </w:r>
      </w:hyperlink>
      <w:r>
        <w:rPr>
          <w:rFonts w:cs="Times New Roman" w:ascii="Times New Roman" w:hAnsi="Times New Roman"/>
          <w:sz w:val="24"/>
          <w:szCs w:val="24"/>
        </w:rPr>
        <w:t xml:space="preserve"> 16 настоящих Правил) применяют для ограждения зоны производства работ продолжительностью более одних суток, разделения и отклонения транспортных потоков на автомобильных дорогах и улицах. При установке чередуют блоки белого и красного цвета. Для обеспечения устойчивости секции ограждения заполняют водой (в летнее время), рассолом (в зимнее время) или песком.</w:t>
      </w:r>
    </w:p>
    <w:p>
      <w:pPr>
        <w:pStyle w:val="ConsPlusNormal"/>
        <w:spacing w:before="0" w:after="0"/>
        <w:ind w:firstLine="709"/>
        <w:contextualSpacing/>
        <w:jc w:val="both"/>
        <w:rPr/>
      </w:pPr>
      <w:r>
        <w:rPr>
          <w:rFonts w:cs="Times New Roman" w:ascii="Times New Roman" w:hAnsi="Times New Roman"/>
          <w:sz w:val="24"/>
          <w:szCs w:val="24"/>
        </w:rPr>
        <w:t xml:space="preserve">Блоки парапетного типа специального профиля из железобетона </w:t>
      </w:r>
      <w:hyperlink w:anchor="P94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рименяют для ограждения зоны производства работ продолжительностью более трех суток и разделения транспортных потоков противоположных направлений на автомобильных дорогах и улицах. При установке чередуют блоки белого и красного цвета.</w:t>
      </w:r>
    </w:p>
    <w:p>
      <w:pPr>
        <w:pStyle w:val="ConsPlusNormal"/>
        <w:spacing w:before="0" w:after="0"/>
        <w:ind w:firstLine="709"/>
        <w:contextualSpacing/>
        <w:jc w:val="both"/>
        <w:rPr/>
      </w:pPr>
      <w:r>
        <w:rPr>
          <w:rFonts w:cs="Times New Roman" w:ascii="Times New Roman" w:hAnsi="Times New Roman"/>
          <w:sz w:val="24"/>
          <w:szCs w:val="24"/>
        </w:rPr>
        <w:t xml:space="preserve">Блоки парапетного типа из бетона </w:t>
      </w:r>
      <w:hyperlink w:anchor="P940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применяют для ограждения зоны производства дорожных работ продолжительностью более трех суток на автомобильных дорогах и улицах. Для предотвращения выхода на дорогу пешеходов или животных через блоки на них дополнительно устанавливают сетку или другие защитные элементы. Блоки устанавливают без разрывов, чередуя секции красного и белого цветов.</w:t>
      </w:r>
    </w:p>
    <w:p>
      <w:pPr>
        <w:pStyle w:val="ConsPlusNormal"/>
        <w:spacing w:before="0" w:after="0"/>
        <w:ind w:firstLine="709"/>
        <w:contextualSpacing/>
        <w:jc w:val="both"/>
        <w:rPr/>
      </w:pPr>
      <w:r>
        <w:rPr>
          <w:rFonts w:cs="Times New Roman" w:ascii="Times New Roman" w:hAnsi="Times New Roman"/>
          <w:sz w:val="24"/>
          <w:szCs w:val="24"/>
        </w:rPr>
        <w:t xml:space="preserve">Буфер дорожный </w:t>
      </w:r>
      <w:hyperlink w:anchor="P940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применяют для предотвращения наезда автомобиля на торцевую часть бетонного блока парапетного типа. Внутренняя полость буфера должна быть заполнена водой (в зимний период рассолом) или песком. Буфер дорожный устанавливают перед первым блоком </w:t>
      </w:r>
      <w:hyperlink w:anchor="P939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w:anchor="P940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ограждающим зону производства дорожных работ. На боковой поверхности буфера дорожного должно быть нанесено изображение знака 4.2.1 - 4.2.3 по </w:t>
      </w:r>
      <w:hyperlink r:id="rId35">
        <w:r>
          <w:rPr>
            <w:rStyle w:val="InternetLink"/>
            <w:rFonts w:cs="Times New Roman" w:ascii="Times New Roman" w:hAnsi="Times New Roman"/>
            <w:sz w:val="24"/>
            <w:szCs w:val="24"/>
          </w:rPr>
          <w:t>ГОСТ Р 52290-2004</w:t>
        </w:r>
      </w:hyperlink>
      <w:r>
        <w:rPr>
          <w:rFonts w:cs="Times New Roman" w:ascii="Times New Roman" w:hAnsi="Times New Roman"/>
          <w:sz w:val="24"/>
          <w:szCs w:val="24"/>
        </w:rPr>
        <w:t xml:space="preserve"> в зависимости от направления движения транспортных средств.</w:t>
      </w:r>
    </w:p>
    <w:p>
      <w:pPr>
        <w:pStyle w:val="ConsPlusNormal"/>
        <w:spacing w:before="0" w:after="0"/>
        <w:ind w:firstLine="709"/>
        <w:contextualSpacing/>
        <w:jc w:val="both"/>
        <w:rPr/>
      </w:pPr>
      <w:r>
        <w:rPr>
          <w:rFonts w:cs="Times New Roman" w:ascii="Times New Roman" w:hAnsi="Times New Roman"/>
          <w:sz w:val="24"/>
          <w:szCs w:val="24"/>
        </w:rPr>
        <w:t xml:space="preserve">Щит сплошной </w:t>
      </w:r>
      <w:hyperlink w:anchor="P9409">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применяют для ограждения участков с разрытиями в зоне производства дорожных работ на автомобильных дорогах и улицах. Щиты устанавливают на обочинах, разделительных полосах или тротуарах на расстоянии не менее 1,0 м от края разрытия. Допускается установка щитов в зоне производства дорожных работ на проезжей части при продолжительности работ менее одних суток на расстоянии не менее 1,0 м от края разрытия.</w:t>
      </w:r>
    </w:p>
    <w:p>
      <w:pPr>
        <w:pStyle w:val="ConsPlusNormal"/>
        <w:spacing w:before="0" w:after="0"/>
        <w:ind w:firstLine="709"/>
        <w:contextualSpacing/>
        <w:jc w:val="both"/>
        <w:rPr/>
      </w:pPr>
      <w:r>
        <w:rPr>
          <w:rFonts w:cs="Times New Roman" w:ascii="Times New Roman" w:hAnsi="Times New Roman"/>
          <w:sz w:val="24"/>
          <w:szCs w:val="24"/>
        </w:rPr>
        <w:t xml:space="preserve">Щит решетчатый </w:t>
      </w:r>
      <w:hyperlink w:anchor="P9412">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устанавливают на автомобильных дорогах и улицах вне проезжей части также для ограждения участка, отведенного для временного складирования материалов и оборудования, при продолжительности дорожных работ менее одних суток.</w:t>
      </w:r>
    </w:p>
    <w:p>
      <w:pPr>
        <w:pStyle w:val="ConsPlusNormal"/>
        <w:spacing w:before="0" w:after="0"/>
        <w:ind w:firstLine="709"/>
        <w:contextualSpacing/>
        <w:jc w:val="both"/>
        <w:rPr/>
      </w:pPr>
      <w:r>
        <w:rPr>
          <w:rFonts w:cs="Times New Roman" w:ascii="Times New Roman" w:hAnsi="Times New Roman"/>
          <w:sz w:val="24"/>
          <w:szCs w:val="24"/>
        </w:rPr>
        <w:t xml:space="preserve">Сетку </w:t>
      </w:r>
      <w:hyperlink w:anchor="P941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рименяют для закрытия существующих и ограждения временных пешеходных путей в местах производства дорожных работ на автомобильных дорогах и улицах в пределах городского округа, у пешеходных переходов, остановок общественного транспорта. Сетку применяют в комбинации с ограждениями </w:t>
      </w:r>
      <w:hyperlink w:anchor="P94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арапетного типа специального профиля.</w:t>
      </w:r>
    </w:p>
    <w:p>
      <w:pPr>
        <w:pStyle w:val="ConsPlusNormal"/>
        <w:spacing w:before="0" w:after="0"/>
        <w:ind w:firstLine="709"/>
        <w:contextualSpacing/>
        <w:jc w:val="both"/>
        <w:rPr/>
      </w:pPr>
      <w:r>
        <w:rPr>
          <w:rFonts w:cs="Times New Roman" w:ascii="Times New Roman" w:hAnsi="Times New Roman"/>
          <w:sz w:val="24"/>
          <w:szCs w:val="24"/>
        </w:rPr>
        <w:t xml:space="preserve">Барьеры перильно-стоечные </w:t>
      </w:r>
      <w:hyperlink w:anchor="P941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применяют для ограждения мест производства дорожных работ, включая участки с разрытиями глубиной менее 10 см на автомобильных дорогах и улицах. Барьеры устанавливают поперек проезжей части, закрытой для движения, в конце зоны отгона транспортного потока.</w:t>
      </w:r>
    </w:p>
    <w:p>
      <w:pPr>
        <w:pStyle w:val="ConsPlusNormal"/>
        <w:spacing w:before="0" w:after="0"/>
        <w:ind w:firstLine="709"/>
        <w:contextualSpacing/>
        <w:jc w:val="both"/>
        <w:rPr/>
      </w:pPr>
      <w:r>
        <w:rPr>
          <w:rFonts w:cs="Times New Roman" w:ascii="Times New Roman" w:hAnsi="Times New Roman"/>
          <w:sz w:val="24"/>
          <w:szCs w:val="24"/>
        </w:rPr>
        <w:t xml:space="preserve">Барьеры штакетные </w:t>
      </w:r>
      <w:hyperlink w:anchor="P9421">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именяют для ограждения участка производства дорожных работ, имеющих подвижной характер, на автомобильных дорогах и улицах в светлое время суток. Барьеры устанавливают поперек проезжей части или обочины не менее чем за 10 м до зоны производства дорожных работ.</w:t>
      </w:r>
    </w:p>
    <w:p>
      <w:pPr>
        <w:pStyle w:val="ConsPlusNormal"/>
        <w:spacing w:before="0" w:after="0"/>
        <w:ind w:firstLine="709"/>
        <w:contextualSpacing/>
        <w:jc w:val="both"/>
        <w:rPr/>
      </w:pPr>
      <w:r>
        <w:rPr>
          <w:rFonts w:cs="Times New Roman" w:ascii="Times New Roman" w:hAnsi="Times New Roman"/>
          <w:sz w:val="24"/>
          <w:szCs w:val="24"/>
        </w:rPr>
        <w:t>8. Прокладка напорных коммуникаций под проезжей частью улиц с нарушением асфальтового покрытия запрещается, за исключением случаев, когда проведение работ по прокладке напорных коммуникаций иным способом невозмож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 реконструкции действующих подземных коммуникаций должны быть предусмотрены работы по их выносу из-под проезжей части улиц.</w:t>
      </w:r>
    </w:p>
    <w:p>
      <w:pPr>
        <w:pStyle w:val="ConsPlusNormal"/>
        <w:spacing w:before="0" w:after="0"/>
        <w:ind w:firstLine="709"/>
        <w:contextualSpacing/>
        <w:jc w:val="both"/>
        <w:rPr/>
      </w:pPr>
      <w:r>
        <w:rPr>
          <w:rFonts w:cs="Times New Roman" w:ascii="Times New Roman" w:hAnsi="Times New Roman"/>
          <w:sz w:val="24"/>
          <w:szCs w:val="24"/>
        </w:rPr>
        <w:t>10.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окладку подземных коммуникаций под проезжей частью улиц, проездами, а также под тротуарами разреша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w:t>
      </w:r>
    </w:p>
    <w:p>
      <w:pPr>
        <w:pStyle w:val="ConsPlusNormal"/>
        <w:spacing w:before="0" w:after="0"/>
        <w:ind w:firstLine="709"/>
        <w:contextualSpacing/>
        <w:jc w:val="both"/>
        <w:rPr/>
      </w:pPr>
      <w:bookmarkStart w:id="70" w:name="P1785"/>
      <w:bookmarkEnd w:id="70"/>
      <w:r>
        <w:rPr>
          <w:rFonts w:cs="Times New Roman" w:ascii="Times New Roman" w:hAnsi="Times New Roman"/>
          <w:sz w:val="24"/>
          <w:szCs w:val="24"/>
        </w:rPr>
        <w:t>12.1. 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spacing w:before="0" w:after="0"/>
        <w:ind w:firstLine="709"/>
        <w:contextualSpacing/>
        <w:jc w:val="both"/>
        <w:rPr>
          <w:rFonts w:ascii="Times New Roman" w:hAnsi="Times New Roman" w:cs="Times New Roman"/>
          <w:sz w:val="24"/>
          <w:szCs w:val="24"/>
        </w:rPr>
      </w:pPr>
      <w:bookmarkStart w:id="71" w:name="P1786"/>
      <w:bookmarkEnd w:id="71"/>
      <w:r>
        <w:rPr>
          <w:rFonts w:cs="Times New Roman" w:ascii="Times New Roman" w:hAnsi="Times New Roman"/>
          <w:sz w:val="24"/>
          <w:szCs w:val="24"/>
        </w:rPr>
        <w:t>12.2. Ограждение должно быть выполнено сплошным и надежным, предотвращающим попадание посторонних на стройплощадку.</w:t>
      </w:r>
    </w:p>
    <w:p>
      <w:pPr>
        <w:pStyle w:val="ConsPlusNormal"/>
        <w:spacing w:before="0" w:after="0"/>
        <w:ind w:firstLine="709"/>
        <w:contextualSpacing/>
        <w:jc w:val="both"/>
        <w:rPr/>
      </w:pPr>
      <w:r>
        <w:rPr>
          <w:rFonts w:cs="Times New Roman" w:ascii="Times New Roman" w:hAnsi="Times New Roman"/>
          <w:sz w:val="24"/>
          <w:szCs w:val="24"/>
        </w:rPr>
        <w:t xml:space="preserve">13. При необходимости сноса или пересадки зеленых насаждений необходимо оформить разрешение на снос или пересадку зеленых насаждений в порядке, предусмотренном </w:t>
      </w:r>
      <w:hyperlink w:anchor="P1987">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их Правил.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согласно порядку, предусмотренному </w:t>
      </w:r>
      <w:hyperlink w:anchor="P1987">
        <w:r>
          <w:rPr>
            <w:rStyle w:val="InternetLink"/>
            <w:rFonts w:cs="Times New Roman" w:ascii="Times New Roman" w:hAnsi="Times New Roman"/>
            <w:sz w:val="24"/>
            <w:szCs w:val="24"/>
          </w:rPr>
          <w:t>разделом 9</w:t>
        </w:r>
      </w:hyperlink>
      <w:r>
        <w:rPr>
          <w:rFonts w:cs="Times New Roman" w:ascii="Times New Roman" w:hAnsi="Times New Roman"/>
          <w:sz w:val="24"/>
          <w:szCs w:val="24"/>
        </w:rPr>
        <w:t xml:space="preserve"> настоящих Правил.</w:t>
      </w:r>
    </w:p>
    <w:p>
      <w:pPr>
        <w:pStyle w:val="ConsPlusNormal"/>
        <w:spacing w:before="0" w:after="0"/>
        <w:ind w:firstLine="709"/>
        <w:contextualSpacing/>
        <w:jc w:val="both"/>
        <w:rPr/>
      </w:pPr>
      <w:r>
        <w:rPr>
          <w:rFonts w:cs="Times New Roman" w:ascii="Times New Roman" w:hAnsi="Times New Roman"/>
          <w:sz w:val="24"/>
          <w:szCs w:val="24"/>
        </w:rPr>
        <w:t>14.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должен вывозиться производителем работ в специально отведенное место. Работы в отвал на этих местах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шении (ордере) на производство земляных работ, указыва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200 м от места разры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медленно вывоз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лученные от разборки дорожной одежды, должны быть временно складированы в пределах огражденного участка или вывозиться в специально отведенные ме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менять существующее положение подземных сооружений, не предусмотренных утвержденным прое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надземные строения и сооружения на трассах существующих подземных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роизводство земляных работ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течение 15 календарных дней, предшествующих Дню Победы;</w:t>
      </w:r>
    </w:p>
    <w:p>
      <w:pPr>
        <w:pStyle w:val="ConsPlusNormal"/>
        <w:spacing w:before="0" w:after="0"/>
        <w:ind w:firstLine="709"/>
        <w:contextualSpacing/>
        <w:jc w:val="both"/>
        <w:rPr/>
      </w:pPr>
      <w:r>
        <w:rPr>
          <w:rFonts w:cs="Times New Roman" w:ascii="Times New Roman" w:hAnsi="Times New Roman"/>
          <w:sz w:val="24"/>
          <w:szCs w:val="24"/>
        </w:rPr>
        <w:t xml:space="preserve">б) в нерабочие праздничные дни, перечень которых установлен </w:t>
      </w:r>
      <w:hyperlink r:id="rId3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Трудового кодекса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иные нерабочие праздничные дни в случае их объявления таковыми органами государственной власти 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е дни и периоды времени допускаются только аварийные работы (работы по устранению аварий и повреждений подземных коммуникаций и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 В случае если работы уже ведутся, их необходимо приостановить (за исключением аварийных) и выполнить работы по обратной засыпке (восстановлению нарушенного благоустройства), уделяя особое внимание улиц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ного сезона сообщить в администрацию муниципального образования Славный о намеченных работах по прокладке коммуникаций с указанием предполагаемых сроков производства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В случае если перспективным планом предусмотрено строительство или капитальный ремонт дороги, по которой проектируется прокладка сетей, Заказчик (балансодержатель) строительства, реконструкции или планового ремонта инженерных коммуникаций обязан согласовать с администрацией муниципального образования Славный сроки проведения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Сроки и место проведения капитального ремонта асфальтового покрытия дорог и улиц должны быть согласованы с предприятиями, имеющими на балансе инженерные коммуникации, представители которых вправе присутствовать при производстве работ и приемке отремонтированного учас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Славный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2. Наледи, образовавшиеся из-за аварий на подземных коммуникациях, должны ликвидировать организации-владельцы коммуникаций на основании договора со специализированной организацией за счет собственных сред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братная засып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1. Траншеи под проезжей частью и тротуарами должны быть засыпаны песком и песчаным грунтом с послойным уплотнением и поливкой вод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но не менее 0,5 м от бровки выемки) для последующей засып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бот по обратной засыпке траншей, котлованов и восстановлению конструкций дорожных одежд производиться в соответствии с рабочим проектом и при обязательном соблюдении требований СНиП и другой действующей нормативно-технической документ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 Запрещаетс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 В случае выполнения работ на территории общего пользования по восстановительному ремонту тротуаров, дорожного покрытия, уплотнения песка в траншеях, попадающих в зону проезжей части дороги, качество уплотненной обратной засыпки разрытия должно быть оформлено актом освидетельствования скрыт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формления и подписания соответствующего акта перед началом выполнения восстановительных работ необходимо письменно уведомить администрацию муниципального образования Славный о начале работ, с указанием ответственного производителя работ и его контактного телефона и представить копию ордера на разрыт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юридическое или физическое лицо, обратившееся за выдачей ордера на разрытие) либо подрядчик совместно с сотрудниками администрации муниципального образования Славный проводят освидетельствование скрытых работ, которое фиксируется составлением акта освидетельствования скрыт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тупать к выполнению последующих работ допускается только после освидетельствования скрытых работ и подписания соответствующего акта, которым разрешается восстановление дорожной констр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казчик соответствующих работ выполнил работы без освидетельствования скрытых работ, то по требованию администрации муниципального образования Славный заказчик обязан вскрыть любую часть скрытых работ для освидетельствования объема и качества выполненных работ с последующим восстановлением нарушенного конструктивного слоя дорожной одежды за свой сч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скрытых работ с приложением сертификата и паспорта качества на примененные материалы, исполнительной схемы на каждый вид произведенных работ, фотоматериалов до начала, во время и по завершении работ представляется в администрацию муниципального образования Славный для осуществления приемки выполненных работ.</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На автомобильных дорогах общего пользования в границах городского округа работы по строительству и реконструкции подземных коммуникаций (за исключением аварийного (внепланового) характера) должны выполняться в ночное время. Уборка ограждений, грунта и материалов должна производиться до 7 часов у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Организация движения транспорта и пешеходов, ограждение мест производства работ при строительстве, реконструкции, ремонте, проведении земляных работ выполняется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балансодержатель) или подрядчик обязаны информировать об этом население через средства массовой информации до начала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 начала производства работ ответственный исполнитель составляет привязанные к местности схемы организации движения транспортных средств и пешеходов, размещения техники. На схемах показывает геометрические параметры ремонтируемого участка (ширина проезжей части, тротуара и т.д.) с указанием подъездов к домам, объездов, мест расстановки дорожных знаков, нанесения при необходимости временной разметки, ограждений, расположения сигнальных фонарей, складирования строительных материалов и грунта. На схеме указывают вид и характер работ, и сроки их исполнения, наименование предприятия, проводящего раб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На границах участков работ устанавливаются информационные щиты, на которых указывается предприятие, фамилия ответственного лица, руководящего работами, и номер его служебного телеф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Аварийные работы на проезжей части выполняются без предварительного согласования, но с обязательной установкой аварийных ограждений, технических средств регулирования и освещения в соответствии со схемой организации дорожного дви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Границами места производства работ считается первое ограждающее средство, установленное на проезжей части или тротуаре и изменяющее направление дви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именяемые при производстве работ временные дорожные ограждения и другие технические средства (конусы, стойки, сигнальные шнуры, сигнальные фонари, разметка и т.д.) устанавливают организации, выполняющие данные работы, которые несут полную ответственность за их налич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Ответственность за обеспечение безопасности дорожного движения на время производства дорожных (земляных) работ возлагается на ответственного исполнителя, производящего работы, или Заказчика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вещение мест производства работ выполняется в соответствии с нормативными требованиями.</w:t>
      </w:r>
    </w:p>
    <w:p>
      <w:pPr>
        <w:pStyle w:val="ConsPlusNormal"/>
        <w:spacing w:before="0" w:after="0"/>
        <w:ind w:firstLine="709"/>
        <w:contextualSpacing/>
        <w:jc w:val="both"/>
        <w:rPr>
          <w:rFonts w:ascii="Times New Roman" w:hAnsi="Times New Roman" w:cs="Times New Roman"/>
          <w:sz w:val="24"/>
          <w:szCs w:val="24"/>
        </w:rPr>
      </w:pPr>
      <w:bookmarkStart w:id="72" w:name="P1848"/>
      <w:bookmarkEnd w:id="72"/>
      <w:r>
        <w:rPr>
          <w:rFonts w:cs="Times New Roman" w:ascii="Times New Roman" w:hAnsi="Times New Roman"/>
          <w:sz w:val="24"/>
          <w:szCs w:val="24"/>
        </w:rPr>
        <w:t>30. По окончании земляных работ ответственный исполнитель восстанавливает существовавшую схему организации дорожного движ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олучившей разрешение на производство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лном объеме нарушенные элементы благоустройства сдаются с проведенными повторными  мероприятиями приведения в порядок территории (планировка грунта, посадка газонной травы, асфальтирование) по работам, проводимым в январе-марте  до 1 мая текущего года, в ноябре-декабре  до 1 мая следующего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Запрещ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евосстановленное нарушенное благоустройство на объекте ответственность несет Заказчи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дера) на производство земляных работ</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администрацию муниципального образования Славный для продления разрешения на производство работ.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ответственному специалисту администрац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случае превышения сроков производства земляных работ (без оформления ордера на продление работ) на юридическое или физическое лицо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дача объекта</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Приемка земельного участка, предоставленного под производство разрытия, производится специалистами главного администрации муниципального образования Славный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ых схем инженерных коммуникаций, сете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ка осуществляется с выходом на место и обязательным составлением а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газона - под грабли с обязательной посадкой травяного сло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емонтажа бортового камня он подлежит замене на новый аналогичного размера и в объемах нарушенного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скрытии асфальтобетонного покрытия вдоль дорог, тротуаров, внутриквартальных проездов восстановление асфальта должно производится на всю ширину дороги, тротуара, внутриквартального проезда. При необходимости - с заменой бортового кам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Устранение просадок, деформаций, появившихся в местах проведения земляных работ, а также в радиусе 100 метров от места проведения земля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получившее ордер на производство земля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1.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2.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3.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4.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7.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муниципального образования Славный акта о восстановлении благоустройства по форме:</w:t>
      </w:r>
    </w:p>
    <w:p>
      <w:pPr>
        <w:pStyle w:val="ConsPlusNonformat"/>
        <w:spacing w:before="0" w:after="0"/>
        <w:ind w:firstLine="709"/>
        <w:contextualSpacing/>
        <w:rPr/>
      </w:pPr>
      <w:r>
        <w:rPr/>
        <w:t xml:space="preserve"> </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Славны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sz w:val="24"/>
                <w:szCs w:val="24"/>
              </w:rPr>
            </w:pPr>
            <w:bookmarkStart w:id="73" w:name="P3534"/>
            <w:bookmarkEnd w:id="73"/>
            <w:r>
              <w:rPr>
                <w:rFonts w:cs="Times New Roman" w:ascii="Times New Roman" w:hAnsi="Times New Roman"/>
                <w:sz w:val="24"/>
                <w:szCs w:val="24"/>
              </w:rPr>
              <w:t>АКТ</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гт. Славный                                                                  "___" _________ 20___ г.</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 Представитель администрации муниципального образования Слав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едставитель подрядной организации или частн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а, владельца) 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благоустройство, нарушенное в результат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работ по 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 согласно ордеру (разрешению) № __ от 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о в полном объем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 составлен в _______ экземплярах, по одному у каждой из стор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муниципального образования Славный _____________________ 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заказчика, владельца) 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рядчик  (заказчик, владелец) информирован об обязанности устранять 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чение  пяти  лет  просадки,  которые  могут  появиться в месте прове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лавный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одписанного сторонами акта о восстановлении благоустройства произведенные работы считаются незаконченны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Стандарт предоставления муниципальной услуги " Выдача ордеров на производство земляных работ", е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предоставлением муниципальной услуги определяются административным регламентом, утвержденным администрацией муниципального образования Слав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7. Содержание строительных площа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е площадки должны быть ограждены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ограждения должна удовлетворять следующи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та ограждения должна быть не менее 2 ме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оительные организации обязаны содержать в чистоте подъездные пути к строящимся объектам, исключить загрязнение улиц муниципального образования Славный. Выезд со строительной площадки должен быть устроен так, чтобы исключить вывоз грязи со стройплощадки на колесах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оительные площадки в обязательном порядке должны оборудоваться пунктами очистки (мойки) колес авто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окончании строительства все остатки строительных материалов, грунт, строительный мусор должны быть уб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Строительные отходы вывозятся в установленном порядке на специализированные полиг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воз растительного и иного грунта разрешается только в отведенные для этого места или на специализированные полиг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брос воды, стоков с территории строительной площадки в ливневые канализационные системы разрешен только при наличии договора с балансодержателем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кладирование мусора, грунта и отходов строительного производства вне специально отведенных мест и за пределами строитель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ать обязательные требования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ладирование строительных материалов на прилегающей территории жилого дома, предприятия, учрежд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нос грунта и грязи колесами автотранспорта на городскую террит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68. Содержание животны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содержании домашних животных собственники или владельцы обяза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твращать опасное воздействие своих животных на других животных и люд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твращать причинение вреда домашними животными жизни и здоровью граждан и/или их имущест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домашними животными мест общего пользования, в том числе на детских и спортивных площадках, пешеходных дорожках, тротуарах, в скверах, дворах.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оставлять павших животных без захоро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бственники или владельцы собак, имеющие в пользовании земельный участок, на котором находятся собаки пород,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высотой в холке более 40 см, весом более 12 кг), должны сделать предупреждающую надпись о наличии собак.</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Регулирование численности и отлов животны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лов домашних и находящихся в любой форме собственности животных с целью умерщвления не допускается и осуществляется только в целях вакцинации, стерилизации, изоляции заболевших животных, передачи собственнику (владельцу), кроме случаев заболеваний, не подлежащих излеч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тловленные домашние, бесхозяйные и безнадзорные животные не могут продаваться или иным способом отчуждаться для использования в научных исследованиях, экспериментах, биологическом тестировании, при получении биомедицинских препаратов, при обуч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прещается отлов животных с применением орудий и средств, травмирующих животных или опасных для их жизни и здоровья, негуманными, жестокими способ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Славный может проводить мероприятия по изъятию бродячих безнадзорных и бесхозяйных животных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тлов бродячих животных должны осуществлять специализированные организации на основании договора с муниципальным учреждением в пределах средств, предусмотренных в бюджете муниципального образования на эти цел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Приюты для домашних животны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ля содержания найденных, отловленных, изъятых, конфискованных или иным образом отчужденных домашних безнадзорных животных создаются прию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содействуют организации приютов для домашних животных гражданами и юридическими лицам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Порядок торговли домашними животным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орговля домашними животными допускается в специализированных магазинах, муниципальных предприятиях или специально отведенных для этой цели местах (на специализированных рынка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pPr>
      <w:bookmarkStart w:id="74" w:name="P1947"/>
      <w:bookmarkEnd w:id="74"/>
      <w:r>
        <w:rPr>
          <w:rFonts w:cs="Times New Roman" w:ascii="Times New Roman" w:hAnsi="Times New Roman"/>
          <w:b/>
          <w:sz w:val="24"/>
          <w:szCs w:val="24"/>
        </w:rPr>
        <w:t>Статья 69. Особые требования к доступности городской среды для маломобильных групп насел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езбарьерная среда - это возможность вести независимый и полноценный образ жизни людей с ограниченными возможностями.</w:t>
      </w:r>
    </w:p>
    <w:p>
      <w:pPr>
        <w:pStyle w:val="ConsPlusNormal"/>
        <w:spacing w:before="0" w:after="0"/>
        <w:ind w:firstLine="709"/>
        <w:contextualSpacing/>
        <w:jc w:val="both"/>
        <w:rPr/>
      </w:pPr>
      <w:r>
        <w:rPr>
          <w:rFonts w:cs="Times New Roman" w:ascii="Times New Roman" w:hAnsi="Times New Roman"/>
          <w:sz w:val="24"/>
          <w:szCs w:val="24"/>
        </w:rPr>
        <w:t>Объектами для организации доступной среды являются: лестницы жилых домов, станции, кафе, магазины, кинотеатры, государственные и муниципальные учреждения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 специализированным средствам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спроводные системы вызова помощника для оборудования зданий: кнопка вызова помощ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е значки, таблички и мнемосхемы: информационные знаки в формате, доступном для инвалидов и людей с нарушением зрения и слух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се объекты, оснащенные специальной техникой для инвалидов, должны быть снабжены международными знаками доступ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ля передвижения маломобильных групп населения на сложном рельефе необходимо предусматривать устройство серпантинных трасс с уклонами в пределах нор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Оптимальными для маркировки считаются цвета ярко-желтый, ярко-оранжевый и ярко-крас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Все имеющиеся на пути движения инвалидов-колясочников лестницы должны быть продублированы пандусами или подъемниками. Лестницы и пандусы ограждаются пер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
        <w:spacing w:before="0" w:after="0"/>
        <w:ind w:firstLine="709"/>
        <w:contextualSpacing/>
        <w:jc w:val="both"/>
        <w:rPr/>
      </w:pPr>
      <w:r>
        <w:rPr>
          <w:rFonts w:cs="Times New Roman" w:ascii="Times New Roman" w:hAnsi="Times New Roman"/>
          <w:sz w:val="24"/>
          <w:szCs w:val="24"/>
        </w:rPr>
        <w:t>11. Ранее построенные здания и сооружения жилищн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 разработке проектов застройки должны учитываться потребности инвалидов различных катег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 обществами инвалидов и решения согласовывать с ни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70. Организация наружного освещ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лицы, дороги, площади, скве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графику, утвержденному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язанность по освещению данных объектов возлагается на обслуживающую организацию, уполномоченную органом местного самоуправления или на собственников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троительство, эксплуатацию, текущий и капитальный ремонт сетей наружного освещения на территории муниципального образования Славный осуществляют специализированные организации, уполномоченные органом местного самоуправления, или собственники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наружного освещения включает в себ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отключение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устройств управления и сетей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уход за установками, в том числе, электрочасовые и иллюминационные установки (фейерверки, светодиодные шнуры и констр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монта сетей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нтаж установок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углосуточную работу диспетчерской служ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Наружное освещение проезжих частей улиц, площадей, пешеходных путей, предназначенное для обеспечения безопасного движения автотранспорта и пешеходов и для общей ориентации в пространствах населенного пункта должно содержаться в исправном состоя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е допускается эксплуатация сетей уличного освещения при наличии обрывов проводов, повреждений опор, изолято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ети наружного освещения должны выполняться кабельными или воздушными линиями с использованием самонесущих изолированных пров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о проведения капитального ремонта или реконструкции существующих сетей допускается использование неизолированных пров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 при реконстр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Контрольные объезды должны производиться не реже одного раза в месяц, а внеплановые - по необходимости или в случае жалоб от населения и заинтересованных организ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В число не горящих светильников не включаются светильники, вышедшие из строя из-за падения опор при наездах автотранспортом, различных видов аварий систем электрохозяйства населенных пунктов, а также светильники время восстановления работоспособности, которых не превысило 3-х д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Славны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outlineLvl w:val="2"/>
        <w:rPr/>
      </w:pPr>
      <w:r>
        <w:rPr>
          <w:rFonts w:cs="Times New Roman" w:ascii="Times New Roman" w:hAnsi="Times New Roman"/>
          <w:sz w:val="24"/>
          <w:szCs w:val="24"/>
        </w:rPr>
        <w:t>21. Требования к организациям, осуществляющим организацию наружного освещ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N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Организация должна располагать необходимым числом специалистов в количестве, необходимом для выполнения всего объема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4. Для специалистов каждой категории должны быть утверждены должностные инструкции, устанавливающие их обязанности и пра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3. Аварийный ремонт ОУ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овреждение аварийного характера немедленно устраняются или локализуются имеющимся персоналом в распоряжении обслуживающей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Отказы в работе наружных осветительных установок, связанные с обрывом электрических проводов или поврежденных опор, должны устраняться организациями, осуществляющими содержание средств наружного освещения немедленно после их обнаружения. Восстановление горения отдельных светильников на улицах должно выполняться в срок, не превышающий 3 дней, на остальных объектах - в срок не более 10 рабочих дней с момента обнаружения или поступления сооб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3. Если в ночное время повреждения, угрожающие жизни людей, а также вызвавшие прекращение работы наружных осветительных установок, устранены временно или локализованы, то их устранение в полном объеме производится в дневное врем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4. В ночное время отказы в работе НО ликвидирует оперативно-выездная бригада (ОВБ) - временный ввод в действие установок НО и устранение повреждений осуществляется таким образом, чтобы элементы установки, находящиеся под напряжением, были вне досягаемости или защищены на случай прикосновения.</w:t>
      </w:r>
    </w:p>
    <w:p>
      <w:pPr>
        <w:pStyle w:val="ConsPlusNormal"/>
        <w:spacing w:before="0" w:after="0"/>
        <w:ind w:firstLine="709"/>
        <w:contextualSpacing/>
        <w:jc w:val="both"/>
        <w:rPr/>
      </w:pPr>
      <w:r>
        <w:rPr>
          <w:rFonts w:cs="Times New Roman" w:ascii="Times New Roman" w:hAnsi="Times New Roman"/>
          <w:sz w:val="24"/>
          <w:szCs w:val="24"/>
        </w:rPr>
        <w:t>23.5. В случае, когда опора сбита, она демонтируется совместно с арматурой и поврежденным участком сети, и складируется вблизи места аварии в положении безопасном для проезда автотранспорта и прохода пеше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 Вывоз сбитых опор освещения и контактной сети электрифицированного транспорта осуществляется владельцем опоры на основных улицах в течение суток, на остальных территориях, а также демонтируемых опор - в течение трех суток с момента обнаружения (демонтаж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7. Восстановление разрушенных опор должно производиться в течение 2 недель со дня обнаружения.</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4. Текущий ремонт ОУ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Организация, уполномоченная администрацией муниципального образования Славный по содержанию ОУНО, расположенных на территории муниципального образования Славный должна осуществля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проводов и растяжек в пределах пролета между опорами, в пределах 20 процентов от общей протяженности проводов и растяже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осветительной арматуры в отдельных местах, в пределах 20 процентов от общего количества арматуры на данном участке ОУНО в течение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кабеля местами и участками, в пределах 10 процентов от общей протяженности кабеля на данном участке ОУ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аварийных опор в пределах 5 процентов от общего количества опор, установленных на участке ОУНО, в том числе исправлять частично изношенные и поврежденные опоры уличного освещения в пределах 20 процентов от общего количества в год на данном участке ОУ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годные ревизии и ремонт автоматики и телемеханики с заменой деталей, нарушающих нормальную работу аппаратуры, в пределах до 10 процентов балансовой сто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езку крон деревьев для создания охранной зоны сетей наружного освещения с организацией вывоза веток на объект размещения отходов не реже двух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мывку и окраску цоколей опор уличного освещения - 2 раза в год на магистральных улицах и в местах массового скопления людей. Очистку от рекламной продукции - по мере необходимости, но не реже 2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раску не оцинкованных металлических кронштейнов, опор, траверс, пунктов питания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5. Капитальный ремонт ОУ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Капитальный ремонт ОУНО включает в себ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эксплуатируемых фонарей, тросов, растяжек, проводов, коммуникационной аппаратуры в размере, превышающем объемы, предусмотренные текущим ремон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осветительной арматуры в количестве, превышающем установленные объемы по текущему ремонту, включая замену арматуры, устаревших конструкций более совершенными тип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более 10 процентов в стоимостном выражении, установленного оборудования, средств управления и телемеханики на участке осветительных установок наружного освещения подлежащему капитальному ремон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мену опор в объеме более 20 процентов от установленных на участке осветительных установок наруж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проведении работ, связанных с прокладкой кабельных трасс в земле, при замене оборудования на новый тип по сравнению с ранее установленным, при изменении состава потребителей, при изменении электрических схем и прочих факторов, изменяющих в процессе проведения капитального ремонта состав (содержание, схему осветительных установок наружного освещения) допускается использование типовых проектов и технических решений с составлением локальных сметных расче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3. Периодичность выполнения капитального ремонта определяется в зависимости от типа используемых оборудования и изделий согласно нормативной документации заводов-изготовителей в том числ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шкафов и распределительных устройств пунктов питания осветительных установок наружного освещения - не реже 1 раза в 10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душных распределительных линий наружного освещения 0,4 кВ на опорах - 1 раз в 6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бельные распределительные линии наружного освещения 0,4 кВ в земле - 1 раз в 10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4. Состав строительно-монтажных и пусконаладочных работ по капитальному ремонту электроустановок ОУНО определяется в соответствии с дефектной ведомостью.</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6. Специальные наружные установ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К специальным наружным установкам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ламные конструкции, имеющие подсветку в темное время су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рукции специального назначения, имеющие подсветку в темное время суток (указатели наименований улиц, площадей, проездов, переулков, скверов, аллей, а также километровых участков автодорог; указатели местоположения органов государственной власти Тульской области и органов местного самоуправления, государственных предприятий и учреждений города, муниципальных предприятий и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фейерверки).</w:t>
      </w:r>
    </w:p>
    <w:p>
      <w:pPr>
        <w:pStyle w:val="ConsPlusNormal"/>
        <w:spacing w:before="0" w:after="0"/>
        <w:ind w:firstLine="709"/>
        <w:contextualSpacing/>
        <w:jc w:val="both"/>
        <w:rPr/>
      </w:pPr>
      <w:r>
        <w:rPr>
          <w:rFonts w:cs="Times New Roman" w:ascii="Times New Roman" w:hAnsi="Times New Roman"/>
          <w:sz w:val="24"/>
          <w:szCs w:val="24"/>
        </w:rPr>
        <w:t>26.2. Размещение специальных наружных установок на опорах освещения выполняется с соблюдением требований настоящих Правил, постановлением администрации муниципального образования Славный от 01.09.2016 № 506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3. Размещение специальных наружных установок на опорах освещения допускается при налич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сурса несущей способности опор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зерва разрешенной мощности источника питания и пропускной способности распределительной ли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4. Специальные наружные конструкции не долж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тенять светильники функциональ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кранировать светосигнальные прибо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ывать слепящего или отвлекающего воздействия относительно водителей автотранспортных сред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4.1. Специальные наружные конструкции должны быть рассчитаны на определенные ветровые нагруз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4.2. Техническое обслуживание и ремонт специальных наружных установок сторонних организаций должны осуществляться за счет их владельцев подготовленным электротехническим персонал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4.3.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служивание иллюминационных установок (световых фейерверков, светодиодных установок и т.д.) - комплекс организационно-технических мероприятий по своевременному и качественному проведению пуско-наладочных, профилактических работ, включая текущий ремонт обору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1. Проверка работоспособности иллюминационных установок осуществляется путем их контрольного включения один раз в меся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2. Период работы иллюминационных установок осуществляется по графику, согласованному с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3. Время работы иллюминационных установок предусматривается согласно графику работы сети наружного освещения муниципального образования Славный (в вечернем режиме раб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4. Поддержание проектных светотехнических параметров иллюминационных установок производится путем частичной замены, вышедших из строя или снизивших свои светотехнические параметры источников св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5. Работы по очистке, огрунтовке и окраске металлоконструкций иллюминационных установок проводятся по мере необходимости, но не менее 2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5.6. Очистка от несанкционированной рекламной продукции на металлоконструкциях иллюминационных установках осуществляется по мере необходимости, но не менее 2 раз в год.</w:t>
      </w:r>
    </w:p>
    <w:p>
      <w:pPr>
        <w:pStyle w:val="ConsPlusNormal"/>
        <w:spacing w:before="0" w:after="0"/>
        <w:ind w:firstLine="709"/>
        <w:contextualSpacing/>
        <w:jc w:val="both"/>
        <w:rPr/>
      </w:pPr>
      <w:r>
        <w:rPr>
          <w:rFonts w:cs="Times New Roman" w:ascii="Times New Roman" w:hAnsi="Times New Roman"/>
          <w:sz w:val="24"/>
          <w:szCs w:val="24"/>
        </w:rPr>
        <w:t>26.5.7. Периодичность выполнения капитального ремонта иллюминационных установок определяется согласно требованиям технической документации завода-изготовителя. В случаях, когда реальное состояние оборудования не соответствует нормативной документации завода-изготовителя и не позволяет производить его дальнейшую эксплуатацию, может быть принято решение о досрочном проведении капитального ремонта.</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7. Приемка объектов ОУНО в эксплуатацию</w:t>
      </w:r>
    </w:p>
    <w:p>
      <w:pPr>
        <w:pStyle w:val="ConsPlusNormal"/>
        <w:spacing w:before="0" w:after="0"/>
        <w:ind w:firstLine="709"/>
        <w:contextualSpacing/>
        <w:jc w:val="both"/>
        <w:rPr/>
      </w:pPr>
      <w:r>
        <w:rPr>
          <w:rFonts w:cs="Times New Roman" w:ascii="Times New Roman" w:hAnsi="Times New Roman"/>
          <w:sz w:val="24"/>
          <w:szCs w:val="24"/>
        </w:rPr>
        <w:t xml:space="preserve">27.1. Новые или реконструированные электроустановки и пусковые комплексы должны быть приняты в эксплуатацию в порядке, изложенном в </w:t>
      </w:r>
      <w:hyperlink r:id="rId37">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технической эксплуатации электроустановок потребите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Установки наружного освещения принимаются комиссией после завершения всех строительно-монтажных и пусконаладочных работ в соответствии с рабочим проектом, согласованным в установленном порядке организацией-Заказчиком, принимающим установки на баланс и в эксплуатацию, и предоставлением исполнительной документ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3. Работа комиссии оформляется актом сдачи-приемки в эксплуатацию новых или реконструируемых установок.</w:t>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28. Освещение градостроительных комплек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1. В различных градостроительных условиях применя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2. Функциональное освещение (ФО) обеспечивает освещение проезжей части улиц, площадей, автостоянок, территорий спортивных сооружений, а также пешеходных путей с целью обеспечения безопасного движения автотранспорта, пешеходов, а также для общей ориентации в пространствах населенных пун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3. Архитектурное освещение (АО) - освещение, предназначенное для формирования художественно-выразительной визуальной среды в населенных пунктах,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4. Световая информация (СИ), в том числе световая реклама - освещение, служащее для оказания помощи в ориентации пешеходов и водителей автотранспорта в пространстве населенных пунктов и участия в решении светокомпозиционных задач.</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5. Режим работы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ли по согласованию с органами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постановлением администрации города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6. Включение всех установок ФО, АО и СИ производится вечером при снижении уровня естественной освещенности до 20 л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7. Отключение всех установок ФО, АО производится по графику, утвержденному администрацией муниципального образования Славный, а установок СИ - по решению соответствующих ведомств и их владельц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8. Виды осветительных приборов и конструкции осветительных установок определяются проектными реш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9. Проектные решения должны обеспечив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spacing w:before="0" w:after="0"/>
        <w:ind w:firstLine="709"/>
        <w:contextualSpacing/>
        <w:jc w:val="both"/>
        <w:rPr/>
      </w:pPr>
      <w:r>
        <w:rPr>
          <w:rFonts w:cs="Times New Roman" w:ascii="Times New Roman" w:hAnsi="Times New Roman"/>
          <w:sz w:val="24"/>
          <w:szCs w:val="24"/>
        </w:rPr>
        <w:t xml:space="preserve">- надежность работы установок согласно </w:t>
      </w:r>
      <w:hyperlink r:id="rId38">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а также защищенность от вандализм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татья 71. Праздничное оформление территории</w:t>
      </w:r>
    </w:p>
    <w:p>
      <w:pPr>
        <w:pStyle w:val="ConsPlus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здничное оформление территории муниципального образования Славный на период проведения государственных и муниципальных праздников, мероприятий, связанных со знаменательными событиями производится в соответствии с постановлениями и распоряжениями администрации муниципального образования Сла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ей муниципального образования Славный в пределах средств, предусмотренных на эти цели в бюджете муниципального образования Сла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Славный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72. Брошенные транспортные сре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ыявление брошенных транспортных средств на городских территориях осуществляют подразделение государственной инспекции безопасности дорожного движения отдела министерства внутренних дел, администрация муниципального образования Сла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язанность по утилизации и переработке транспортных средств, а также затраты на утилизацию возлагаются на собственника транспортного сред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ветственность за эвакуацию брошенного транспортного средства возлагается на специализированную (подрядную) организацию, заключившую муниципальный контракт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 - разборки неметаллических комплектующих - на площадки хра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ок выявления, учета, перемещения на специально отведенные стоянки, хранения и утилизации брошенных транспортных средств, а также порядок взаимодействия всех заинтересованных органов и организаций в ходе выполнения данного порядка на территории муниципального образования Славный устанавливается муниципальным правовым актом администрации муниципального образования Сла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3. Размещение и содержание объектов торговли, общественного питания и бытового 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ационарные и нестационарные объекты торговли, общественного питания и бытового обслуживания (далее – объекты торговли), в том числе объекты развозной и разносной торговли, размещаются и осуществляют деятельность на территории муниципального образования Славный в порядке, установленном законодательством Российской Федерации, с соблюдением санитарных норм и правил, других нормативных правовых актов Российской Федерации, Тульской области, муниципальных правовых а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ъекты торговли,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 проектируются и строятся в порядке, установленном законодательством Российской Федерации, включая получение в администрации муниципального образования Славный разрешения на производство соответствующих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оружения нестационарных объектов торговли (лотков, прилавков, палаток и т.п.) должны быть выполнены в виде легкой сборной конструкции, устанавливаться на период сезонной торговли и убираться после ее окончания. </w:t>
      </w:r>
    </w:p>
    <w:p>
      <w:pPr>
        <w:pStyle w:val="Normal"/>
        <w:spacing w:lineRule="auto" w:line="240" w:before="0" w:after="0"/>
        <w:ind w:firstLine="709"/>
        <w:contextualSpacing/>
        <w:jc w:val="both"/>
        <w:rPr/>
      </w:pPr>
      <w:r>
        <w:rPr>
          <w:rFonts w:cs="Times New Roman" w:ascii="Times New Roman" w:hAnsi="Times New Roman"/>
          <w:sz w:val="24"/>
          <w:szCs w:val="24"/>
        </w:rPr>
        <w:t>4. Запрещ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ать нестационарные торговые объекты, организовывать и осуществлять развозную и разносную торговлю (оказывать услуги) с нарушением порядка, установленного законодательством Российской Федерации, санитарных норм и правил;</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хранить тару на прилегающей террито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озводить к объектам торговли, пристройки, козырьки, навесы и т.п. в нарушение установленного законодательством Российской Федерации 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развозную и разносную торговлю пиротехническими изделиями (с рук, лотков, автолавок, из палаток и т.п.); </w:t>
      </w:r>
    </w:p>
    <w:p>
      <w:pPr>
        <w:pStyle w:val="Normal"/>
        <w:spacing w:lineRule="auto" w:line="240" w:before="0" w:after="0"/>
        <w:ind w:firstLine="709"/>
        <w:contextualSpacing/>
        <w:jc w:val="both"/>
        <w:rPr/>
      </w:pPr>
      <w:r>
        <w:rPr>
          <w:rFonts w:cs="Times New Roman" w:ascii="Times New Roman" w:hAnsi="Times New Roman"/>
          <w:sz w:val="24"/>
          <w:szCs w:val="24"/>
        </w:rPr>
        <w:t xml:space="preserve">- размещать без соответствующего разрешения на прилегающей к объектам торговли территории холодильные витрины, морозильные камеры, платежные терминалы, емкости.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9. Создание, содержание и охрана зеленых насаждений</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75" w:name="Par2257"/>
      <w:bookmarkEnd w:id="75"/>
      <w:r>
        <w:rPr>
          <w:rFonts w:cs="Times New Roman" w:ascii="Times New Roman" w:hAnsi="Times New Roman"/>
          <w:b/>
          <w:sz w:val="24"/>
          <w:szCs w:val="24"/>
        </w:rPr>
        <w:t>Статья 74. Содержание озелененных территорий</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зелененные территорий являются важнейшим элементом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архитектурой объекты озеленения формируют облик населенных пунктов, создают психологическую защиту для населения (прикрытие), имеют культурное и научное знач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зелененные территории всех категорий и видов, образующие систему озеленения в пределах муниципального образования Славный признаются его зеленым фонд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 Местоположение и границы озелененных территорий определяются генеральным планам муниципального образования Славный, картами градостроительного зонирования территорий в составе </w:t>
      </w:r>
      <w:hyperlink r:id="rId3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зелененные территории, кроме озелененных территорий общего пользования, могут находиться во всех формах собственности, предусмотренных действующим законодательством Российской Федерации. Независимо от организационно-правовых форм собственности каждый владелец озелененных территорий в своих границах обязан содержать и охранять их за счет собствен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ля владельцев объектов недвижимости и строений в черте муниципального образования Славный возлагаются такие же обязанности по содержанию и охране, если в прилегающую санитарную зону, отведенную владельцу, попадают озелененные территории. Расстояние санитарной зоны 10 м от фасада здания или строения (огра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ля владельцев объектов недвижимости и строений, в частной застройке (кварталы частного сектора) санитарная зона определяется в 10 м от фасада (стены, ограждения) объекта или строения и также возлагаются обязательства по содержанию и охране зеленых зон, если санитарная зона имеет озелененны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держание озелененных территорий общего пользования, относящиеся к муниципальному образованию Славный, финансируются из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одержание озелененных территорий ограниченного пользования финансируются за счет объекта, при котором они созда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Содержание других озелененных территорий возлагается на юридические и физические лица, в ведении которых находится данный земельный участок.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0. Озеленение за счет средств местного бюджета и внебюджетных источников финансирования потребности муниципального образования осуществляется в соответствии с требованиями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овое строительство объекта озеленения включает комплекс работ по созданию озелененных территорий на землях, определенных градостроительными документами, утвержденными в установленном порядке. Все виды работ при новом строительстве осуществляются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еставрация на территориях объектов озеленения, относящихся к памятникам садово-паркового искусства, производится с целью их сохранения и восстановления в соответствии с настоящими Правилами и проектом рестав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5. Согласно классификации работ по ремонту и содержанию объектов внешнего благоустройства городов и других населенных пунктов РФ (Госком ЖКХ РФ 1991 г.) при капитальном ремонте зеленых насаждений должны проводиться следующие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ойство газонов с подсыпкой растительной земли и посевом газонных тра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и ремонт садовых дорожек с заменой верхнего покрытия и (или) основания, установкой ограждений; демонтаж поливной сети с заменой труб;</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ойство, восстановление и ремонт оград, изгородей, подпорных стенок, лестниц, беседок, раковин, скамеек, ур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кладка и установка нового бордюрного камня, восстановление водоотвода, ремонт покрытия тротуаров, замена приствольных решет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разрушенной части фундаментов под скульптуры, реставрация скульпту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детских и спортивных площад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ом числе столярные, стекольные и печные работы; изготовление отдельных остекленных рам для теплиц и пар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включа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уходу за газонами - прочесывание, рыхление, подкорм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нятие и укладку металлических решеток на лунках деревь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чистку и промывку газонного бор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ограждение скверов и садов в порядке, предусмотренном </w:t>
      </w:r>
      <w:hyperlink w:anchor="Par163">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подметание в порядке, предусмотренном </w:t>
      </w:r>
      <w:hyperlink w:anchor="Par1153">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удаление снега в порядке, предусмотренном </w:t>
      </w:r>
      <w:hyperlink w:anchor="Par1153">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посыпку песком дорожек, расстановку и перемещение диванов, скамеек, урн в порядке, предусмотренном </w:t>
      </w:r>
      <w:hyperlink w:anchor="Par163">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и </w:t>
      </w:r>
      <w:hyperlink w:anchor="Par115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аботы по уходу за детскими площадками, песочницами в порядке, предусмотренном </w:t>
      </w:r>
      <w:hyperlink w:anchor="Par163">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мывку полированных и мраморных поверхностей, пьедесталов, барельеф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аботы по уходу за цветочными вазонами в порядке, предусмотренном </w:t>
      </w:r>
      <w:hyperlink w:anchor="Par115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76" w:name="Par2325"/>
      <w:bookmarkEnd w:id="76"/>
      <w:r>
        <w:rPr>
          <w:rFonts w:cs="Times New Roman" w:ascii="Times New Roman" w:hAnsi="Times New Roman"/>
          <w:b/>
          <w:sz w:val="24"/>
          <w:szCs w:val="24"/>
        </w:rPr>
        <w:t>Статья 75. Предпроектные и проектные работы</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ирование новых объектов озеленения, проекты реконструкции, реставрации и капитального ремонта существующих объектов озеленения разрабатываются в соответствии с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боты по созданию новых объектов озеленения осуществляются в следующих последовательных этапах: предпроектные проработки и подготовка исходно-разрешительной документации, проектирование, согласование проекта, оформление правоустанавливающего документа на земельный участок (договор аренды и т.д.), рабочее проектирование, разрешение на строительство, ввод или приемка объекта в эксплуат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ходно-разрешительная документация для проектирования и строительства вновь создаваемых объектов озеленения, требующая отвода земельного участка должна содержа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дительный акт органа местного самоуправления (постановление администрации муниципального образования Славный) о намерении создания муниципального объекта озел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анный проект границ, согласованный администрацией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оектная документация - эскизный проект выполняется и предварительно согласовывается при выборе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сходно-разрешительная документация для проектирования реставрации, реконструкции и капитального ремонта существующих объектов озеленения (где не требуется отвода земельного участка) разрабатывается на основании планов благоустройства и комплексных программ, утвержденных и принятых в установленном порядке на текущий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зависимости от функции, значимости, площади и сложности объекта озеленения устанавливаются следующие стадии проектир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оектная стадия - технико-экономическое обоснование (ТЭО) или эскизный проект (Э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ые стад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чий проект (РП) или рабочая документация (Р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Количество стадий проектирования, состав проектной документации в зависимости от сложности объекта озеленения определяется Заказчиком и фиксируется в задачи на проектировани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зделы</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оектной документации для определения</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става проекта на объект озелен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I. На стадии ТЭО</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 двухстадийном проектировани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сходно-разрешительная документац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яснительный записки по разделам ТЭ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новные чертежи (по вариант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итуационный план М 1:2000 (М 1:15000) с окружающей застройкой и магистральными коммуник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порный план М 1:500 (М 1:2000) или эскизный проект М 1:500 (м 1:2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орико-архитектурный опорный план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хема организации рельефа (вертикальная планировка) М 1:500 (М 1:2000) и расчет земляных мас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хема дендроплана М 1:500 (М 1:2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хема инженерных сетей (при необходимости) М 1:500 (М 1:2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хемы планов, фасадов и разрезов объемных парковых сооружений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хема транспорта М 1:2000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одный расчет стоимости строительства (с использованием укрупненных показателей стоимости строительства и комплексных расценок, прейскурантов, аналогов и других нормативов на основании предложенных проектных ре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храна окружающей среды (при необходимост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сштаб 1: 500 применяется для объектов озеленения, не превышающих по площади 10 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небольших объектов озеленения допускается совмещение схемы генплана, схемы дендроплана и схемы транспорта в одном чертеж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II. На стадии рабочего документа (утверждаемого) и рабоче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кументации (при одностадийном проектировани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ходно-разрешительная документац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ая записка по основным разделам (частично выполняется на чертеж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чертеж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итуационный план М 1:2000 (М 1:15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порный план М 1:500 (М 1:2000) или историко-архитектурный опорный план (при необходимости) М 1:500 (М 1:2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енеральный план М 1:500 (М 1:20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азбивочный чертеж планировки М 1:500 с планом дорожных покры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чертеж организации рельефа (вертикальная планировка) М 1:5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картограмма земляных работ М 1:5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осадочный и разбивочный чертеж озеленения М 1:500 (допускается совмещение для небольших по площади объектов и малой насыщенности чертеж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лан подеревной инвентаризации М 1:500 с перечетной ведом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чертежи инженерных коммуникаций М 1:500 (при наличии коммуникац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фрагменты планировочных узлов и площадок, чертежи подпорных стен, лестниц, цветников, ограждений и т.д.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 чертежи объемных парковых сооружений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проект организации строительства (для сложных и крупных по площади объектов озел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меты локальные и объектны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 состав части рабочего проекта соответствует составу ТЭО. Рабочая документация может разрабатываться, как самостоятельная стадия проектирования, так и входить в рабочий проект.</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Рабочая проектная документац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Рабочая проектная документация должна содержать необходимую информацию по производству работ, по подготовке и вертикальной планировке территории, устройству дорожно-тропиночной сети, площадок разного назначения на озеленяемой территории, местам посадок деревьев и кустарников, посеву газонов, устройству цветников, расстановке малых форм архитектуры. Она не должна содержать излишней информации (обоснования принятых решений, нормативных показателей и т.д.), которая указывается в части проекта, разрабатываемой на стадиях эскизного проекта или ТЭ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лан вертикальной планировки и дорожных покры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вертикальной планировки и дорожных покрытий выполняется на геоподоснове в масштабе 1:500. На геоподоснову наносятся существующие и проектируемые здания и сооружения, инженерные коммуникации и дороги, сохраняемые зеленые насаждения с указанием: красных линий, красных отметок и поперечных профилей городских проездов, абсолютных отметок углов и полов первых этажей проектируемых зданий и входов, дождеприемных решеток (или лотков, канав и кюветов), крышек и лотков существующих коммуникаций, проектных (красных) горизонталей сечением через 0,2 м в зависимости от сложности рельефа, на проездах, тротуарах, отмостках, газонах, площадках, направлений и величин продольных уклонов на проездах, пандусах, лотках и др.; переломных точек продольных уклонов и их абсолютных отметок, существующих и проектируемых; ширина проездов, тротуаров, отмосток, радиусов поворотов на пересечениях проездов, сохраняемый рельеф изображается пунктирными линиями. На плане вертикальной планировки и дорожных покрытий помещается таблица объемов дорожно-строитель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Дендроплан и перечетная ведомость на вырубаемые и пересаживаемые деревья, и кустарники выполняются на стройгенплане в масштабе 1:5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ройгенплан наносятся все деревья и кустарники, которые попадают под пятно застройки и по трассам инженерных сетей и нуждаются в удалении, при этом проектной организацией определяется, исходя из возраста и состояния насаждений, возможность их пересадки или необходимость выруб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эти данные записываются в перечетную ведомость, которая должна быть согласована с администрацией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ендроплана и перечетной ведомости строительная организация помечает деревья, предназначенные к вырубке и пересадке. Все деревья, которые подлежат сохранению, должны быть защищены от строительных механизмов специальными огр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артограмма земля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лану вертикальной планировки на отдельном листе выполняется картограмма земляных работ, на которой указывается сетка квадратов размером 20 x 20 м с абсолютными красными, черными и рабочими отметками по углам квадратов или других геометрических фигур; средняя рабочая отметка по квадрату в метрах, объем земляных работ в куб. м и площадь квадрата или другой фигуры в кв. м; нулевые линии перехода насыпи грунта условно обозначен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ются пояснения к балансу земляных работ, таблица объемов земляных работ насыпи и выемки в куб. м и разрезы покрытий проездов, автостоянок, тротуаров и отмос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збивочный чертеж планировки, масштаб 1:5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азбивочный чертеж планировки на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дания и сооружения, проектируемые и сохраняемые (опор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еть дорожек и площадок разного назнач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зды, дороги, отмост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чертеже должны быть указаны конструкции покрытий дорожек и площадок, а также их привязка к существующим и проектируемым зданиям и сооружениям. Выносные линии привязок по возможности не должны пересекаться. При невозможности "привязать" дорожки и площадки и другие элементы озеленения и благоустройства к видимым ориентирам допускается привязка их к местности путем наложения на чертеж координатной сетки. На чертеж наносятся также объемы работ, предусмотренные проектом по устройству дорожек и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Посадочный чертеж масштаб 1:50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садочный чертеж на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яемые (опорные) и проектируемые здания и соору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земные коммуникации, существующие и проектируем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роги, проезды, отмостки, дорожки, площ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ируемые и сохраняемые деревья и кустар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ируемый газ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ируемые цвет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лые формы и их размещ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спортивных площадок не указывается. В этом случае указывается тип спортивной площадки и дается ссылка на типовой проек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 проезды, отмостки, дорожки и площадки не привязываются. Газон затушевывается. Деревья одного возраста и вида соединяются между собой одной сплошной линией. Деревья привязываются к опорным и проектируемым зданиям и сооружениям, а также к дорогам и проезд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садочном чертеже д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расположения цветни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ссортимент проектируемых деревьев и кустарников с указанием наименования пород, возраста, размера кома, количества деревьев и кустарников по породам и возрастам, по участкам работ для отдельных заказчи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отдельных цветников выполняются в виде фрагментов в масштабе 1:100, 1:200 с указанием ассортимента, количества рассады по культурам и мест посадки каждой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Совмещенные чертеж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несложных по своей планировке и небольших по площади объектов разрешается выпускать совмещенные разбивочные и посадочные чертежи, на которые наносятся все элементы разбивочного и посадочного чертеж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оизводство работ по строительству новых объектов озеленения не осуществляется на стадиях «проект» - проектной документации и предпроектных стадиях ТЭО и ЭП без рабочей докумен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троительство небольших, несложных, объектов озеленения, реконструкция, реставрация и капитальный ремонт существующих объектов озеленения (без изменения функционального использования территории) проектируется в одну стадию - рабочий проект (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Рабочий проект (РП) и рабочая документация (РД) разрабатываются на топографической геоподоснове в масштабе 1:500 (за исключением особо крупных объектов), имеющей подземные коммуникации, красные линии, другие линии градостроительного регулирования и подеревную съемк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ектными решениями должна быть обеспечена экономическая эффективность организации зеленого строительства, что достигается при соблюдении следующих прием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ом сохранении и включении в планировочную структуру ландшафтной организации любой озелененной территории существующих насаждений, рельефа водоемов и т.д., что значительно снижает затраты на озелен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циональном проведении инженерной подготовк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и системы зеленых пространств, рассчитанных на многоцелевое и полифункциональное использ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и планировочных приемов, обеспечивающих комплексную механизацию строительно-эксплуатационных работ по зеленому строительству и благоустройств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циональном использовании элементов благ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поливочной систе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Для всех объектов озеленения проектировщики должны проводить детальное обследование всех существующих насаждений - деревьев и кустарников (подеревная инвентаризация), оценивать состояние травяного покрова, цветников, существующего благоустройства и всех элементов последнего. Подеревное обследование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 В случае если на участке объекта озеленения имеется растительность лесного типа, она таксируется по методу визуальной или перечислительной таксации, принятой в лесопаркоустроительстве. При этом составляется перечетная ведомость с указанием древесной (кустарниковой) породы, возраста +/- 5 лет, диаметра (см), высоты (м) и состояния, количества деревьев групп кустарников (шт.) в пределах, очерченных на геоподоснове границ куртины или массива без конкретной привязки каждого дерева на пла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и инвентаризации, независимо от метода ее проведения, указываются деревья (кустарники), сохраняемые на перспективу формирования объекта озеленения, вырубаемые по санитарному состоянию (усохшие, аварийные с наклоном в 45 градусов, с дуплами и сердцевинной гнилью, потерявшие декоративность, угнетенные, переходящие в отпад), и попадающие в зону застройки или расположенные в 5-метровой зоне зданий и соору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документов для приемки объектов озеленения и озелененных территорий</w:t>
      </w:r>
    </w:p>
    <w:p>
      <w:pPr>
        <w:pStyle w:val="Normal"/>
        <w:tabs>
          <w:tab w:val="clear" w:pos="708"/>
          <w:tab w:val="left" w:pos="439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 выполненных работ</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pPr>
      <w:r>
        <w:rPr>
          <w:rFonts w:cs="Times New Roman" w:ascii="Times New Roman" w:hAnsi="Times New Roman"/>
          <w:sz w:val="24"/>
          <w:szCs w:val="24"/>
        </w:rPr>
        <w:t>Форма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 №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варительной приемки работ по благоустройству и озеленению о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 (Подрядчик)________________________________________________________________ по адре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20___г. выполнил следующие виды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04"/>
        <w:gridCol w:w="1273"/>
        <w:gridCol w:w="846"/>
        <w:gridCol w:w="836"/>
        <w:gridCol w:w="840"/>
        <w:gridCol w:w="978"/>
        <w:gridCol w:w="703"/>
        <w:gridCol w:w="978"/>
        <w:gridCol w:w="841"/>
        <w:gridCol w:w="840"/>
      </w:tblGrid>
      <w:tr>
        <w:trPr>
          <w:trHeight w:val="265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адка деревьев, кустарников, цветов (шт.)</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аление деревьев (шт.)</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деревьями (шт.)</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sz w:val="24"/>
                <w:szCs w:val="24"/>
              </w:rPr>
              <w:t>Устройство газонов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sz w:val="24"/>
                <w:szCs w:val="24"/>
              </w:rPr>
              <w:t>Устройство цветников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sz w:val="24"/>
                <w:szCs w:val="24"/>
              </w:rPr>
              <w:t>Уход за газонам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sz w:val="24"/>
                <w:szCs w:val="24"/>
              </w:rPr>
              <w:t>Уход за цветникам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sz w:val="24"/>
                <w:szCs w:val="24"/>
              </w:rPr>
              <w:t>Уход за кустарникам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терии оценки качеств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ревь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стар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лонный газо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Работу сдал:                                                                                           Работу приня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Исполнителя                                                       Представитель Заказч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лав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кт предварительной приемки не заменяет акта приема-сдачи работ установленной формы (ФКС-2 КС-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sz w:val="24"/>
          <w:szCs w:val="24"/>
        </w:rPr>
        <w:t>Форма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и приживаемости зеленых насаж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адре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 20 ____ г. комиссия в соста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contextualSpacing/>
        <w:rPr/>
      </w:pPr>
      <w:r>
        <w:rPr>
          <w:rFonts w:cs="Times New Roman" w:ascii="Times New Roman" w:hAnsi="Times New Roman"/>
          <w:sz w:val="24"/>
          <w:szCs w:val="24"/>
        </w:rPr>
        <w:t>_____________________________________________________________________________провела проверку приживаемости деревьев и кустарников, состояния газона по адре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озеленительных работ (весна, осень, зима)                                   Подрядчик: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 20 ___ г.                                             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лено следующ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2" w:type="dxa"/>
        <w:tblLayout w:type="fixed"/>
        <w:tblCellMar>
          <w:top w:w="0" w:type="dxa"/>
          <w:left w:w="108" w:type="dxa"/>
          <w:bottom w:w="0" w:type="dxa"/>
          <w:right w:w="108" w:type="dxa"/>
        </w:tblCellMar>
      </w:tblPr>
      <w:tblGrid>
        <w:gridCol w:w="1452"/>
        <w:gridCol w:w="1466"/>
        <w:gridCol w:w="1169"/>
        <w:gridCol w:w="1844"/>
        <w:gridCol w:w="2586"/>
        <w:gridCol w:w="88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и компоненты озелен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ажено деревьев, кустарник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роено газон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кв. 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еприжившихся деревьев, кустарник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газона неудовлетворительного качества (кв. 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пад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ревь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стар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зон</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живаемость деревьев равна (100% отпада -       % отпада) 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живаемость кустарников равна (100% отпада -       % отпада) 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состояние обследуемых деревьев и кустар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состояние обследуемого газ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древесной щепы и других мульчирующих компонентов при посадках (пересадках) деревьев и кустарников для мульчирования приствольных лун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на текущий период: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на плановый период: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274"/>
        <w:gridCol w:w="7296"/>
      </w:tblGrid>
      <w:tr>
        <w:trPr>
          <w:trHeight w:val="328" w:hRule="atLeast"/>
        </w:trPr>
        <w:tc>
          <w:tcPr>
            <w:tcW w:w="227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и членов комиссии:</w:t>
            </w:r>
          </w:p>
        </w:tc>
        <w:tc>
          <w:tcPr>
            <w:tcW w:w="729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оценки качества выполненных работ по озеленению</w:t>
      </w:r>
    </w:p>
    <w:p>
      <w:pPr>
        <w:pStyle w:val="Normal"/>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806"/>
        <w:gridCol w:w="2555"/>
        <w:gridCol w:w="3101"/>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шо"</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 </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ы выполнены в полном соответствии с проектом, нормативными документами и стандартами </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 xml:space="preserve">Работы выполнены с малозначительными отклонениями от технической документации, согласованной проектной организацией и заказчиком, но не снижающими показателей надежности, прочности, долговечности, внешнего вида и эксплуатационных качеств. </w:t>
            </w: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аботы, выполненные с отступлением от проектов или с нарушением агротехнических правил, подлежат переделке (исправлению) </w:t>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тройство и капитальный ремонт газон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ы выполнены в полном соответствии с требованиями проектно-сметной и действующей нормативно-технической документаци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авильно спланировано и произведено рыхление основания на глубину не менее 10 см;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ены рекомендации по повышению плодородия растительного сло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ржаны соотношения травосмеси из семян газонных трав;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блюдены установленные нормы высева семян и глубина их заделки в почву;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оизведены прикатывание и последующий полив (в среднем из расчета 10 л/кв. м);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четко соблюдены и выполнены требуемые границы устроенного газона;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верхность готового газона ровная, на 3-5 см ниже окаймляющего борта;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стами неравномерное распределение толщины слоя растительного грунта (в пределах не более 10%);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личие в небольшом количестве нежелательных механических включений в составе грунта (камней, корней и т.д.), вскрытых при приемке;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замечания по ведению документации </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равномерное распределение толщины слоя растительного грунта (свыше 10%);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равномерность всходов семян;</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нежелательных механических включений в состав грунт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воевременное устранение замечаний контролирующих лиц, записанных в журнале производства работ и предписаниях</w:t>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адка деревьев и кустарник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отовка (выкопка) посадочного материала произведена правильно: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блюдены календарные сроки, размеры кома, минимально повреждена корневая система, места повреждения зачищены и покрыты защитными средствам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 транспортировкой произведена упаковка кома у деревье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пущены повреждения при транспортировк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оизводстве работ по посадке полностью соблюдены технология и последовательность их выполнения, 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 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 30-50 мм в верхнем срезе, высота - до начала кроны. Размеры лунок по размерам посадочных мест. Произведен обязательны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 кратный полив (20 л за один раз на стандартный саженец, 50 л на одно дерево с комом размером до 1 х 1 м, 100 л на одно дерево с размером кома более чем 1 х 1 м, 10 л на один куст, 40 л на 1 м живой изгороди). После полива произведена окончательная правка деревьев и кустарников при необходимости с добавкой растительного грунта. При посадке (пересадке) для мульчирования приствольных лунок применяются окрашенная и обработанная антисептиком древесная щепа и другие мульчирующие компоненты. Правка и крепление деревьев, высаженных в зимний период, производятся весной после оттаивания почвы. На все виды скрытых работ и качество материалов представ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При производстве работ по заготовке, транспортировке и посадке материала допущены незначительные повреждения веток, ствола. Места повреждения зачищены и закрашены масляной краской под цвет коры </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ханические повреждения посадочного материала, места повреждений не покрыты защитными средствам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рушения по ассортименту пород (несвоевременное пересогласование по взаимозаменяемости);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соответствие размеров колье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норм полив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воевременное устранение замечаний контролирующих лиц, записанных в журнале производства работ и предписаниях</w:t>
            </w:r>
          </w:p>
        </w:tc>
      </w:tr>
      <w:tr>
        <w:trPr>
          <w:cantSplit w:val="true"/>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тройство цветник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 20 см, для многолетников -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стами неравномерное распределение толщины слоя растительного грунта (в пределах не более 10%);</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значительный в отдельных местах размыв почвы без повреждений растений </w:t>
            </w:r>
          </w:p>
        </w:tc>
        <w:tc>
          <w:tcPr>
            <w:tcW w:w="3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о:</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календарных сроко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е линейности ряда;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рушение подбора рассады по колерам и габаритам;</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равномерное распределение толщины слоя растительного грунта (более 10 см по толщине слоя);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значительный в отдельных местах размыв почвы, повлекший отпад растений, но не более 5% от общего количества</w:t>
            </w:r>
          </w:p>
        </w:tc>
      </w:tr>
    </w:tbl>
    <w:p>
      <w:pPr>
        <w:pStyle w:val="Heading2"/>
        <w:spacing w:before="0" w:after="0"/>
        <w:contextualSpacing/>
        <w:rPr>
          <w:b/>
          <w:b/>
          <w:bCs/>
          <w:sz w:val="24"/>
        </w:rPr>
      </w:pPr>
      <w:r>
        <w:rPr>
          <w:b/>
          <w:bCs/>
          <w:sz w:val="24"/>
        </w:rPr>
      </w:r>
    </w:p>
    <w:p>
      <w:pPr>
        <w:pStyle w:val="Heading2"/>
        <w:spacing w:before="0" w:after="0"/>
        <w:contextualSpacing/>
        <w:rPr>
          <w:bCs/>
          <w:sz w:val="24"/>
        </w:rPr>
      </w:pPr>
      <w:r>
        <w:rPr>
          <w:bCs/>
          <w:sz w:val="24"/>
        </w:rPr>
        <w:t>Показатели оценки качества содержания зеленых насаждений</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3776"/>
        <w:gridCol w:w="2638"/>
        <w:gridCol w:w="20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а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скола льда, грязного снега, тропинок на газонах. Своевременное рыхление слежавшегося снега в марте и уборка вытаявшего мусора</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Допускается незначительное количество тропино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е прогрев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 -10 см. Регулярная косьба газонов, отсутствие вытоптанных мест, своевременная обрезка травы вдоль бровок</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Допускается отсутствие всходов в местах текущего ремонта в июне месяце</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а травостоя до 15 см, на ведомственных объектах - до 15-20 см. Небольшое количество широколиственных сорняков, наличие на газонах вытоптанных ме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а травостоя -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Для разнотравных газонов -травостой соответствует определенному природному типу лугов. Имеются локальные популяции редких видов растений; среди насекомых, занесенных в Красную книгу, встречаются как транзитные виды, так и устойчивые малые популя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Допущено вытаптывание бровок и газонов до 5%. Для разнотравных газонов -имеется многовидовое 2-3-ярусное разнотравье из 40-50 и более видов местной ) флоры с преобладанием бобовых, декоративных, богатых нектаром и пыльцой энтомофильных аллергобезопасных растений; травостой неоднороден по высоте, видовому составу и плотности, высота травостоя - естественная для произрастания растений, но не более 60-80 см на поворотах и перекрестках дорог, имеется смена цветочных аспектов в течение сезона, отсутствуют агрессивные интродуценты (борщевик Сосновского) ; примесь прочих интродуцентов - не более 5% площади; плотные куртины злаков занимают не более 10-15% площади; в период цветения куртины злаков скошены; имеются участки с сухостойным высокотравьем - до 15-20% площади (в пожаробезопасных мес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а травостоя до 15 см, на ведомственных объектах до 20 см. Имеется примесь широколиственных сорняков в большом количестве. Вытоптанные бровки и газоны - 15% от всей площади. Для разнотравных газонов -1-2-ярусное разнотравье с пониженным разнообразием (25-40) видов местной флоры, с доминированием нескольких немногочисленных видов; высота травостоя - естественная для произрастающих растений, но не более 60-80 см на перекрестках дорог, отсутствуют агрессивные интродуценты (борщевик Сосновского) , примесь прочих интродуцентов - не более 10-15% площади; злаки рассеянно или в виде куртин (не более 20-30% площади) ; в период цветения куртины злаков скошены. Допускается наличие изреженных мест и плешин суммарно не более 20-30% площади, неоднородность травостоя по высоте и плотности, наличие мха и травянистого сухосто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кв. </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газоны скошены до массового листопада, лист убран и весь вывезен до 07.11 при условии полного опадения листа. Отсутствие скола грязного снега, тропинок. Для разнотравных газонов допускается сохранение до 50% листового спада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 Лист убран на 70%. Допускается незначительное количество тропинок. Для разнотравных газонов допускается сохранение до 60% листового отпада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Для разнотравных газонов допускается сохранение до 80% листового отпада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ревья и кустар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значительные нарушения качества работ по прочистке крон деревьев, кустарников и формовочной обрезке деревье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Имеется суховершинность на старовозрастных деревьях в небольшом количестве. Частично не оформлены лу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Требования те же. Незначительное количество сухих ветвей на деревьях и кустарниках</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ачественная переподвязка молодых посадок, поросль у деревьев. Изреженные "живые" изгороди. Не удалена сушь. Имеются выпады деревьев, кустар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mallCaps/>
                <w:sz w:val="24"/>
                <w:szCs w:val="24"/>
                <w:lang w:val="en-US"/>
              </w:rPr>
              <w:t>kb</w:t>
            </w:r>
            <w:r>
              <w:rPr>
                <w:rFonts w:cs="Times New Roman" w:ascii="Times New Roman" w:hAnsi="Times New Roman"/>
                <w:smallCaps/>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подвязаны и утеплены все молодые посадки деревьев. Вырезаны отцветшие соцветия на кустарниках. Отсутствуют выпады насажд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те же. Имеется незначительная сушь на деревьях и кустарниках, частично не оформлены лу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цветников из летников, многолетников, ро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оевременная обрезка, окучивание, подкормка роз. Посадка многолетников, роз, летников при соблюдении всех агротехнических правил и сроков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Обоснованный отпад цветов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mallCaps/>
                <w:sz w:val="24"/>
                <w:szCs w:val="24"/>
                <w:lang w:val="en-US"/>
              </w:rPr>
              <w:t>kb</w:t>
            </w:r>
            <w:r>
              <w:rPr>
                <w:rFonts w:cs="Times New Roman" w:ascii="Times New Roman" w:hAnsi="Times New Roman"/>
                <w:smallCaps/>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ы обрезаны, окучены, произведены опрыскивание, укрытие на зиму, обрезаны многолетники. Летники убраны, цветники проштыкованы, многолетники утеплены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олностью и с нарушением сроков выполнены работы по подготовке цветников к зим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дорожек и площадок на объектах озел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убран свежевытаявший снег, плохо расчищены проходы к скамьям и аттракционам. Вытаявший мусор убирается нерегулярно, скользкие места посыпаю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 xml:space="preserve">III </w:t>
            </w:r>
            <w:r>
              <w:rPr>
                <w:rFonts w:cs="Times New Roman" w:ascii="Times New Roman" w:hAnsi="Times New Roman"/>
                <w:sz w:val="24"/>
                <w:szCs w:val="24"/>
              </w:rPr>
              <w:t>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 xml:space="preserve">Хороший профиль и четкие </w:t>
            </w:r>
            <w:r>
              <w:rPr>
                <w:rFonts w:cs="Times New Roman" w:ascii="Times New Roman" w:hAnsi="Times New Roman"/>
                <w:iCs/>
                <w:sz w:val="24"/>
                <w:szCs w:val="24"/>
              </w:rPr>
              <w:t xml:space="preserve">линии </w:t>
            </w:r>
            <w:r>
              <w:rPr>
                <w:rFonts w:cs="Times New Roman" w:ascii="Times New Roman" w:hAnsi="Times New Roman"/>
                <w:sz w:val="24"/>
                <w:szCs w:val="24"/>
              </w:rPr>
              <w:t xml:space="preserve">дорожек. Своевременная их уборка от мусора. Промывка и полив дорожек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оизведен текущий ремонт, мусор убирается нерегулярно, дорожки не полива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mallCaps/>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ки и площадки расчищены от свежевыпавшего снега, своевременно посыпаются песком, хорошо залит и расчищен каток</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жевыпавший снег в стадии убор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жевыпавший снег не убирается, своевременно не посыпаются песком дорожки и площадки, плохо расчищены подходы к скамьям, аттракционам. Мусор убирается нерегуляр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садово-парковой мебели и оборуд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lang w:val="en-US"/>
              </w:rPr>
              <w:t xml:space="preserve">III </w:t>
            </w:r>
            <w:r>
              <w:rPr>
                <w:rFonts w:cs="Times New Roman" w:ascii="Times New Roman" w:hAnsi="Times New Roman"/>
                <w:sz w:val="24"/>
                <w:szCs w:val="24"/>
              </w:rPr>
              <w:t>кв.</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воевременный текущий ремонт. Замечания по санитарному состоянию малых архитектурных форм и памя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mallCaps/>
                <w:sz w:val="24"/>
                <w:szCs w:val="24"/>
                <w:lang w:val="en-US"/>
              </w:rPr>
              <w:t>kb</w:t>
            </w:r>
            <w:r>
              <w:rPr>
                <w:rFonts w:cs="Times New Roman" w:ascii="Times New Roman" w:hAnsi="Times New Roman"/>
                <w:smallCaps/>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ы по защите зеленых наса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овочная обрезка лип.</w:t>
            </w:r>
          </w:p>
          <w:p>
            <w:pPr>
              <w:pStyle w:val="Normal"/>
              <w:shd w:fill="FFFFFF" w:val="clear"/>
              <w:spacing w:lineRule="auto" w:line="240" w:before="0" w:after="0"/>
              <w:contextualSpacing/>
              <w:jc w:val="center"/>
              <w:rPr/>
            </w:pPr>
            <w:r>
              <w:rPr>
                <w:rFonts w:cs="Times New Roman" w:ascii="Times New Roman" w:hAnsi="Times New Roman"/>
                <w:sz w:val="24"/>
                <w:szCs w:val="24"/>
              </w:rPr>
              <w:t>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w:t>
            </w:r>
          </w:p>
          <w:p>
            <w:pPr>
              <w:pStyle w:val="Normal"/>
              <w:shd w:fill="FFFFFF" w:val="clear"/>
              <w:spacing w:lineRule="auto" w:line="240" w:before="0" w:after="0"/>
              <w:contextualSpacing/>
              <w:jc w:val="center"/>
              <w:rPr/>
            </w:pPr>
            <w:r>
              <w:rPr>
                <w:rFonts w:cs="Times New Roman" w:ascii="Times New Roman" w:hAnsi="Times New Roman"/>
                <w:sz w:val="24"/>
                <w:szCs w:val="24"/>
              </w:rPr>
              <w:t>Удалены сушь и стволовая поросль. После обрезки длина ветвей 1-го порядка равна не более 50-60 см, 2-го порядка -   25-30 см. Все ветви и Приросты на ветвях 1-го и 2-го   порядка удалены. Срезы минимальные (прямые).   Места  срезов  зачищены. Ветви  вывез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те же.</w:t>
            </w:r>
          </w:p>
          <w:p>
            <w:pPr>
              <w:pStyle w:val="Normal"/>
              <w:shd w:fill="FFFFFF" w:val="clear"/>
              <w:spacing w:lineRule="auto" w:line="240" w:before="0" w:after="0"/>
              <w:contextualSpacing/>
              <w:jc w:val="center"/>
              <w:rPr/>
            </w:pPr>
            <w:r>
              <w:rPr>
                <w:rFonts w:cs="Times New Roman" w:ascii="Times New Roman" w:hAnsi="Times New Roman"/>
                <w:sz w:val="24"/>
                <w:szCs w:val="24"/>
              </w:rPr>
              <w:t>Имеются незначительные отклонения от заданной формы</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pPr>
            <w:r>
              <w:rPr>
                <w:rFonts w:cs="Times New Roman" w:ascii="Times New Roman" w:hAnsi="Times New Roman"/>
                <w:sz w:val="24"/>
                <w:szCs w:val="24"/>
              </w:rPr>
              <w:t>Имеется незначительное количество не удаленных приростов на  ветвях 1-го и 2-го порядка.   Незначительные задиры коры.   Задиры зачищены и  закраш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cs="Times New Roman" w:ascii="Times New Roman" w:hAnsi="Times New Roman"/>
                <w:sz w:val="24"/>
                <w:szCs w:val="24"/>
              </w:rPr>
              <w:t>Имеются отклонения от заданной формы</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pPr>
            <w:r>
              <w:rPr>
                <w:rFonts w:cs="Times New Roman" w:ascii="Times New Roman" w:hAnsi="Times New Roman"/>
                <w:sz w:val="24"/>
                <w:szCs w:val="24"/>
              </w:rPr>
              <w:t>Имеются срезы неправильной формы,  задиры,  незначительное количество  не удаленных приростов  на  ветвях   1-го  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о поряд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w:t>
            </w:r>
            <w:r>
              <w:rPr>
                <w:rFonts w:cs="Times New Roman" w:ascii="Times New Roman" w:hAnsi="Times New Roman"/>
                <w:iCs/>
                <w:sz w:val="24"/>
                <w:szCs w:val="24"/>
              </w:rPr>
              <w:t>ветвей</w:t>
            </w:r>
            <w:r>
              <w:rPr>
                <w:rFonts w:cs="Times New Roman" w:ascii="Times New Roman" w:hAnsi="Times New Roman"/>
                <w:sz w:val="24"/>
                <w:szCs w:val="24"/>
              </w:rPr>
              <w:t>3-го  порядка  срез  сделан  на высоте   30-40   см от  ближайшего нижнего  разветвления.   Вырезаны сушь,   больные  и  поломанные  ветви. Нет   задиров   коры,   срезы закрашены.   Ветви  вывез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ичине  нарушений  правил обрезки имеются  в  небольшом количестве   задиры коры. Задиры зачищены и  закраш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ются  задиры  коры,   пеньки. Все  срезы закраш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езка  и  прореживание  крон деревьев . Больные,   сломанные  побеги и  сушь вырезаны.   Срезы закрашены.   Нет задиров  коры,   шипов,   пень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ются  незначительные задиры коры.   Задиры зачищены и  закраш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ются  задиры коры,   пеньки. Недостаточно  прорежена  кр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резка  суши. Сухие  сучья  удалены на   100%. Сухие   сучья  вырезаны до   здоровой древесины.   Нет  пеньков,   сучья вывез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значительном количестве имеются  пеньки</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шь  удалена  не  полностью, имеются  пень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ижка живых изгородей. Поверхность живой изгороди после стрижки горизонтальная, с боков ровная. Контур среза имеет заданную форму</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значительные отклонения от заданной формы</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ковые поверхности не соответствуют заданному профи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молаживание и прочистка живых изгородей. Сухие, поломанные и больные ветви вырезаны до корневой шейки, старые - на высоте 15-20 см от земли. Крупные срезы закрашены. Нет задиров</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ются небольшие задиры коры</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иры коры имеются в значительном количе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равномерно распределены уколы, по зависящим от рабочих причинам</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колов меньше установленной н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доступных местах неравномерно обработана кр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ются нарушения декоративности насаждений</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Форма № 3</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bookmarkStart w:id="77" w:name="P8278"/>
      <w:bookmarkEnd w:id="77"/>
      <w:r>
        <w:rPr>
          <w:rFonts w:cs="Times New Roman" w:ascii="Times New Roman" w:hAnsi="Times New Roman"/>
          <w:sz w:val="24"/>
          <w:szCs w:val="24"/>
        </w:rPr>
        <w:t>Оперативная оценка состояния зелененных территор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97"/>
        <w:gridCol w:w="1592"/>
        <w:gridCol w:w="2559"/>
        <w:gridCol w:w="1261"/>
        <w:gridCol w:w="1308"/>
        <w:gridCol w:w="1838"/>
      </w:tblGrid>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ование вырубки деревье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I</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рубка деревье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мечаемых по санитарному состоянию и биоэкологическим требования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мечаемых при отводе участков земель под застройку (N документа, постановл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мечаемых при проведении ремонтных работ подземных коммуникаций, зданий и сооружен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II</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по ремонту и содержа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сажено:</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еревье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кустарник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монт газ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брезк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еревье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кустарник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монт</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цветник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bookmarkStart w:id="78" w:name="P8349"/>
      <w:bookmarkEnd w:id="78"/>
      <w:r>
        <w:rPr>
          <w:rFonts w:cs="Times New Roman" w:ascii="Times New Roman" w:hAnsi="Times New Roman"/>
          <w:sz w:val="24"/>
          <w:szCs w:val="24"/>
        </w:rPr>
        <w:t xml:space="preserve">Перечетная ведомость деревьев и кустарников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0"/>
        <w:gridCol w:w="1743"/>
        <w:gridCol w:w="1009"/>
        <w:gridCol w:w="1387"/>
        <w:gridCol w:w="1053"/>
        <w:gridCol w:w="984"/>
        <w:gridCol w:w="931"/>
        <w:gridCol w:w="1748"/>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аметр, с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та, м</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состояния зеленых насаждени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ревье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старник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Форма №5</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оведении озеленительных работ в ___________полугодии 20___год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378"/>
        <w:gridCol w:w="528"/>
        <w:gridCol w:w="704"/>
        <w:gridCol w:w="675"/>
        <w:gridCol w:w="675"/>
        <w:gridCol w:w="608"/>
        <w:gridCol w:w="608"/>
        <w:gridCol w:w="608"/>
        <w:gridCol w:w="608"/>
        <w:gridCol w:w="1735"/>
        <w:gridCol w:w="1228"/>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и адрес объек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адка деревьев, ш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адка кустарников, ш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стройство газонов, 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стройство цветников</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л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кт</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лан</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кт</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лан</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кт</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вестицион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юджетные средств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ИТОГ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 проект объектов озеленения необходимо включать ассортимент деревьев и кустарников с учетом санитарно-гигиенических требований (предотвращение аллергических заболеваний и т.п.), подбирать виды растений, устойчивые в условиях значительных техногенных нагрузок и выращенных и сформированных в древесно-декоративных питомник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На территориях проектируемых объектов озеленения проектом должна быть предусмотрена инсоляция, оптимальные с учетом направления господствующих ветров ветровой и шумовой режимы, снижение загрязненности атмосферного возд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Инженерная подготовка территории должна включать комплекс работ по предварительному освоению объекта в зависимости от инженерно-геологических условий, рельефа местности, наличия водоемов, характера намечаемого использования и планировочной организац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ертикальная планировка территории объекта озеленения должна обеспечи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ыстрый отвод поверхностного стока с дорожной сети, площадок отдыха и плоскостных сооружений, допустимые в любое время года уклоны на дорогах, проездах и площадках для движения транспорта и пешехо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ое сохранение естественного рельефа, почвенного покрова и существующих насаж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ое сохранение верхнего плодородного слоя земли, предварительное снятие его на тех участках, где будет производиться срезка грунта, устройство котлованов, траншей, земляного полотна аллей и оснований площадок различного назначения, временное складирование плодородного слоя на специально предусмотренны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щиту территории объекта озеленения от подтопления с сопредельных территор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Вертикальная планировка не должна вызывать оползней и просадок, эрозии почвы, нарушений режима грунтовых в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На территориях, подверженных оползневым процессам, необходимо предусматривать противооползневые мероприяти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На участках территорий, подверженных эрозии с оврагообразованием, должно быть предусмотрено упорядочение поверхностного стока, укрепление склонов и дна оврагов, террасирование склонов с посадкой деревьев и кустарников и восстановление дернового покрова.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Не допускается заболачивание земель и засоление грунтов, а также снижение несущей способности грунтов оснований, для чего в необходимых случаях в целях понижения уровня грунтовых вод нужно предусматривать дренировани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В прудах и водоемах, расположенных на территории объектов озеленения, необходимо предусматривать периодический обмен воды в летне-осенний период в декоративных водоемах - до трех, в купальных - до пяти раз. Глубина воды должна быть не менее 1,5 м. А при периодическом удалении водной растительности не менее 3 раз за сезон - не менее 1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ри проектных работах по рекультивации территории необходимо руководствоваться тремя направлен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созданием типичного для данной местности естественного ландшаф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м нового антропогенного ландшаф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м нового антропо-природного ландшаф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оектная документация на объект озеленения утверждается Заказчиком и согласовывается с жилищно-коммунальными службами.</w:t>
      </w:r>
    </w:p>
    <w:p>
      <w:pPr>
        <w:pStyle w:val="Normal"/>
        <w:widowControl w:val="false"/>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bookmarkStart w:id="79" w:name="Par2374"/>
      <w:bookmarkEnd w:id="79"/>
      <w:r>
        <w:rPr>
          <w:rFonts w:cs="Times New Roman" w:ascii="Times New Roman" w:hAnsi="Times New Roman"/>
          <w:b/>
          <w:sz w:val="24"/>
          <w:szCs w:val="24"/>
        </w:rPr>
        <w:t>Статья 76. Создание зеленых насаждений</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дготовка территор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гистрация и выдача ордеров на разрытие осуществляется администрацией муниципального образования Славный в порядке, предусмотренном статьей 66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Работы по подготовке территории должны начинаться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и организации стройплощадки должны быть применены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 наличии на территории хорошего травостоя необходимо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Для сохранности существующих деревьев при необходимости повышения уровня грунтового покрытия вокруг ствола должен быть устроен сухой колодец и система дренажа; при понижении уровня для сохранности растений должна быть устроена система террас и подпорные стенки или насыпан у дерева слой земли, предохраняющий корни от повреждений (при небольшом перепаде высот), не засыпая при этом корневую шейку дере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 отсыпке или срезке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Расчистка территории от сухостоя и деревьев аварийного и неудовлетворительного состояния может выполняться с разделкой деревьев на месте и последующей вывозкой стволов или с разделкой поваленных деревьев в стороне. Удаление пней производиться корчевателями или пнедробилк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Деревья и кустарники, подлежащие для пересадки, выкапываются в соответствии с настоящими Правилами и используются при озеленении данного или другого объе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тительные грунты и подготовка почв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Места складирования снятого растительного грунта и восстановление прилегающих земельных участков должны предусматриваться проек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должны применяться меры по предохранению его от загрязнения, размыва, выветривания и смешивания с нижележащим нерастительным грун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Количество необходимой растительной земли определяется как сумма ее объемов, необходимых для насыпки слоя почвы под газоны, цветники, а также для заполнения посадочных ям, траншей, котлованов. Одновременно определяется объем растительной земли, имеющейся на объекте, устанавливается ее пригодность для озеленения территории. Данные по земляным объектам определяются проектом вертикальной планиров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Растительный грунт, используемый для озеленения территорий, может заготавливаться путем снятия верхнего слоя почвы на глубину его залег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загрязненности грунта он может рекультивироваться на месте, или вывозиться для переработ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игодность растительного грунта для озеленения должна быть установлена лабораторными анализами за счет подрядчика, выполняющего работы в соответствии с требованиями настоящих Правил.</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чвы</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 почвогрунты для озеленительных работ</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ъектов озеленения в процессе выполнения работ используются плодородные и растительные грунты и поч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ва для озеленения объекта должна соответствовать следующим агротехническим требован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плотность от 0,9 до 1,2 г/кв. см (плотность определяется как сопротивление смят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ладать структурой, при которой размеры комков составляют от 1 до 5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достаточное количество питательных веще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иметь засоренности нежелательными растениями и мусором более 1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выполнения проектных работ по озеленению необходимо провести оценку загрязненности почвы участка. Для анализа берется средняя проба с каждого участка, но не менее одного образца с 10000 кв. м. В случае невозможности улучшения почвы на месте путем рекультивации необходимо произвести полную или частичную замену грунта на глубину 10 см при устройстве газонов и 20 см при устройстве цветни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и кустарников в соответствии с настоящими Правилами готовятся посадочные ямы и траншеи, для засыпки которых используется почвенно-грунтовая смесь, содержащая до 50% грунта, полученного в результате выемки. Соотношение завозимого грунта и исходного определяется в зависимости от степени загрязненности последне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механического состава растительного грунта должно осуществляться введением добавок (песок, торф, известь и т.д.), при составлении растительного грунта путем 2-х и 3-х кратного перемешивания грунта и добав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плодородия растительного грунта осуществляется введением минеральных и органических удобрений, проведением известкования, гипсовой промывки, осушения в зависимости от характера и состояния поч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чисто песчаных участках, а также на других участках, совсем не имеющих почвенного покрова или очень загрязненных строительным мусором, промышленными отходами и т.п., создается 10 - 20-сантиметровый слой растительной земли для устройства газона, а посадочные ямы заполняются ею пол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участках с песчаным малоплодородным грунтом необходимо ввести вначале глину с торфом или компостом, а затем - минеральные удобрения, посеять и запахать сидер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олотистых почвах или торфяниках, имеющих высокую кислотность и застой влаги, необходимо прежде всего провести осушение, проложить дренаж, затем вспахать и внести известь, органические и минеральные удоб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таропахотных и луговых участках подготовка почвы должна заключаться во вспашке верхнего плодородного грунта с одновременным внесением удобрений, глубина вспашки 12 - 20 с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бесплодных почвах окультуривание грунтов необходимо проводить путем внесения органических, минеральных и бактериальных удобр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участках бывших свалок территорию очищают от крупного мусора, затем с помощью плантажного плуга по всей площади нарезают глубокие (50 - 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необходимо спланировать, вспахать на глубину 25 - 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и, где погибли или вырублены насаждения лесного типа, должны быть тщательно очищены от порубочных остатков, раскорчевать пни и только после этого обработать поч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ConsPlusNormal"/>
        <w:spacing w:before="0" w:after="0"/>
        <w:ind w:firstLine="709"/>
        <w:contextualSpacing/>
        <w:jc w:val="both"/>
        <w:rPr/>
      </w:pPr>
      <w:r>
        <w:rPr>
          <w:rFonts w:cs="Times New Roman" w:ascii="Times New Roman" w:hAnsi="Times New Roman"/>
          <w:sz w:val="24"/>
          <w:szCs w:val="24"/>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ых по ГОСТу 26488-85 и ГОСТу 26489-85) и более чем по 10 г подвижных форм фосфора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и калия (K</w:t>
      </w:r>
      <w:r>
        <w:rPr>
          <w:rFonts w:cs="Times New Roman" w:ascii="Times New Roman" w:hAnsi="Times New Roman"/>
          <w:sz w:val="24"/>
          <w:szCs w:val="24"/>
          <w:vertAlign w:val="subscript"/>
        </w:rPr>
        <w:t>2</w:t>
      </w:r>
      <w:r>
        <w:rPr>
          <w:rFonts w:cs="Times New Roman" w:ascii="Times New Roman" w:hAnsi="Times New Roman"/>
          <w:sz w:val="24"/>
          <w:szCs w:val="24"/>
        </w:rPr>
        <w:t>O) - ГОСТ 26207-84. Очень низкой является степень обеспеченности почв, если они содержат менее 1% гумуса, менее 3 г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4 мг (K</w:t>
      </w:r>
      <w:r>
        <w:rPr>
          <w:rFonts w:cs="Times New Roman" w:ascii="Times New Roman" w:hAnsi="Times New Roman"/>
          <w:sz w:val="24"/>
          <w:szCs w:val="24"/>
          <w:vertAlign w:val="subscript"/>
        </w:rPr>
        <w:t>2</w:t>
      </w:r>
      <w:r>
        <w:rPr>
          <w:rFonts w:cs="Times New Roman" w:ascii="Times New Roman" w:hAnsi="Times New Roman"/>
          <w:sz w:val="24"/>
          <w:szCs w:val="24"/>
        </w:rPr>
        <w:t>O) и 2 мг азота на 100 г поч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внесения минеральных удобрений должны определяться плодородием существующих почв и их типом: на песчаных почвах нормы внесения азота и калия должны быть на 10 - 15% увеличены, а фосфора - снижены; на тяжелых почвах нормы фосфорных и калийных удобрений на 20 - 25% уменьшены; на кислых почвах (без известкования) норма удобрений должна быть увеличена, на щелочных (рН выше 6,5) уменьшена на 15 - 20%.</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3 - 4 лет, фосфорных и калийных - 5 - 8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е значение имеет кислотность почв, так как отношение к ней разных видов различно. Шкала кислотности приведена в таблице №17. Большинство лиственных растений предпочитает слабокислую среду, где pH = 5,6 - 6,4; хвойные - среднекислую с pH = 4,6 - 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Шкала кислотности</w:t>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5000" w:type="pct"/>
        <w:jc w:val="left"/>
        <w:tblInd w:w="-67" w:type="dxa"/>
        <w:tblLayout w:type="fixed"/>
        <w:tblCellMar>
          <w:top w:w="102" w:type="dxa"/>
          <w:left w:w="62" w:type="dxa"/>
          <w:bottom w:w="102" w:type="dxa"/>
          <w:right w:w="62" w:type="dxa"/>
        </w:tblCellMar>
      </w:tblPr>
      <w:tblGrid>
        <w:gridCol w:w="4056"/>
        <w:gridCol w:w="5299"/>
      </w:tblGrid>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иже 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ильнокислые</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1 - 4,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реднекислые</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6 - 5,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лабокислые</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3 - 6,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7 - 7,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Щелочные</w:t>
            </w:r>
          </w:p>
        </w:tc>
        <w:tc>
          <w:tcPr>
            <w:tcW w:w="529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Более 7,5</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быточно-щелочные почвы необходимо промывать водой при обильном поливе (норма 100 - 110 л/кв. м на супесчаных и 120 - 160 л/кв. м на суглинистых) и вносить кислые удобрения: сернокислый аммоний, сернокислый магний и др. или гипс (при pH &gt; 8) из расчета 0,3 кг/кв. м с обязательной задел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можного подтопления насаждений необходимо устройство дренаж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тительный грунт должен расстилаться по спланированному основанию, вспаханному на глубину не менее 15 см. Поверхность растительного слоя должна быть не выше окаймляющего борта. Запрещается применять торф в качестве растительного гру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расстилке растительного грунта необходимо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необходимо отсыпать с минусовыми допусками на высоте не более 5 см от проектных отметок. Корыта для проездов, площадок, тротуаров и дорожек с другими видами покрытий необходимо вырезать в слое отсыпанного и уплотненного растительного гру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с грунтами для озеленения должны проводиться после выполнения инженерных и планировочн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оленность почвы хлоридами в результате противогололедных реагентов не должна превышать 10 мг/100 г почвы (0,010%). В случае превышения содержания ионов хлора выше допустимых значений в мае-июне необходимо организовать промыв почвы при норме 100 - 110 л/кв. м воды на супесчаных почвах и 120 - 160 л/кв. м на суглинистых 1 - раз в 2 - 3 года, не допуская ее размыва. Для предотвращения повторного внесения хлора в почву в период листопада необходимо опавшие листья собирать и вывозить с озелененно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ильного засоления целесообразно увеличить количество проливов. Для озеленительных работ и рекультивации загрязненных почв используются специально приготовленные почвогрун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оказатели почвогрунтов, отвечающие необходимым требованиям при создании и содержании зеленых насаждений, приведены в таблице №18.</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оказатели санитарно-эпидемиологического состояния почвогрунтов и их отдельных компонентов приведены в таблице №19.</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е показатели почвогрунтов и их отдельных компонентов, производимых и применяемых при проведении работ по благоустройству и озеленению территории муниципального образования Славный </w:t>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5000" w:type="pct"/>
        <w:jc w:val="left"/>
        <w:tblInd w:w="-67" w:type="dxa"/>
        <w:tblLayout w:type="fixed"/>
        <w:tblCellMar>
          <w:top w:w="102" w:type="dxa"/>
          <w:left w:w="62" w:type="dxa"/>
          <w:bottom w:w="102" w:type="dxa"/>
          <w:right w:w="62" w:type="dxa"/>
        </w:tblCellMar>
      </w:tblPr>
      <w:tblGrid>
        <w:gridCol w:w="803"/>
        <w:gridCol w:w="3094"/>
        <w:gridCol w:w="1443"/>
        <w:gridCol w:w="1319"/>
        <w:gridCol w:w="123"/>
        <w:gridCol w:w="2573"/>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ые 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 показателей</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Для посадки древесных и кустарниковых поро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нулометрический состав (по Н.А. Качинскому) (содержание частиц менее 0,001 мм)</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3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 пипетки с подготовкой пробы пирофосфатным метод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органического веществ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 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13-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акция среды pH</w:t>
            </w:r>
            <w:r>
              <w:rPr>
                <w:rFonts w:cs="Times New Roman" w:ascii="Times New Roman" w:hAnsi="Times New Roman"/>
                <w:sz w:val="24"/>
                <w:szCs w:val="24"/>
                <w:vertAlign w:val="subscript"/>
              </w:rPr>
              <w:t>(KCl)</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og H+</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 - 7,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26483-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хлоридов</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 с.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проводимость (ЕС)</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sm/cm 25 град. C</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элементов питания:</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7-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4-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3-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8-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9-8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обменного калия (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31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подвижного фосфора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31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300</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тяжелых металлов:</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Н 2.1.7. 020-4 </w:t>
            </w:r>
            <w:hyperlink w:anchor="P4978">
              <w:r>
                <w:rPr>
                  <w:rStyle w:val="InternetLink"/>
                  <w:rFonts w:cs="Times New Roman" w:ascii="Times New Roman" w:hAnsi="Times New Roman"/>
                  <w:color w:val="0000FF"/>
                  <w:sz w:val="24"/>
                  <w:szCs w:val="24"/>
                </w:rPr>
                <w:t>&lt;*&gt;</w:t>
              </w:r>
            </w:hyperlink>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ышьяк (As)</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дмий (Cd)</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дь (Cu)</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туть (Hg)</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инец (Pb)</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икель (Ni)</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цинк (Zn)</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Для создания газон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нулометрический состав (по Н.А. Качинскому) (содержание частиц менее 0,001 мм)</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3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 пипетки с подготовкой пробы пирофосфатным метод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рганического веществ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 8</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13-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я среды pH</w:t>
            </w:r>
            <w:r>
              <w:rPr>
                <w:rFonts w:cs="Times New Roman" w:ascii="Times New Roman" w:hAnsi="Times New Roman"/>
                <w:sz w:val="24"/>
                <w:szCs w:val="24"/>
                <w:vertAlign w:val="subscript"/>
              </w:rPr>
              <w:t>(KCl)</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og H+</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 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26483-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хлоридов</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 с.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проводимость (ЕС)</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sm/cm 25 град. C</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элементов питания:</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7-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4-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3-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8-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9-8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обменного калия (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442" w:type="dxa"/>
            <w:gridSpan w:val="2"/>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подвижного фосфора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442" w:type="dxa"/>
            <w:gridSpan w:val="2"/>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5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тяжелых металлов:</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Н 2.1.7. 020-4 </w:t>
            </w:r>
            <w:hyperlink w:anchor="P4978">
              <w:r>
                <w:rPr>
                  <w:rStyle w:val="InternetLink"/>
                  <w:rFonts w:cs="Times New Roman" w:ascii="Times New Roman" w:hAnsi="Times New Roman"/>
                  <w:color w:val="0000FF"/>
                  <w:sz w:val="24"/>
                  <w:szCs w:val="24"/>
                </w:rPr>
                <w:t>&lt;*&gt;</w:t>
              </w:r>
            </w:hyperlink>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ышьяк (As)</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дмий (Cd)</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дь (Cu)</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туть (Hg)</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инец (Pb)</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икель (Ni)</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цинк (Zn)</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Для создания цветник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нулометрический состав (по Н.А. Качинскому) (содержание частиц менее 0,001 мм)</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3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 пипетки с подготовкой пробы пирофосфатным метод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органического веществ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с.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 2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13-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акция среды pH</w:t>
            </w:r>
            <w:r>
              <w:rPr>
                <w:rFonts w:cs="Times New Roman" w:ascii="Times New Roman" w:hAnsi="Times New Roman"/>
                <w:sz w:val="24"/>
                <w:szCs w:val="24"/>
                <w:vertAlign w:val="subscript"/>
              </w:rPr>
              <w:t>(KCl)</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og H+</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 7</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26483-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хлоридов</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 с.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0</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проводимость (ЕС)</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sm/cm 25 град. C</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элементов питания:</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7-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204-9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3-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8-8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6489-8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обменного калия (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442" w:type="dxa"/>
            <w:gridSpan w:val="2"/>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5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подвижного фосфора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1442" w:type="dxa"/>
            <w:gridSpan w:val="2"/>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6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94"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тяжелых металлов:</w:t>
            </w:r>
          </w:p>
        </w:tc>
        <w:tc>
          <w:tcPr>
            <w:tcW w:w="14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Н 2.1.7. 020-4 </w:t>
            </w:r>
            <w:hyperlink w:anchor="P4978">
              <w:r>
                <w:rPr>
                  <w:rStyle w:val="InternetLink"/>
                  <w:rFonts w:cs="Times New Roman" w:ascii="Times New Roman" w:hAnsi="Times New Roman"/>
                  <w:color w:val="0000FF"/>
                  <w:sz w:val="24"/>
                  <w:szCs w:val="24"/>
                </w:rPr>
                <w:t>&lt;*&gt;</w:t>
              </w:r>
            </w:hyperlink>
          </w:p>
        </w:tc>
      </w:tr>
      <w:tr>
        <w:trPr/>
        <w:tc>
          <w:tcPr>
            <w:tcW w:w="8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мышьяк (As)</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restart"/>
            <w:tcBorders>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кадмий (Cd)</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медь (Cu)</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ртуть (Hg)</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свинец (Pb)</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никель (Ni)</w:t>
            </w:r>
          </w:p>
        </w:tc>
        <w:tc>
          <w:tcPr>
            <w:tcW w:w="144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803" w:type="dxa"/>
            <w:vMerge w:val="continue"/>
            <w:tcBorders>
              <w:left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94"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цинк (Zn)</w:t>
            </w:r>
          </w:p>
        </w:tc>
        <w:tc>
          <w:tcPr>
            <w:tcW w:w="144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pPr>
      <w:bookmarkStart w:id="80" w:name="P4978"/>
      <w:bookmarkEnd w:id="80"/>
      <w:r>
        <w:rPr>
          <w:rFonts w:cs="Times New Roman" w:ascii="Times New Roman" w:hAnsi="Times New Roman"/>
          <w:sz w:val="24"/>
          <w:szCs w:val="24"/>
        </w:rPr>
        <w:t>&lt;*&gt; Ориентировочно допустимые концентрации (ОДК) тяжелых металлов в суглинистых почвах, близких к нейтральным, и нейтральных (рН &gt; 5,5). Ориентировочно допустимые концентрации (ОДК) тяжелых металлов и мышьяка в почвах: ГН 2.1.7.020-94 (дополнение № 1 к перечню ПДК и ОДК N 6229-91), утвержденные ГКСЭН РФ 27.12.1994.</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щелачивании почвы и повышении показателя pH до 8 - 9 необходимо провести весной гипсование из расчета 0,3 кг/кв. м гипса с обязательной заделкой его на глубину 10 - 20 см. Агротехнические требования к внесению гипса такие же, как и к известковым материалам.</w:t>
      </w:r>
    </w:p>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Нормативные показате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ого состоян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чвогрунтов и их отдельных компонентов</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5000" w:type="pct"/>
        <w:jc w:val="left"/>
        <w:tblInd w:w="-67" w:type="dxa"/>
        <w:tblLayout w:type="fixed"/>
        <w:tblCellMar>
          <w:top w:w="102" w:type="dxa"/>
          <w:left w:w="62" w:type="dxa"/>
          <w:bottom w:w="102" w:type="dxa"/>
          <w:right w:w="62" w:type="dxa"/>
        </w:tblCellMar>
      </w:tblPr>
      <w:tblGrid>
        <w:gridCol w:w="530"/>
        <w:gridCol w:w="3530"/>
        <w:gridCol w:w="1059"/>
        <w:gridCol w:w="2000"/>
        <w:gridCol w:w="2236"/>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ы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 показателей</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анитарно-микробиологические показатели:</w:t>
            </w:r>
          </w:p>
        </w:tc>
        <w:tc>
          <w:tcPr>
            <w:tcW w:w="1059"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 1446-76 и МУК 4.2.796-99 Методы санитарно-паразитологических исследовани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колититр</w:t>
            </w:r>
          </w:p>
        </w:tc>
        <w:tc>
          <w:tcPr>
            <w:tcW w:w="10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200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t; 0,0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яйца гельминтов (жизнеспособные)</w:t>
            </w:r>
          </w:p>
        </w:tc>
        <w:tc>
          <w:tcPr>
            <w:tcW w:w="10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00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патогенные энтеробактерии клеток, в т.ч. сальмонеллы</w:t>
            </w:r>
          </w:p>
        </w:tc>
        <w:tc>
          <w:tcPr>
            <w:tcW w:w="105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000"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стициды:</w:t>
            </w:r>
          </w:p>
        </w:tc>
        <w:tc>
          <w:tcPr>
            <w:tcW w:w="1059"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17.4.1.02-8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гептахлор</w:t>
            </w:r>
          </w:p>
        </w:tc>
        <w:tc>
          <w:tcPr>
            <w:tcW w:w="10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200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алдрин</w:t>
            </w:r>
          </w:p>
        </w:tc>
        <w:tc>
          <w:tcPr>
            <w:tcW w:w="10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200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допускается</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ДТ и его метаболиты</w:t>
            </w:r>
          </w:p>
        </w:tc>
        <w:tc>
          <w:tcPr>
            <w:tcW w:w="105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200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30"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ГХЦК (сумма изомеров)</w:t>
            </w:r>
          </w:p>
        </w:tc>
        <w:tc>
          <w:tcPr>
            <w:tcW w:w="105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2000"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дельная активность природных радионуклидов</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 к/к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300</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ка измерения активности радионуклидов в счетных образцах на сцинтилляционном гамма-спектрометре с использованием программного обеспечения, изд. Прогресс, ГП ВНИИФТРИ, 1996 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Удельная активность техногенных радионуклидов A</w:t>
            </w:r>
            <w:r>
              <w:rPr>
                <w:rFonts w:cs="Times New Roman" w:ascii="Times New Roman" w:hAnsi="Times New Roman"/>
                <w:sz w:val="24"/>
                <w:szCs w:val="24"/>
                <w:vertAlign w:val="subscript"/>
              </w:rPr>
              <w:t>Cs</w:t>
            </w:r>
            <w:r>
              <w:rPr>
                <w:rFonts w:cs="Times New Roman" w:ascii="Times New Roman" w:hAnsi="Times New Roman"/>
                <w:sz w:val="24"/>
                <w:szCs w:val="24"/>
              </w:rPr>
              <w:t xml:space="preserve"> /45 +A</w:t>
            </w:r>
            <w:r>
              <w:rPr>
                <w:rFonts w:cs="Times New Roman" w:ascii="Times New Roman" w:hAnsi="Times New Roman"/>
                <w:sz w:val="24"/>
                <w:szCs w:val="24"/>
                <w:vertAlign w:val="subscript"/>
              </w:rPr>
              <w:t>Sr</w:t>
            </w:r>
            <w:r>
              <w:rPr>
                <w:rFonts w:cs="Times New Roman" w:ascii="Times New Roman" w:hAnsi="Times New Roman"/>
                <w:sz w:val="24"/>
                <w:szCs w:val="24"/>
              </w:rPr>
              <w:t xml:space="preserve"> / 3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н. ед.</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t; 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4 - бензопире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г/к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0,0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Отбор проб из объектов внешней сред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 МУ 1425-76</w:t>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готовка посад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Ямы и траншеи для посадки деревьев и кустарников должны быть выкопаны заранее (не менее 2 - 3 часов до посад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ям и траншей для посадки деревьев и кустарников со стандартными размерами определяются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мы, предназначенные для высадки зимой крупномерного посадочного материала с замороженным комом, с целью удешевления работ необходимо готовить с осени или в начале зимы в еще талых или несколько промерзших грун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выкопки ям и траншей стенки и дно выравнивают и защищают от обрушения,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садки кустарников группами должен быть создан общий котлован в пределах границ, определяемых проектом. Котлован заполняют растительной землей полностью с запасом на осадк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на 0,3 - 0,4 м. Заполняют их хорошо удобренной рыхлой растительной землей с добавлением перегноя или компоста до 30 процентов. При невозможности посадки лиан в грунт (близость подземных коммуникаций, подвалов и пр.) сделаются специальные ящики шириной не менее 5,5 м и глубиной 0,4 - 0,5 м с устройством дренажа для стока во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На засоленных грунтах, возникших в результате использования противогололедных материалов, при подготовке посадочных ям для крупномерного материала необходимо применять метод изоляции: на дно ямы укладывают слой щебня 25 - 30 см, разравнивают и покрывают сверху рогожей или толем; сверху насыпают слой крупного песка толщиной 30 см и уже на этот слой - хорошо удобренную, незасоленную растительную землю («подушку») до низа кома. При посадке дно обшивки кома не извлекают, что служит дополнительной изоляци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 - 20 см) крупнозернистого речного песка в смеси со щебнем и галькой, поверх этого слоя укладывают слабо разложившийся перегной (слоем 10 - 15 см), который вместе с песком служит изолирующей прослойкой. Поверх этих слоев насыпают растительную землю слоем 50 - 60 см и придают форму вала шириной 2,5 - 3 м с ровной поверхностью. Делают одерновку склонов или укрепляют их плетнями из прутьев для предохранения от размы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 улицах устройство посадочного места должно обеспечить оптимально возможные в каждой конкретной ситуации условия произрастания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садки деревьев в лунки, размер их должен быть не менее 2,0 x 2,0 м. Требования к посадочному материалу древесно-кустарниковых пород используемому в озеленении (транспортировка и хранение, а также нормы и расстояние посадок) нормируются в порядке, предусмотренном </w:t>
      </w:r>
      <w:hyperlink w:anchor="Par5665">
        <w:r>
          <w:rPr>
            <w:rStyle w:val="InternetLink"/>
            <w:rFonts w:cs="Times New Roman" w:ascii="Times New Roman" w:hAnsi="Times New Roman"/>
            <w:sz w:val="24"/>
            <w:szCs w:val="24"/>
          </w:rPr>
          <w:t>таблицами 2</w:t>
        </w:r>
      </w:hyperlink>
      <w:r>
        <w:rPr>
          <w:rFonts w:cs="Times New Roman" w:ascii="Times New Roman" w:hAnsi="Times New Roman"/>
          <w:sz w:val="24"/>
          <w:szCs w:val="24"/>
        </w:rPr>
        <w:t>0 - 30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sz w:val="24"/>
          <w:szCs w:val="24"/>
        </w:rPr>
        <w:t>Стандарты посадки деревьев и кустарнико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Стандартные размеры комов, ям и траншей для посадки деревьев </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tbl>
      <w:tblPr>
        <w:tblW w:w="5000" w:type="pct"/>
        <w:jc w:val="left"/>
        <w:tblInd w:w="-67" w:type="dxa"/>
        <w:tblLayout w:type="fixed"/>
        <w:tblCellMar>
          <w:top w:w="102" w:type="dxa"/>
          <w:left w:w="62" w:type="dxa"/>
          <w:bottom w:w="102" w:type="dxa"/>
          <w:right w:w="62" w:type="dxa"/>
        </w:tblCellMar>
      </w:tblPr>
      <w:tblGrid>
        <w:gridCol w:w="4883"/>
        <w:gridCol w:w="2060"/>
        <w:gridCol w:w="2412"/>
      </w:tblGrid>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Группа посадочного материал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ом, 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Яма или траншея м</w:t>
            </w:r>
          </w:p>
        </w:tc>
      </w:tr>
      <w:tr>
        <w:trPr/>
        <w:tc>
          <w:tcPr>
            <w:tcW w:w="4883"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еревья и кустарники с комом земли:</w:t>
            </w:r>
          </w:p>
        </w:tc>
        <w:tc>
          <w:tcPr>
            <w:tcW w:w="2060"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круглым</w:t>
            </w:r>
          </w:p>
        </w:tc>
        <w:tc>
          <w:tcPr>
            <w:tcW w:w="2060"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0,5; h = 0,4</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0,8; h = 0,6</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2; h = 0,8</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6; h = 0,8</w:t>
            </w:r>
          </w:p>
        </w:tc>
        <w:tc>
          <w:tcPr>
            <w:tcW w:w="241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 h = 0,6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3; h = 0,8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7; h = 1,6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2,1; h = 1,15</w:t>
            </w:r>
          </w:p>
        </w:tc>
      </w:tr>
      <w:tr>
        <w:trPr/>
        <w:tc>
          <w:tcPr>
            <w:tcW w:w="4883"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квадратным</w:t>
            </w:r>
          </w:p>
        </w:tc>
        <w:tc>
          <w:tcPr>
            <w:tcW w:w="2060"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 x 0,5 x 0,4</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 x 0,8 x 0,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 x 1,0 x 0,6</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3 x 1,3 x 0,6</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 x 1,5 x 0,6</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7 x 1,7 x 0,65</w:t>
            </w:r>
          </w:p>
        </w:tc>
        <w:tc>
          <w:tcPr>
            <w:tcW w:w="2412"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4 x 1,4 x 0,6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7 x 1,7 x 0,7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9 x 1,9 x 0,8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2 x 2,2 x 0,8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4 x 2,4 x 0,8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6 x 2,6 x 0,9</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ревья лиственный с обнаженной корневой системой (без кома) при посадке в естественный грунт с внесением растительной земл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0,7; h = 0,7</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1,0; h = 0,8</w:t>
            </w:r>
          </w:p>
        </w:tc>
      </w:tr>
      <w:tr>
        <w:trPr/>
        <w:tc>
          <w:tcPr>
            <w:tcW w:w="4883" w:type="dxa"/>
            <w:tcBorders>
              <w:top w:val="single" w:sz="4" w:space="0" w:color="000000"/>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устарники с обнаженной корневой системой (без кома) при посадке:</w:t>
            </w:r>
          </w:p>
        </w:tc>
        <w:tc>
          <w:tcPr>
            <w:tcW w:w="2060"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в ямы естественного грунта;</w:t>
            </w:r>
          </w:p>
        </w:tc>
        <w:tc>
          <w:tcPr>
            <w:tcW w:w="2060"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0,5; h = 0,5</w:t>
            </w:r>
          </w:p>
        </w:tc>
      </w:tr>
      <w:tr>
        <w:trPr/>
        <w:tc>
          <w:tcPr>
            <w:tcW w:w="4883"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в ямы с внесением растительной земли;</w:t>
            </w:r>
          </w:p>
        </w:tc>
        <w:tc>
          <w:tcPr>
            <w:tcW w:w="2060"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d = 0,7; h = 0,5</w:t>
            </w:r>
          </w:p>
        </w:tc>
      </w:tr>
      <w:tr>
        <w:trPr/>
        <w:tc>
          <w:tcPr>
            <w:tcW w:w="4883"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в траншеи для однорядной живой изгороди и вьющихся;</w:t>
            </w:r>
          </w:p>
        </w:tc>
        <w:tc>
          <w:tcPr>
            <w:tcW w:w="2060"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 x 0,5</w:t>
            </w:r>
          </w:p>
        </w:tc>
      </w:tr>
      <w:tr>
        <w:trPr/>
        <w:tc>
          <w:tcPr>
            <w:tcW w:w="4883" w:type="dxa"/>
            <w:tcBorders>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в траншеи для двухрядной живой изгороди</w:t>
            </w:r>
          </w:p>
        </w:tc>
        <w:tc>
          <w:tcPr>
            <w:tcW w:w="2060"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 x 0,5</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3.4. Требования к посадочному материалу</w:t>
      </w:r>
    </w:p>
    <w:p>
      <w:pPr>
        <w:pStyle w:val="ConsPlusNormal"/>
        <w:spacing w:before="0" w:after="0"/>
        <w:ind w:firstLine="709"/>
        <w:contextualSpacing/>
        <w:jc w:val="both"/>
        <w:rPr>
          <w:rFonts w:ascii="Times New Roman" w:hAnsi="Times New Roman" w:cs="Times New Roman"/>
          <w:sz w:val="24"/>
          <w:szCs w:val="24"/>
        </w:rPr>
      </w:pPr>
      <w:bookmarkStart w:id="81" w:name="P5108"/>
      <w:bookmarkEnd w:id="81"/>
      <w:r>
        <w:rPr>
          <w:rFonts w:cs="Times New Roman" w:ascii="Times New Roman" w:hAnsi="Times New Roman"/>
          <w:sz w:val="24"/>
          <w:szCs w:val="24"/>
        </w:rPr>
        <w:t>3.4.1. 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8.88, ГОСТ 25-769-83 с изменениями от 01.01.89, ГОСТ 26869-86) и настоящими Правилам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Стандарт посадочного материала должен определяться прое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Отбор посадочного материала в лесных насаждениях и лесокультурах запрещ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Категорически запрещается завозить и высаживать деревья и кустарники слабо 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Для ремонта, реконструкции и реставрации насаждений могут использоваться растения больших параметров, нежели предусмотрены стандар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7. При перевозке партий саженцев из других областей (кроме Тульской) и стран, каждая партия должна сопровождаться сертификатом (разрешением) Государственной инспекции по карантину растений. При приобретении посадочного материала в питомниках тульской области необходимо соблюдать правила внутреннего карантина растений, не допуская на объекты озеленения опасных или новых видов вредителей и болез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3.5. Выкопка посадочного материала, транспортировка, хра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Выкопку посадочного материала с оголенной корневой системой в питомнике проводится с помощью механизмов - выкопочных плугов и выкопочных ско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 При небольшом количестве подлежащих выкопке растений или выборочной выкопке высоко декоративных и редких растений, работу выполняют вручную остро заточенными лопатами. Корни перерубают, чтобы растения легко, без усилий вынуть из почвы. Совершенно недопустимо выдергивать растения из земли с силой, что бывает, когда корни перерублены не пол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 Недопустимо расщепление стволов и корней, повреждение ветвей, задиров коры, размочаливание корней и п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4. Сразу же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 При засушливой погоде и невозможности быстрого вывоза растения, его необходимо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у посадки.</w:t>
      </w:r>
    </w:p>
    <w:p>
      <w:pPr>
        <w:pStyle w:val="ConsPlusNormal"/>
        <w:spacing w:before="0" w:after="0"/>
        <w:ind w:firstLine="709"/>
        <w:contextualSpacing/>
        <w:jc w:val="both"/>
        <w:rPr/>
      </w:pPr>
      <w:r>
        <w:rPr>
          <w:rFonts w:cs="Times New Roman" w:ascii="Times New Roman" w:hAnsi="Times New Roman"/>
          <w:sz w:val="24"/>
          <w:szCs w:val="24"/>
        </w:rPr>
        <w:t>3.5.5. 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 и настоящими Правил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Крупномерный посадочный материал, заготавливаемый по современной технологии, включающей механизированную выкопку деревьев (копателями типа "Dutchmaster") с большим комом, должен иметь соотношение диаметра дерева к диаметру корневого кома как 1:10. При этом диаметр штамба измеряется на высоте 25 см от корневой ше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 Крупномерный посадочный материал, заготавливаемый по прежней технологии, необходимо выкапывать механизмами, прокладывая траншеи (0,25 куб. м) вдоль рядов, а затем отделяя растения в ряду траншеями с помощью механизмов или вручную, совмещая траншеи с линиями подреза корней при формировании корневой системы в школ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8. 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9. При упаковке деревьев в жесткую тару их окапывают траншеей шириной 40 - 50 см и глубиной, на 20 - 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 раб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0. При выборе взрослого посадочного материала вне питомника необходимо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Необходимо также помечать северную сторо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1. При пересадке растений с замороженным комом в зимний период выкопка (а также перевозка, хранение и пересадка) проводится при температуре воздуха не ниже 15 градусов C. Окапывание деревьев в лесу или питомнике может быть проведено еще до промерзания почвы, если ее механический состав позволяет сохранить ком в целости. При угрозе сильных морозов траншеи необходимо засыпать снегом или листьями. Ком подкапывают снизу на 20 - 30 см, а после промерзания отрывают от осн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2. Правила приемки, упаковки, маркировки, транспортировки и хранения саженцев определены стандар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3. 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4. 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нахождение и форма собственности предприятия-поставщ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аженцев, их количество по товарным сорт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значение стандарта, требованиям которого они должны соответствов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5. 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6. При разногласиях в оценке качества саженцев между получателем и поставщиком проводят полную разборку парт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7. Высоту саженцев измеряют от корневой шейки до верхушечной почки, а высоту штамба - от корневой шейки до нижней скелетной ветки; диаметр кроны рассчитывают по средней величине максимального и минимального диаметра в горизонтальной проекции; диаметр корневой системы - как полусумму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8. При автомобильной транспортировке саженцев деревьев и кустарников с оголенной корневой системой их необходимо уложить наклонно корнями вперед на дно кузова машины, предварительно настелив слой чист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9. 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0. Верхняя кромка заднего борта автомашины должна быть обшита мягким материалом для предохранения саженцев от механических пов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1. Для длительных перевозок саженцев с оголенной корневой системой (по железной дороге или водным транспортом) корни упаковываются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2. При перевозке саженцев высотой 4 м и более под штамбом должны быть установлены подпо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пномерный посадочный материал, превышающий транспортные габариты, перевозится в наклонном положении в соответствии с правилами дорожного дви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3. При зимних пересадках деревья с замороженным комом транспортируют к месту посадки в вертикальном положении и высаживают на место прямо с автомаши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4.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5. Перевозка людей, а также грузов в кузовных бортовых автомобилях одновременно с перевозимым посадочным материалом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6. 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наличием рыхлых почв. Для приемки и учета материала назначается ответственное лицо. Организуется круглосуточная охр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27. 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8. 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 Работы по погрузке и разгрузке растений с комами должны выполнять специально подготовленные рабочие-такелажники или садовые рабочие, прошедшие подготовку по технике безопасности и имеющие специальное разрешение на такого рода раб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9. 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ем растения. Между траншеями с отдельными породами и сортами оставляют разрывы для удобства прохода и проезда шириной 2 - 2,5 м. Траншеи располагают с востока на запад, а растения прикапывают, укладывая корнями на север. Южную сторону траншеи делают наклонной под углом 450. Траншеи выкапывают с учетом размеров корневой системы растений: для деревьев-саженцев глубиной 55 - 60 см, для кустарников - 40 - 45 см, шириной - 0,8 - 1,5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0. 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месте, хорошо защищенном от господствующих вет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1. 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его толщина была не менее 50 - 100 см. Для предохранения от грызунов участок окапывают канавой шириной 50 - 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засыпают слоем опилок, а кроны растений притеняю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2. При отпуске посадочного материала из прикопа растения осторожно освобождают от земли, без особых усилий вынимают из канавы, избегая повреждений корней и кро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3. 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4. Хранить в прикопе хвойные и лиственные вечнозеленые растения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5. Хранение на объекте деревьев с замороженным комом во время зимних пересадок не допускается, так как возможно его оттаивание при потепл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6. При необходимости хранения растений с замороженным комом необходимо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 толщиной 20 - 25 с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7. Перспективным направлением является выращивание растений с закрытой корневой системой.</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p>
      <w:pPr>
        <w:pStyle w:val="ConsPlusNormal"/>
        <w:numPr>
          <w:ilvl w:val="0"/>
          <w:numId w:val="0"/>
        </w:numPr>
        <w:ind w:left="-567" w:firstLine="567"/>
        <w:jc w:val="center"/>
        <w:outlineLvl w:val="2"/>
        <w:rPr>
          <w:rFonts w:ascii="Times New Roman" w:hAnsi="Times New Roman" w:cs="Times New Roman"/>
          <w:sz w:val="24"/>
          <w:szCs w:val="24"/>
        </w:rPr>
      </w:pPr>
      <w:bookmarkStart w:id="82" w:name="P5160"/>
      <w:bookmarkEnd w:id="82"/>
      <w:r>
        <w:rPr>
          <w:rFonts w:cs="Times New Roman" w:ascii="Times New Roman" w:hAnsi="Times New Roman"/>
          <w:sz w:val="24"/>
          <w:szCs w:val="24"/>
        </w:rPr>
        <w:t xml:space="preserve">Стандартные параметры для саженцев деревьев лиственных пород. ГОСТ 24909-81 </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3157"/>
        <w:gridCol w:w="1461"/>
        <w:gridCol w:w="1755"/>
        <w:gridCol w:w="1521"/>
        <w:gridCol w:w="1461"/>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Размеры для саженцев с оголенной корневой системой</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первой групп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второй группы</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го сорт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го сорта</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го сорта</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го сорт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саженца, 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 - 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 - 2,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 - 3,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 - 1,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 - 2,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штамба, с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 - 2,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келетных ветвей, ш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корневой системы, с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корневой системы, с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чина земляного кома, 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p>
      <w:pPr>
        <w:pStyle w:val="ConsPlusNormal"/>
        <w:numPr>
          <w:ilvl w:val="0"/>
          <w:numId w:val="0"/>
        </w:numPr>
        <w:ind w:left="-567" w:firstLine="567"/>
        <w:jc w:val="center"/>
        <w:outlineLvl w:val="2"/>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хвойных пород. ГОСТ 25769-83</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5000" w:type="pct"/>
        <w:jc w:val="left"/>
        <w:tblInd w:w="-67" w:type="dxa"/>
        <w:tblLayout w:type="fixed"/>
        <w:tblCellMar>
          <w:top w:w="102" w:type="dxa"/>
          <w:left w:w="62" w:type="dxa"/>
          <w:bottom w:w="102" w:type="dxa"/>
          <w:right w:w="62" w:type="dxa"/>
        </w:tblCellMar>
      </w:tblPr>
      <w:tblGrid>
        <w:gridCol w:w="2341"/>
        <w:gridCol w:w="1347"/>
        <w:gridCol w:w="1517"/>
        <w:gridCol w:w="133"/>
        <w:gridCol w:w="1910"/>
        <w:gridCol w:w="21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род</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ы для саженце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варный сор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та растения (см)</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аметр кроны, не менее (с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кома, не менее (см)</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1 группы</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анадская, ель обыкновенная, ель сибирская, ель Шренка, ель корей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ее форм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7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 - 7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ипарис вечнозелены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8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30, Д - 3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ипарисовик горохоплодный, кипарисовик Лосо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8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30, Д - 3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жетсуга тиссолист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8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ица даурская, лиственница опадающая, лиственница сибирская лиственница япон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хта бальзамическая, пихта белая, пихта Нордмана, пихта одноцветная, пихта сибир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8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 - 8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Банкса сосна веймутова сосна обыкновен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кедровая корейская, сосна кедровая сибирская, сосна Палласа, сосна пицундская, сосна румелийская, сосна чер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уя западная, туя складчат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7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30, Д - 3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2 группы</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анадская, ель обыкновенная, ель сибирская, ель Шренка, ель корей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ее форм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 - 12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ипарис вечнозелены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8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ипарисовик горохоплодный, кипарисовик Лосо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8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жетсуга тиссолист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 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ица даурская лиственница опадающая, лиственница сибирская лиственница япон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хта бальзамическая, пихта белая, пихта Нордмана, пихта одноцветная, пихта сибир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 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Банкса сосна веймутова сосна обыкновен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1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кедровая корейская, сосна кедровая сибирская, сосна Палласа, сосна пицундская, сосна румелийская, сосна черная</w:t>
            </w:r>
          </w:p>
        </w:tc>
        <w:tc>
          <w:tcPr>
            <w:tcW w:w="1347"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150</w:t>
            </w:r>
          </w:p>
        </w:tc>
        <w:tc>
          <w:tcPr>
            <w:tcW w:w="2043" w:type="dxa"/>
            <w:gridSpan w:val="2"/>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x 80 x 5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60, Д - 8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уя западная, туя складчат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 - 10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x 50 x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 - 40, Д -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7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3 группы</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анадская, ель обыкновенная, ель сибирская, ель Шренка, ель корей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 2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ее форм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 - 18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жетсуга тиссолист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 2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rHeight w:val="198"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ица даурская лиственница опадающая, лиственница сибирская лиственница япон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 2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хта бальзамическая, пихта белая, пихта Нордмана, пихта одноцветная, пихта сибир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 2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Банкса сосна веймутова сосна обыкновен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 2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x 10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уя западная, туя складчат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x 60 x 5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 - 100</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4 групп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анадская, ель обыкновенная, ель сибирская, ель Шренка, ель корей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ее форм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 - 2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жетсуга тиссолист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ица даурская лиственница опадающая, лиственница сибирская лиственница япон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хта бальзамическая, пихта белая, пихта Нордмана, пихта одноцветная, пихта сибир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Банкса сосна веймутова сосна обыкновен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 x 130 x 6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3"/>
              <w:rPr>
                <w:rFonts w:ascii="Times New Roman" w:hAnsi="Times New Roman" w:cs="Times New Roman"/>
                <w:sz w:val="24"/>
                <w:szCs w:val="24"/>
              </w:rPr>
            </w:pPr>
            <w:r>
              <w:rPr>
                <w:rFonts w:cs="Times New Roman" w:ascii="Times New Roman" w:hAnsi="Times New Roman"/>
                <w:sz w:val="24"/>
                <w:szCs w:val="24"/>
              </w:rPr>
              <w:t>Саженцы 5 групп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анадская, ель обыкновенная, ель сибирская, ель Шренка, ель корей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3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x 150 x 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ее форм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3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x 150 x 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жетсуга тиссолист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3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x 150 x 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ица даурская лиственница опадающая, лиственница сибирская лиственница японск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x 150 x 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Банкса сосна веймутова сосна обыкновенна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x 150 x 65</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2"/>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хвойных пород. ГОСТ 26869-86</w:t>
      </w:r>
    </w:p>
    <w:p>
      <w:pPr>
        <w:pStyle w:val="ConsPlusNormal"/>
        <w:ind w:left="-567" w:firstLine="567"/>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5000" w:type="pct"/>
        <w:jc w:val="left"/>
        <w:tblInd w:w="-67" w:type="dxa"/>
        <w:tblLayout w:type="fixed"/>
        <w:tblCellMar>
          <w:top w:w="102" w:type="dxa"/>
          <w:left w:w="62" w:type="dxa"/>
          <w:bottom w:w="102" w:type="dxa"/>
          <w:right w:w="62" w:type="dxa"/>
        </w:tblCellMar>
      </w:tblPr>
      <w:tblGrid>
        <w:gridCol w:w="2559"/>
        <w:gridCol w:w="1332"/>
        <w:gridCol w:w="1576"/>
        <w:gridCol w:w="2029"/>
        <w:gridCol w:w="1859"/>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варный сорт</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орослы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рослые</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орослы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лиственных кустарник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7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30</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 7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11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9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60</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11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 9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келетных ветвей, ш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лина корневой системы, см:</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аженцы хвойных кустарников</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5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30</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аметр кроны, см</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мер земляного кома, см:</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иаметр</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высот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pPr>
      <w:r>
        <w:rPr>
          <w:rFonts w:cs="Times New Roman" w:ascii="Times New Roman" w:hAnsi="Times New Roman"/>
          <w:sz w:val="24"/>
          <w:szCs w:val="24"/>
        </w:rPr>
        <w:t>Стандартные параметры для саженцев полуштамбовых и штамбовых форм сортовых сиреней и роз. ГОСТ 27635-88</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5000" w:type="pct"/>
        <w:jc w:val="left"/>
        <w:tblInd w:w="-67" w:type="dxa"/>
        <w:tblLayout w:type="fixed"/>
        <w:tblCellMar>
          <w:top w:w="102" w:type="dxa"/>
          <w:left w:w="62" w:type="dxa"/>
          <w:bottom w:w="102" w:type="dxa"/>
          <w:right w:w="62" w:type="dxa"/>
        </w:tblCellMar>
      </w:tblPr>
      <w:tblGrid>
        <w:gridCol w:w="2750"/>
        <w:gridCol w:w="1348"/>
        <w:gridCol w:w="1517"/>
        <w:gridCol w:w="2043"/>
        <w:gridCol w:w="1697"/>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орма для саженцев</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полуштамбовых</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штамбовых</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сорт</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 сорт</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сорт</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 сор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ирень</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 - 0,8</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 - 0,8</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0,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штамба, с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новных побегов, шт.</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каждого из побегов, с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см:</w:t>
            </w:r>
          </w:p>
        </w:tc>
        <w:tc>
          <w:tcPr>
            <w:tcW w:w="1348"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043"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1697"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27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348"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517"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2043"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348"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7"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2043"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697"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Роз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 - 0,8</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 - 0,8</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0,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штамба в месте прививки, с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новных побегов, шт.</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новных корней для саженцев с оголенной корневой системой, шт.</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каждого из основных корней для саженцев с оголенной корневой системой, с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кустовых форм сортовых сиреней и роз.</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Т 27635-88</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4877"/>
        <w:gridCol w:w="1916"/>
        <w:gridCol w:w="2562"/>
      </w:tblGrid>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орма для товарного сорта</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сорт</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 сорт</w:t>
            </w:r>
          </w:p>
        </w:tc>
      </w:tr>
      <w:tr>
        <w:trPr/>
        <w:tc>
          <w:tcPr>
            <w:tcW w:w="4877"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Высота надземной части, м:</w:t>
            </w:r>
          </w:p>
        </w:tc>
        <w:tc>
          <w:tcPr>
            <w:tcW w:w="1916"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91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 - 0,9</w:t>
            </w:r>
          </w:p>
        </w:tc>
        <w:tc>
          <w:tcPr>
            <w:tcW w:w="256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 - 0,7</w:t>
            </w:r>
          </w:p>
        </w:tc>
      </w:tr>
      <w:tr>
        <w:trPr/>
        <w:tc>
          <w:tcPr>
            <w:tcW w:w="4877"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91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выше 1,2</w:t>
            </w:r>
          </w:p>
        </w:tc>
        <w:tc>
          <w:tcPr>
            <w:tcW w:w="2562" w:type="dxa"/>
            <w:tcBorders>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оличество основных побегов, шт.:</w:t>
            </w:r>
          </w:p>
        </w:tc>
        <w:tc>
          <w:tcPr>
            <w:tcW w:w="1916"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91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256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77"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91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2562"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77"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Размеры корневой системы, см</w:t>
            </w:r>
          </w:p>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массовых посадок</w:t>
            </w:r>
          </w:p>
        </w:tc>
        <w:tc>
          <w:tcPr>
            <w:tcW w:w="1916"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иаметр</w:t>
            </w:r>
          </w:p>
        </w:tc>
        <w:tc>
          <w:tcPr>
            <w:tcW w:w="191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256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лина</w:t>
            </w:r>
          </w:p>
        </w:tc>
        <w:tc>
          <w:tcPr>
            <w:tcW w:w="191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56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ля специальных посадок</w:t>
            </w:r>
          </w:p>
        </w:tc>
        <w:tc>
          <w:tcPr>
            <w:tcW w:w="1916"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2562" w:type="dxa"/>
            <w:tcBorders>
              <w:left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4877"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иаметр</w:t>
            </w:r>
          </w:p>
        </w:tc>
        <w:tc>
          <w:tcPr>
            <w:tcW w:w="191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562"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877"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лина</w:t>
            </w:r>
          </w:p>
        </w:tc>
        <w:tc>
          <w:tcPr>
            <w:tcW w:w="191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2562"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4"/>
          <w:szCs w:val="24"/>
        </w:rPr>
      </w:pPr>
      <w:bookmarkStart w:id="83" w:name="P5749"/>
      <w:bookmarkEnd w:id="83"/>
      <w:r>
        <w:rPr>
          <w:rFonts w:cs="Times New Roman" w:ascii="Times New Roman" w:hAnsi="Times New Roman"/>
          <w:sz w:val="24"/>
          <w:szCs w:val="24"/>
        </w:rPr>
        <w:t>Стандартные параметры для саженцев деревьев и кустарников садовых и архитектурных форм. ГОСТ 28055-89</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5000" w:type="pct"/>
        <w:jc w:val="left"/>
        <w:tblInd w:w="-67" w:type="dxa"/>
        <w:tblLayout w:type="fixed"/>
        <w:tblCellMar>
          <w:top w:w="102" w:type="dxa"/>
          <w:left w:w="62" w:type="dxa"/>
          <w:bottom w:w="102" w:type="dxa"/>
          <w:right w:w="62" w:type="dxa"/>
        </w:tblCellMar>
      </w:tblPr>
      <w:tblGrid>
        <w:gridCol w:w="2437"/>
        <w:gridCol w:w="1411"/>
        <w:gridCol w:w="1095"/>
        <w:gridCol w:w="1094"/>
        <w:gridCol w:w="1095"/>
        <w:gridCol w:w="1094"/>
        <w:gridCol w:w="1129"/>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Товарный сорт</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орма для саженцев</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групп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 групп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 групп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 группы</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 групп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садовых форм лиственных деревьев с пирамидальной кро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ствола на высоте 1,3 м от корневой шейк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сть штамб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Штамб должен быть прямолинейным</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садовых форм лиственных листопадных деревьев с шаровидной и плакучей кроной, красивоцветущих, декоративно-плодоносящих, с оригинальной окраской и формой листьев</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ствола на высоте 1,3 м от корневой шейки, с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кроны,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наибольшей скелетной ветви для саженцев с плакучей кроной,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сть штамб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Штамб должен быть прямолинейным</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хвойных и лиственных вечнозеленых деревьев с пирамидальной и колонновидной кро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хвойных деревьев с шаровидной кро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карликовых хвойных деревьев садовых форм</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стелющихся форм хвойных деревье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наибольшей скелетной ветви,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келетных ветвей, шт.</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Саженцы садовых форм лиственных вечнозеленых деревьев с плакучей кроной, красивоцветущих, декоративно-лиственных</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ствола на высоте 1,3 м от корневой шейки, с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изкоштамбовые</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кроны,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ина наибольшей скелетной ветви для саженцев с плакучей кроной,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сть штамб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Штамб должен быть прямолинейным</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женцы архитектурных форм лиственных деревье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 кроны, 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корневой системы для саженцев с оголенной корневой системой,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ин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ляного кома, м:</w:t>
            </w:r>
          </w:p>
        </w:tc>
        <w:tc>
          <w:tcPr>
            <w:tcW w:w="1411"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иаметр</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5</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43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сота</w:t>
            </w:r>
          </w:p>
        </w:tc>
        <w:tc>
          <w:tcPr>
            <w:tcW w:w="1411"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2</w:t>
            </w:r>
          </w:p>
        </w:tc>
        <w:tc>
          <w:tcPr>
            <w:tcW w:w="1095"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c>
          <w:tcPr>
            <w:tcW w:w="109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c>
          <w:tcPr>
            <w:tcW w:w="1129"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мметричность кр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она должна быть симметрично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линейность штамб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Штамб должен быть прямолинейным</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4"/>
          <w:szCs w:val="24"/>
        </w:rPr>
      </w:pPr>
      <w:bookmarkStart w:id="84" w:name="P6369"/>
      <w:bookmarkEnd w:id="84"/>
      <w:r>
        <w:rPr>
          <w:rFonts w:cs="Times New Roman" w:ascii="Times New Roman" w:hAnsi="Times New Roman"/>
          <w:sz w:val="24"/>
          <w:szCs w:val="24"/>
        </w:rPr>
        <w:t xml:space="preserve">Расстояние от сооружений до посадок растений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7 </w:t>
      </w:r>
    </w:p>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177"/>
        <w:gridCol w:w="1413"/>
        <w:gridCol w:w="1765"/>
      </w:tblGrid>
      <w:tr>
        <w:trPr/>
        <w:tc>
          <w:tcPr>
            <w:tcW w:w="6177"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Дерев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Наружная стена здания, сооруж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Ось трамвайных путе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рай тротуара, садовой дорожк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рай проезжей части улицы, кромка укрепленной полосы обочины дороги, бровка канавы</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Мачта, опора осветительной сети трамвая, колонны галерей, эстака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газопровод, канализац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теплопровод, трубопровод, теплосеть</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водопровод, дренаж</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силовой кабель, кабель связ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веденные нормативы относятся к деревьям диаметром кроны не более 5 м и должны быть соответственно увеличены для деревьев большего диаме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85" w:name="P6419"/>
      <w:bookmarkEnd w:id="85"/>
      <w:r>
        <w:rPr>
          <w:rFonts w:cs="Times New Roman" w:ascii="Times New Roman" w:hAnsi="Times New Roman"/>
          <w:sz w:val="24"/>
          <w:szCs w:val="24"/>
        </w:rPr>
        <w:t>Ориентировочные расстояния между деревьями и кустарниками вдоль проезжих частей автомобильных дорог</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8</w:t>
      </w:r>
    </w:p>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530"/>
        <w:gridCol w:w="3825"/>
      </w:tblGrid>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Газон</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7 - 8</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высоких (более 1,8 м)</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1 - 1</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средних и низких</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 - 0,4</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деревье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кустарников</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многорядной посадке кустарников ширину полосы необходимо увеличивать на 1,5 - 2 м для каждого дополнительного ряда растен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86" w:name="P6463"/>
      <w:bookmarkStart w:id="87" w:name="P6444"/>
      <w:bookmarkEnd w:id="86"/>
      <w:bookmarkEnd w:id="87"/>
      <w:r>
        <w:rPr>
          <w:rFonts w:cs="Times New Roman" w:ascii="Times New Roman" w:hAnsi="Times New Roman"/>
          <w:sz w:val="24"/>
          <w:szCs w:val="24"/>
        </w:rPr>
        <w:t>Норма внесения минеральных удобрений для деревьев и кустарников</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9</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406"/>
        <w:gridCol w:w="2520"/>
        <w:gridCol w:w="2520"/>
        <w:gridCol w:w="1909"/>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Породы</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оличество минеральных удобрений, г д.в./кв. м</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N</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Лиственные</w:t>
            </w:r>
          </w:p>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Хвойные</w:t>
            </w:r>
          </w:p>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устар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5</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 - 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 - 7</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 - 8</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еральные удобрения при корневых подкормках деревьев и кустарников вносятся одним из четырех способов: равномерное разбрасывание удобрений по приствольной лунке с последующей заделкой в почву лопатой, мотыгой или граблями и поливом; заделывание удобрений в канаву глубиной 20 - 30 см, вырытую по периферии кроны или по краю лунки; внесение удобрений в шурфы или скважины, расположенные на всей площади проекции кроны, на глубину 30 - 40 см на расстоянии 100 см от ствола и 50 - 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20, хлористый калий - 2 г/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си и растворы удобрений готовятся непосредственно перед внес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менять медленно действующие удоб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кормки деревьев, произрастающих среди асфальта и бетона, а также для улучшения газообмена, увлажнения и питания почвы необходимо шурфование приствольных лунок. На расстоянии 60 - 80 см от ствола или по краю лунки делают 6 - 8 скважин диаметром 7 - 12 см, глубиной 6 - 80 см, которое заполняют компостом, торфом или опилками, пропитанными минеральными удобрениями. Дренирование проводится ранней весной или осенью один раз в 3 - 5 лет. Смеси для заполнения дренажных скважин целесообразно готовить по типу торфоминеральных удобрений ТМА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кормку насаждений органическими удобрениями необходимо производить 1 раз в 2 - 3 года путем внесения до 40 т/га (4 кг/кв. м) компостов с заделкой их в почву на глубину до 10 с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дкие органические удобрения (настои) необходимо вносить после дождя или полива в предварительно взрыхленную почву. Норма внесения таких растворов на 1 кв. м приствольной площадки под деревья - 20 - 25 л, под кустарники - 15 - 20 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сброженных осадков в качестве органического удобрения допускается только при условии выдержки их на полях аэрации не менее 20 лет и имеющегося разрешения Госсанэпидемнадзора на их приме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один раз в два года. Стимуляторы эффективны лишь на почвах, имеющих достаточное количество элементов минерального пит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в растений, подкормку и внесение стимуляторов роста необходимо производить с помощью гидроимпульсной машины, системы гидробуров, смонтированных на поливомоечной машине, или путем закладки в посадочные ямы труб специальной конструк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ие результаты дает внекорневая подкормка деревьев и кустарников, которая основана на поглощении листьями (хвоей) макро- и микроэлементов. Внекорневая подкормка применяется в засушливые годы, когда из-за недостатка почвенной влаги подача элементов питания через корни наруш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сообразно внекорневые подкормки сочетать с обмывом крон. Раствор минеральных удобрений (из расчета г/10 л воды): аммиачной селитры - 10 - 20, мочевины - 30 - 40, суперфосфата - 50 - 100 (двойной) и 150 - 300 (одинарный), калийных - 50. Кратность - 1 - 2 раза за сезон в период интенсивного роста ассимиляционного аппара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ожогов листьев при внекорневой обработке нельзя смешивать мочевину с хлористым кал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некорневых обработках хвойных пород в растворы макроудобрений необходимо добавлять микроэлементы, содержание которых в растениях часто бывает недостаточны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удобрения необходимо применять в следующих количествах (г/10 л воды) и концентрациях (%): борная кислота - 1,5 (0,015), сернокислый магний - 10,0 (0,01) и молибденовый аммоний - 6,0 (0,06) по препар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выпускаемые промышленностью полимикроудобрения из расчета 1 - 2 таблетки на 1 литр воды. Расход питательного раствора зависит от высоты растения: от 5 до 30 л - для деревьев и 2 л - для кустарников. Обработка проводится в сухую безветренную погоду рано утром или поздно вечером.</w:t>
      </w:r>
    </w:p>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ризнаки категорий деревьев, подлежащих санитарной вырубке</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0</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609"/>
        <w:gridCol w:w="2818"/>
        <w:gridCol w:w="3928"/>
      </w:tblGrid>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Подлежащие санитарной рубке категории состояния деревье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Хвойные пород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Усыхающие</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Возможно наличие на коре дерева вылетных отверстий насекомы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ухостой прошлого года</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обломились, кора легко отслаивается или опала</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8" w:hanging="0"/>
              <w:rPr>
                <w:rFonts w:ascii="Times New Roman" w:hAnsi="Times New Roman" w:cs="Times New Roman"/>
                <w:sz w:val="24"/>
                <w:szCs w:val="24"/>
              </w:rPr>
            </w:pPr>
            <w:r>
              <w:rPr>
                <w:rFonts w:cs="Times New Roman" w:ascii="Times New Roman" w:hAnsi="Times New Roman"/>
                <w:sz w:val="24"/>
                <w:szCs w:val="24"/>
              </w:rPr>
              <w:t>На стволе и в ветвях имеются вылетные отверстия насекомых, под корой - обильная буровая мука и грибница дереворазрушающих гриб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firstLine="567"/>
              <w:jc w:val="center"/>
              <w:outlineLvl w:val="3"/>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Усыхающие</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Листва мельче, светлее или желтей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Листва и часть ветвей опала, мелкие веточки обломились, кора легко отслаивается или опала</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 обильная мука и грибница дереворазрушающих грибов</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Пути повышения жизнеспособности растений</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аселенных пункта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жизнеспособность и повысить устойчивость и декоративность растений возможно благодаря применению интенсивных мероприятий воздействия на растительный организм - внесению эффективных в экстремальных условиях внешней среды удобрений и регуляторов ро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емые в населенных пунктах биологически активные вещества должны быстро инактивироваться в природных условиях, быть безопасными для людей и теплокровных животных, не вызывать каких-либо патологических изменений в росте и развитии растений, отрицательно влиять на почвенные микроорганиз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словиях населенных пунктов, особенно в местах применения противогололедных материалов, необходимо обязательное внесение препаратов органического происхождения, направленных на улучшение структуры, биологической активности и водно-воздушного режима почвы, и для более полного обеспечения растений элементами пит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менять органические удобрения жидких форм и компосты.</w:t>
      </w:r>
    </w:p>
    <w:p>
      <w:pPr>
        <w:pStyle w:val="ConsPlusNormal"/>
        <w:spacing w:before="0" w:after="0"/>
        <w:ind w:firstLine="709"/>
        <w:contextualSpacing/>
        <w:jc w:val="both"/>
        <w:rPr/>
      </w:pPr>
      <w:r>
        <w:rPr>
          <w:rFonts w:cs="Times New Roman" w:ascii="Times New Roman" w:hAnsi="Times New Roman"/>
          <w:sz w:val="24"/>
          <w:szCs w:val="24"/>
        </w:rPr>
        <w:t>Нормы и кратность применения органических удобрений в форме компостов - "Суперкомпост Пикса" ТУ 9841-00345420372-99 и биокомпост "Неорганик" ТУ 9291-001-52714447-2000 - приведены в таблице 31.</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88" w:name="P6537"/>
      <w:bookmarkEnd w:id="88"/>
      <w:r>
        <w:rPr>
          <w:rFonts w:cs="Times New Roman" w:ascii="Times New Roman" w:hAnsi="Times New Roman"/>
          <w:sz w:val="24"/>
          <w:szCs w:val="24"/>
        </w:rPr>
        <w:t xml:space="preserve">Нормы и кратность внесения компостов «суперкомпост пикса» и «неорганик» </w:t>
      </w:r>
    </w:p>
    <w:p>
      <w:pPr>
        <w:pStyle w:val="ConsPlusNormal"/>
        <w:numPr>
          <w:ilvl w:val="0"/>
          <w:numId w:val="0"/>
        </w:numPr>
        <w:spacing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1</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668"/>
        <w:gridCol w:w="2823"/>
        <w:gridCol w:w="1740"/>
        <w:gridCol w:w="1805"/>
        <w:gridCol w:w="231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ы внесения компоста</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ность внес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перкомпост Пикс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органик"</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еревья:</w:t>
            </w:r>
          </w:p>
        </w:tc>
        <w:tc>
          <w:tcPr>
            <w:tcW w:w="1740"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раз в 2 - 3 го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23"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до 15 лет</w:t>
            </w:r>
          </w:p>
        </w:tc>
        <w:tc>
          <w:tcPr>
            <w:tcW w:w="174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кг/кв. м</w:t>
            </w:r>
          </w:p>
        </w:tc>
        <w:tc>
          <w:tcPr>
            <w:tcW w:w="1805"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кг/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3"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15 - 35 лет</w:t>
            </w:r>
          </w:p>
        </w:tc>
        <w:tc>
          <w:tcPr>
            <w:tcW w:w="174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кг/кв. м</w:t>
            </w:r>
          </w:p>
        </w:tc>
        <w:tc>
          <w:tcPr>
            <w:tcW w:w="1805"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кг/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3"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35 - 50 лет</w:t>
            </w:r>
          </w:p>
        </w:tc>
        <w:tc>
          <w:tcPr>
            <w:tcW w:w="174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 - 3 кг/кв. м</w:t>
            </w:r>
          </w:p>
        </w:tc>
        <w:tc>
          <w:tcPr>
            <w:tcW w:w="1805"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 5 кг/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3"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старше 50 лет</w:t>
            </w:r>
          </w:p>
        </w:tc>
        <w:tc>
          <w:tcPr>
            <w:tcW w:w="1740"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 6 кг/кв. м приствольного круга</w:t>
            </w:r>
          </w:p>
        </w:tc>
        <w:tc>
          <w:tcPr>
            <w:tcW w:w="1805"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устарники одиночные и в группах:</w:t>
            </w:r>
          </w:p>
        </w:tc>
        <w:tc>
          <w:tcPr>
            <w:tcW w:w="1740"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3"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 3 года</w:t>
            </w:r>
          </w:p>
        </w:tc>
        <w:tc>
          <w:tcPr>
            <w:tcW w:w="1740"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 кг под куст</w:t>
            </w:r>
          </w:p>
        </w:tc>
        <w:tc>
          <w:tcPr>
            <w:tcW w:w="1805"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кг/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3"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выше 3 лет</w:t>
            </w:r>
          </w:p>
        </w:tc>
        <w:tc>
          <w:tcPr>
            <w:tcW w:w="1740"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кг под куст</w:t>
            </w:r>
          </w:p>
        </w:tc>
        <w:tc>
          <w:tcPr>
            <w:tcW w:w="1805"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кг/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устарники в "живых" изгородях</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кг/ кв. м</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зоны</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кг/кв. м</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кг/кв. м</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партерных - 1 раз в 2 года, обыкновенных - 1 раз в 3 - 4 года, спортивных - несколько раз в 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ветники из многолетних растений</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кг/кв. м</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кормку насаждений необходимо проводить в период вегетации растений путем внесения компостов на поверхность приствольного круга деревьев. После внесения компосты заделывают в почву на глубину до 10 см под деревьями и до 8 см под кустарник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ческие удобрения жидких форм - "Биуд" ТУ 9818-002-48805865-00 - вносятся под деревья и кустарники весной и в начале лета (сразу после оттаивания до окончания цветения) после дождя или полива в предварительно взрыхленную почву (таблица 32).</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89" w:name="P6589"/>
      <w:bookmarkEnd w:id="89"/>
      <w:r>
        <w:rPr>
          <w:rFonts w:cs="Times New Roman" w:ascii="Times New Roman" w:hAnsi="Times New Roman"/>
          <w:sz w:val="24"/>
          <w:szCs w:val="24"/>
        </w:rPr>
        <w:t>Нормы и кратность внесения жидкого органического удобрения «Биуд»</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2</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652"/>
        <w:gridCol w:w="3681"/>
        <w:gridCol w:w="2826"/>
        <w:gridCol w:w="219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Нормы внесени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ратность внесения</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Деревья:</w:t>
            </w:r>
          </w:p>
        </w:tc>
        <w:tc>
          <w:tcPr>
            <w:tcW w:w="2826" w:type="dxa"/>
            <w:tcBorders>
              <w:top w:val="single" w:sz="4" w:space="0" w:color="000000"/>
              <w:left w:val="single" w:sz="4" w:space="0" w:color="000000"/>
              <w:right w:val="single" w:sz="4" w:space="0" w:color="000000"/>
            </w:tcBorders>
          </w:tcPr>
          <w:p>
            <w:pPr>
              <w:pStyle w:val="ConsPlusNormal"/>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возрастом до 15 лет</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1 кг/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возрастом 15 - 35 лет</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2 кг/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возрастом 35 - 50 лет</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2,5 кг/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возрастом старше 50 лет</w:t>
            </w:r>
          </w:p>
        </w:tc>
        <w:tc>
          <w:tcPr>
            <w:tcW w:w="2826" w:type="dxa"/>
            <w:tcBorders>
              <w:left w:val="single" w:sz="4" w:space="0" w:color="000000"/>
              <w:bottom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3 кг/кв. м приствольного круга</w:t>
            </w:r>
          </w:p>
        </w:tc>
        <w:tc>
          <w:tcPr>
            <w:tcW w:w="219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681"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устарники одиночные и в группах:</w:t>
            </w:r>
          </w:p>
        </w:tc>
        <w:tc>
          <w:tcPr>
            <w:tcW w:w="2826" w:type="dxa"/>
            <w:tcBorders>
              <w:top w:val="single" w:sz="4" w:space="0" w:color="000000"/>
              <w:left w:val="single" w:sz="4" w:space="0" w:color="000000"/>
              <w:right w:val="single" w:sz="4" w:space="0" w:color="000000"/>
            </w:tcBorders>
          </w:tcPr>
          <w:p>
            <w:pPr>
              <w:pStyle w:val="ConsPlusNormal"/>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1 - 3 года</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1 л/куст</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свыше 3 лет</w:t>
            </w:r>
          </w:p>
        </w:tc>
        <w:tc>
          <w:tcPr>
            <w:tcW w:w="2826" w:type="dxa"/>
            <w:tcBorders>
              <w:left w:val="single" w:sz="4" w:space="0" w:color="000000"/>
              <w:bottom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2 л/куст</w:t>
            </w:r>
          </w:p>
        </w:tc>
        <w:tc>
          <w:tcPr>
            <w:tcW w:w="219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Кустарники в "живых" изгородях</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681"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Газоны:</w:t>
            </w:r>
          </w:p>
        </w:tc>
        <w:tc>
          <w:tcPr>
            <w:tcW w:w="2826" w:type="dxa"/>
            <w:tcBorders>
              <w:top w:val="single" w:sz="4" w:space="0" w:color="000000"/>
              <w:left w:val="single" w:sz="4" w:space="0" w:color="000000"/>
              <w:right w:val="single" w:sz="4" w:space="0" w:color="000000"/>
            </w:tcBorders>
          </w:tcPr>
          <w:p>
            <w:pPr>
              <w:pStyle w:val="ConsPlusNormal"/>
              <w:snapToGrid w:val="false"/>
              <w:ind w:left="-28" w:firstLine="28"/>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партерные</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обыкновенные</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луговые</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0,5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на магистралях и улицах</w:t>
            </w:r>
          </w:p>
        </w:tc>
        <w:tc>
          <w:tcPr>
            <w:tcW w:w="2826" w:type="dxa"/>
            <w:tcBorders>
              <w:left w:val="single" w:sz="4" w:space="0" w:color="000000"/>
              <w:right w:val="single" w:sz="4" w:space="0" w:color="000000"/>
            </w:tcBorders>
          </w:tcPr>
          <w:p>
            <w:pPr>
              <w:pStyle w:val="ConsPlusNormal"/>
              <w:ind w:left="-28" w:firstLine="28"/>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 на откосах</w:t>
            </w:r>
          </w:p>
        </w:tc>
        <w:tc>
          <w:tcPr>
            <w:tcW w:w="282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0,5 л/кв. м</w:t>
            </w:r>
          </w:p>
        </w:tc>
        <w:tc>
          <w:tcPr>
            <w:tcW w:w="219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68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ники:</w:t>
            </w:r>
          </w:p>
        </w:tc>
        <w:tc>
          <w:tcPr>
            <w:tcW w:w="2826" w:type="dxa"/>
            <w:tcBorders>
              <w:top w:val="single" w:sz="4" w:space="0" w:color="000000"/>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right w:val="single" w:sz="4" w:space="0" w:color="000000"/>
            </w:tcBorders>
          </w:tcPr>
          <w:p>
            <w:pPr>
              <w:pStyle w:val="ConsPlusNormal"/>
              <w:snapToGrid w:val="false"/>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из однолетних и двулетних растений</w:t>
            </w:r>
          </w:p>
        </w:tc>
        <w:tc>
          <w:tcPr>
            <w:tcW w:w="282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из кустовых и корневищных</w:t>
            </w:r>
          </w:p>
        </w:tc>
        <w:tc>
          <w:tcPr>
            <w:tcW w:w="282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368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ноголетних растений из роз</w:t>
            </w:r>
          </w:p>
        </w:tc>
        <w:tc>
          <w:tcPr>
            <w:tcW w:w="282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 л/кв. м</w:t>
            </w:r>
          </w:p>
        </w:tc>
        <w:tc>
          <w:tcPr>
            <w:tcW w:w="2196"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расхода рабочего раствора при внесении "Биуда" следующ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ственные деревья - 20 - 30 л/кв. м площади пит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войные деревья (в возрасте 15 - 20 лет) - 25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старники - 10 - 20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ны - 10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ики - 10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ческое удобрение "Биуд" внос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 молодые деревья (в первые 3 - 5 лет после посадки) - 2 раза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 деревья в возрасте старше 25 - 30 лет - 1 раз в 2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 кустарники всех возрастов - один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жидкой формы удобрений целесообразно производить с помощью длинного вертикального увлажнителя из перфорированных трубок, имеющих подсоединение к поливочно-моечной машин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комплексного удобрения, способствующего лучшей сбалансированности элементов питания, улучшению декоративных качеств зеленых насаждений, активизации процессов их роста, повышению устойчивости к заболеваниям и неблагоприятным условиям окружающей среды, адаптационных свойств и иммунитета растений, необходимо применение "Свентовита" ТУ 2387-001-18909171-00, изготовленного из экстракта 11 видов лекарственных трав с добавкой минеральных удобрений.</w:t>
      </w:r>
    </w:p>
    <w:p>
      <w:pPr>
        <w:pStyle w:val="ConsPlusNormal"/>
        <w:spacing w:before="0" w:after="0"/>
        <w:ind w:firstLine="709"/>
        <w:contextualSpacing/>
        <w:jc w:val="both"/>
        <w:rPr/>
      </w:pPr>
      <w:r>
        <w:rPr>
          <w:rFonts w:cs="Times New Roman" w:ascii="Times New Roman" w:hAnsi="Times New Roman"/>
          <w:sz w:val="24"/>
          <w:szCs w:val="24"/>
        </w:rPr>
        <w:t>Биологические и химические особенности компонентов препарата позволяют применять его различными способами: путем полива почвы в период вегетации растений, методом внекорневого внесения в качестве комплексного удобрения и стимулятора роста растений (таблица 33).</w:t>
      </w:r>
    </w:p>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90" w:name="P6673"/>
      <w:bookmarkEnd w:id="90"/>
      <w:r>
        <w:rPr>
          <w:rFonts w:cs="Times New Roman" w:ascii="Times New Roman" w:hAnsi="Times New Roman"/>
          <w:sz w:val="24"/>
          <w:szCs w:val="24"/>
        </w:rPr>
        <w:t>Нормы и кратность внесения комплексного удобрения «Свентовит»</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3</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700"/>
        <w:gridCol w:w="2695"/>
        <w:gridCol w:w="1978"/>
        <w:gridCol w:w="1699"/>
        <w:gridCol w:w="228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ы внес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ность внес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чвенно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некорневое</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еревья:</w:t>
            </w:r>
          </w:p>
        </w:tc>
        <w:tc>
          <w:tcPr>
            <w:tcW w:w="197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до 15 лет</w:t>
            </w:r>
          </w:p>
        </w:tc>
        <w:tc>
          <w:tcPr>
            <w:tcW w:w="197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 л/дерево</w:t>
            </w:r>
          </w:p>
        </w:tc>
        <w:tc>
          <w:tcPr>
            <w:tcW w:w="169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 л/дерево</w:t>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15 - 35 лет</w:t>
            </w:r>
          </w:p>
        </w:tc>
        <w:tc>
          <w:tcPr>
            <w:tcW w:w="197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л/дерево</w:t>
            </w:r>
          </w:p>
        </w:tc>
        <w:tc>
          <w:tcPr>
            <w:tcW w:w="169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 л/дерево</w:t>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35 - 50 лет</w:t>
            </w:r>
          </w:p>
        </w:tc>
        <w:tc>
          <w:tcPr>
            <w:tcW w:w="197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л/дерево</w:t>
            </w:r>
          </w:p>
        </w:tc>
        <w:tc>
          <w:tcPr>
            <w:tcW w:w="169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 л/дерево</w:t>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ом старше 50 лет</w:t>
            </w:r>
          </w:p>
        </w:tc>
        <w:tc>
          <w:tcPr>
            <w:tcW w:w="197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 л/дерево</w:t>
            </w:r>
          </w:p>
        </w:tc>
        <w:tc>
          <w:tcPr>
            <w:tcW w:w="169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 л/дерево</w:t>
            </w:r>
          </w:p>
        </w:tc>
        <w:tc>
          <w:tcPr>
            <w:tcW w:w="228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устарники одиночные и в группах:</w:t>
            </w:r>
          </w:p>
        </w:tc>
        <w:tc>
          <w:tcPr>
            <w:tcW w:w="197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 3 года</w:t>
            </w:r>
          </w:p>
        </w:tc>
        <w:tc>
          <w:tcPr>
            <w:tcW w:w="1978"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 л/куст</w:t>
            </w:r>
          </w:p>
        </w:tc>
        <w:tc>
          <w:tcPr>
            <w:tcW w:w="1699"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 л/куст</w:t>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выше 3 лет</w:t>
            </w:r>
          </w:p>
        </w:tc>
        <w:tc>
          <w:tcPr>
            <w:tcW w:w="197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 л/куст</w:t>
            </w:r>
          </w:p>
        </w:tc>
        <w:tc>
          <w:tcPr>
            <w:tcW w:w="1699"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 л/куст</w:t>
            </w:r>
          </w:p>
        </w:tc>
        <w:tc>
          <w:tcPr>
            <w:tcW w:w="228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устарники в "живых" изгородях</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5"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зон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 л/кв. 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 л/кв. м</w:t>
            </w:r>
          </w:p>
        </w:tc>
        <w:tc>
          <w:tcPr>
            <w:tcW w:w="228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партерны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обыкновенны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луговы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на магистралях и улицах</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на откосах</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5"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ветни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 л/кв. 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 л/кв</w:t>
            </w:r>
          </w:p>
        </w:tc>
        <w:tc>
          <w:tcPr>
            <w:tcW w:w="228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из однолетних и двулетних</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из кустовых и корневищных</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5"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многолетних растений из роз</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283"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Сентовита" на молодых посадках произ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сенних и весенних посадках - через 2 неде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садке деревьев и кустарников в поздний осенний период (при минусовых температурах) - весной сразу после оттаивания поч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весенних пересадках крупных саженцев - через 10 - 12 д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расхода рабочей жидк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 кустарники - 20 л/ку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ревья до 15 лет - 25 л/дере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ревья в возрасте 15 - 25 лет - 40 л/дере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ревья свыше 25 лет - 50 л/дере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азоны - 10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ики - 10 л/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корневые подкормки зеленых насаждений "Свентовитом" проводятся в первой половине вегетации (май - начало июня) в 2% концентрации.</w:t>
      </w:r>
    </w:p>
    <w:p>
      <w:pPr>
        <w:pStyle w:val="ConsPlusNormal"/>
        <w:spacing w:before="0" w:after="0"/>
        <w:ind w:firstLine="709"/>
        <w:contextualSpacing/>
        <w:jc w:val="both"/>
        <w:rPr/>
      </w:pPr>
      <w:r>
        <w:rPr>
          <w:rFonts w:cs="Times New Roman" w:ascii="Times New Roman" w:hAnsi="Times New Roman"/>
          <w:sz w:val="24"/>
          <w:szCs w:val="24"/>
        </w:rPr>
        <w:t>В качестве регуляторов роста растений необходимо применять препараты, приведенные в таблице 34.</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ыскивание кроны деревьев и кустарников проводится дважды за сезон: первый раз - в период интенсивного роста и формирования новой листвы или хвои или во второй - в фазу заложения верхушечной почк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91" w:name="P6763"/>
      <w:bookmarkEnd w:id="91"/>
      <w:r>
        <w:rPr>
          <w:rFonts w:cs="Times New Roman" w:ascii="Times New Roman" w:hAnsi="Times New Roman"/>
          <w:sz w:val="24"/>
          <w:szCs w:val="24"/>
        </w:rPr>
        <w:t>Регламент применения регуляторов роста растений для опрыскивания кроны деревьев и кустарников</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4</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1817"/>
        <w:gridCol w:w="1464"/>
        <w:gridCol w:w="1439"/>
        <w:gridCol w:w="1235"/>
        <w:gridCol w:w="1114"/>
        <w:gridCol w:w="1234"/>
        <w:gridCol w:w="1052"/>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Препара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Концентрация, %</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Нормы расхода препарата (гр. на 1 растение)</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2"/>
                <w:szCs w:val="22"/>
              </w:rPr>
            </w:pPr>
            <w:r>
              <w:rPr>
                <w:rFonts w:cs="Times New Roman" w:ascii="Times New Roman" w:hAnsi="Times New Roma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кустарники</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деревья до 15 л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деревья 25 - 25 л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деревья 25 - 30 л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деревья старше 50 л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2"/>
                <w:szCs w:val="22"/>
              </w:rPr>
            </w:pPr>
            <w:r>
              <w:rPr>
                <w:rFonts w:cs="Times New Roman" w:ascii="Times New Roman" w:hAnsi="Times New Roman"/>
                <w:sz w:val="22"/>
                <w:szCs w:val="22"/>
              </w:rPr>
              <w:t>Агат 25К</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0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6</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2,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2"/>
                <w:szCs w:val="22"/>
              </w:rPr>
            </w:pPr>
            <w:r>
              <w:rPr>
                <w:rFonts w:cs="Times New Roman" w:ascii="Times New Roman" w:hAnsi="Times New Roman"/>
                <w:sz w:val="22"/>
                <w:szCs w:val="22"/>
              </w:rPr>
              <w:t>Эпин</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04</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8</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2,8</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4,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2"/>
                <w:szCs w:val="22"/>
              </w:rPr>
            </w:pPr>
            <w:r>
              <w:rPr>
                <w:rFonts w:cs="Times New Roman" w:ascii="Times New Roman" w:hAnsi="Times New Roman"/>
                <w:sz w:val="22"/>
                <w:szCs w:val="22"/>
              </w:rPr>
              <w:t>Гумат кал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0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2"/>
                <w:szCs w:val="22"/>
              </w:rPr>
            </w:pPr>
            <w:r>
              <w:rPr>
                <w:rFonts w:cs="Times New Roman" w:ascii="Times New Roman" w:hAnsi="Times New Roman"/>
                <w:sz w:val="22"/>
                <w:szCs w:val="22"/>
              </w:rPr>
              <w:t>Иммунодефици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0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0,7</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оры роста эффективности только при достаточном обеспечении почвы элементами минерального пит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регуляторов роста в почву производится одновременно с внесением минеральных удобрений (в одном рабочем растворе) или без них один раз в го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акопления в лунках деревьев, произрастающих в примагистральной полосе газона, применявшего в зимний период для уборки магистралей песка, необходимо удалить верхний слой (10 - 15 см), а для улучшения механического состава оставшейся почвы внести органи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садка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Наиболее 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енние посадки проводятся после оттаивания и прогревания почвы до начала активного распускания почек и образования побегов, осенние - с момента опадения листьев до устойчивых замороз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войные породы лучше переносят пересадку в ранневесеннее (март - начало апреля) и раннеосеннее (август - начало сентября) врем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врежденные корни и ветки растений перед посадкой должны быть срезаны. Срезы ветвей и места повреждений зачищаются и покрываются садовой замазкой или закрашиваются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необходимо обмакивать в смеси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ы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подсыпают на следующий день и вторично поливают раст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Для стимулирования роста корневой системы посаженных растений и улучшения их приживаемости в послепосадочный период необходимо применять стимуляторы корнеобразования и вносить в приствольный круг дерева споры микоризных грибов,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удаляют только после окончания установки растений на место. При малосвязанном грунте земляного кома мягкую упаковку можно не извлека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При посадке деревьев и кустарников в сильно фильтрующие грунты на дно посадочных мест должен быть уложен слой суглинка толщиной не менее 15 см. На засоленных грунтах на дне посадочных мест необходимо устраивать дренаж.</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При просадке растений в период вегетации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выбираются прохладные пасмурные дни или утренние и вечерние часы дня; кроны растений при перевозке должны быть связаны и укрыты от высушивания; после посадки кроны саженцев и кустов должны быть прорежены с удалением до 30 процентов листового аппарата, притенены и регулярно (не реже двух раз в неделю) обмываться водой в течение месяц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тняя пересадка деревьев производится при температуре не выше +25 градусов C.</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 - 60 процентов. Обработка указанными препаратами проводится за 1 - 2 дня до пересадки, раствор готовится непосредственно перед употреблением с добавлением 3 - 4 г мыла или смачивателя ОП-10 (отечественного или зарубежного аналога) на 1 л воды. Может быть использовано укрытие из нетканых материалов (лутрас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В целях максимального использования периода для озеленения территорий допускается выкапывание посадочных мест, посадка и пересадка саженцев с комом земли при температурных наружного воздуха не ниже -15 градусов C. При этом должны выполняться следующие дополнительные требования: земля вокруг растений, намеченных к пересадке, а также в местах их пересадки должна быть предохранена от промораживания путем рыхления и засыпки сухими листьями, рыхлым грунтом, сухим рыхлым снегом или укрыта утепляющими матами, изготовленными из подручных материалов (хворост, солома, щиты и т.д.); места посадки растений должны подготавливаться непосредственно перед посадкой, растение должно устанавливаться в яму на «подушку» из талого грунта; засыпка траншей вокруг кома и оголенной корневой системы должна производиться талым грунтом, при пересадке с комом допускается примесь мерзлых комьев размером не более 15 см и в количестве не более 10 процентов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ы быть произведены полив растений и укрытие лунки от промерзания; подвязка посаженных растений должна производиться весн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Посадка деревьев и кустарников с замороженным комом в зимний период допускается при температуре не ниже -15 градусов C.</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имних пересадках деревьев и кустарников с замороженным комом возможен полив водой вслед за посадкой. Установлено, что промораживание кома ведет к чрезмерному иссушению его и нарушению влагообеспеченности корневой системы растений. Полив после посадки зимой позволяет восстановить водный баланс и ускорить оттаивание почвы кома и контакт его с остальной почвенной сред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садки растений устраивают приствольную лунку. После осадки грунта добавляют талую растительную землю, поверхность лунки выравнивают и растения утепляют. Для этого в пределах границы ямы ровным слоем 20 - 25 см насыпают растительную землю или мелкий торф и слой снега 40 - 50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проволочными растяжками, которые крепят к стволу хомутами с мягкими прокладками.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1. Крупномерные деревья могут быть посажены с диаметром ствола не более 25 см. Пересадка осуществляется с комом земли 2,0 x 2,0 м или 2,4 x 2,4 м. При этом производится омолаживающая обрезка кроны, сохраняя общую высоту дерева 8 - 9 м, с обрезкой боковых ветвей на 1/3 длины (кроме дуба, березы и хвойных). Нижние скелетные ветви должны располагаться не выше 3 - 4 м. Из-за значительной потери декоративности и угрозы падения при сильном ветре деревья данных параметров могут быть пересажены только на территории промзон и резервных земель при создании крупных озелененных объек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аживать можно только здоровые, хорошо развитые, без морозобоин и механических повреждений деревья и деревья, переносящие пересадку с обязательным послепосадочным уходом до полной приживаемости (3 - 5 лет). Пересадке не подлежат деревья суховершинные, с сердцевинной гнилью, вытянутые, с однобокой, несформированной крон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адку деревьев невозможно производить при следующих услов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инженерных коммуникаций под пересаживаемыми деревьями (МКС-ТЛ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металлических гаражей и временных сооружений вокруг подлежащих пересадке деревь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возможность подъезда техни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электрических проводов и растяжек на кронах деревье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12. На территории жилой зоны могут быть посажены только здоровые хорошо развитые экземпляры деревьев с предельными параметрами в порядке, предусмотренном </w:t>
      </w:r>
      <w:hyperlink w:anchor="Par6919">
        <w:r>
          <w:rPr>
            <w:rStyle w:val="InternetLink"/>
            <w:rFonts w:cs="Times New Roman" w:ascii="Times New Roman" w:hAnsi="Times New Roman"/>
            <w:sz w:val="24"/>
            <w:szCs w:val="24"/>
          </w:rPr>
          <w:t>таблицей 35</w:t>
        </w:r>
      </w:hyperlink>
      <w:r>
        <w:rPr>
          <w:rFonts w:cs="Times New Roman" w:ascii="Times New Roman" w:hAnsi="Times New Roman"/>
          <w:sz w:val="24"/>
          <w:szCs w:val="24"/>
        </w:rPr>
        <w:t xml:space="preserve"> настоящих Правил.</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ельные параметры пересаживаемых деревьев на территорию жилой зоны</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019"/>
        <w:gridCol w:w="1504"/>
        <w:gridCol w:w="1694"/>
        <w:gridCol w:w="1479"/>
        <w:gridCol w:w="1659"/>
      </w:tblGrid>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Группа посадочного материала</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Высота дерева, 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Высота штамба,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Диаметр штамба, 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Кол-во скелетных ветвей, ш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Лиственные деревь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6 - 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8 - 2,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 - 5</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0 диаметр кр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Крупномерные деревья тополя гибридного, клена ясенелистного, осины, березы пересадке не подлежа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Пересадка крупномерных деревьев и места их размещения должны быть обязательно согласованы с администрацией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При пересадке крупномерных деревьев крона и корневая система их должны быть обработаны соответствующими стимуляторами роста.  </w:t>
      </w:r>
      <w:r>
        <w:rPr>
          <w:rFonts w:cs="Times New Roman" w:ascii="Times New Roman" w:hAnsi="Times New Roman"/>
          <w:sz w:val="24"/>
          <w:szCs w:val="24"/>
          <w:shd w:fill="FFFFFF" w:val="clear"/>
        </w:rPr>
        <w:t>Рост подземной и надземной частей происходит в противофазе: активный рост надземной части чередуется с ростом корней. Поэтому наиболее рационально чередовать с 10-12-дневным интервалом обработки стимуляторами надземной и подземной частей дере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6. 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7. Посадка в жилой зоне женских экземпляров тополей, клена ясенелистного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18. Деревья и кустарники высаживаются в соответствии с существующими в строительстве нормами и правилами, регламентирующие расстояния от стен здания и различных сооружений до места посадки растений (СНиП) в порядке, предусмотренном </w:t>
      </w:r>
      <w:hyperlink w:anchor="Par6844">
        <w:r>
          <w:rPr>
            <w:rStyle w:val="InternetLink"/>
            <w:rFonts w:cs="Times New Roman" w:ascii="Times New Roman" w:hAnsi="Times New Roman"/>
            <w:sz w:val="24"/>
            <w:szCs w:val="24"/>
          </w:rPr>
          <w:t>таблицей 2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19. Расстояния между деревьями и кустарниками, высаживаемыми вдоль проезжих частей улиц муниципального образования Славный, определяются проектом в порядке, предусмотренном </w:t>
      </w:r>
      <w:hyperlink w:anchor="Par6894">
        <w:r>
          <w:rPr>
            <w:rStyle w:val="InternetLink"/>
            <w:rFonts w:cs="Times New Roman" w:ascii="Times New Roman" w:hAnsi="Times New Roman"/>
            <w:sz w:val="24"/>
            <w:szCs w:val="24"/>
          </w:rPr>
          <w:t>таблицей 2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стройство газ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Газоны можно создавать путем посева, гидропосева, укладки готового газонного дерна, рулонной дернины, посадки почвокровных растений. Газоны необходимо устраивать на полностью подготовленном и спланированном основании из растительного грунта с соблюдением уклона 0,05 - 0,06 процента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 - 3 граду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При создании газона на естественной грунтовой основе толщины плодородного слоя должна составлять не менее 15 см. Поверхность, подготовленная под газон, должна быть выровнена и хорошо прикатана, прокатка газона после проведения гидропосева не производится. При устройстве газона путем настила готового газонного дерна допускается толщина плодородного грунта не менее 5 см на естественной грунтовой основе или фильтрующем основании (песок, гравий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В качестве растительного грунта для создания газона необходимо использовать плодородные структур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в количестве, не превышающем 25 процентов от общего объема грунта. Грунт должен быть хорошо перемешан и освобожден от крупных включений (камни, куски глины и т.п.) и, по возможности, от корневищ сорняков. Качество грунтов, используемых для создания газона, должно подтверждаться санитарно-эпидемиологическим заключени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ройстве газонов на сильно фильтрующем основании (щебень, гравий, песок) в качестве плодородного слоя лучше использовать средние суглинки, обладающие большой водоудерживающей способность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еред посевом почва должна быть заправлена минеральными удобрениями, и применены гранулированные удобрения в сухом виде. Гранулированные удобрения в сухом виде после поверхностного внесения заделываются граблями или легкими боронами на глубину 3 - 4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При основной подготовке почвы под газоны равномерно вносятся минеральные удобрения (по действующему веществ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дзолистых суглинистых и тяжелосуглинистых почв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50, Р-60-90, К-40-60 кг/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лабоподзолистых и легкосуглинистых почв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30, Р-40-60, К-30-40 кг/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5.6. Уровень плодородного слоя земли под газон со стороны бортового камня (бордюра) должен быть ниже на 5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Лучшие сроки проведения посева - начало мая, конец лета (вторая половина июля - август) и сентябрь (при учете благоприятных погодных условий). При возможности проведения регулярного полива посев можно проводить в течение всего лета. Создание газона при помощи метода укладки готового газонного дерна возможно в течение всего бесснежного периода при плюсовой температур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Для создания устойчивых, долговечных и декоративных газонов необходимо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использование их допустимо только при создании временных, ежегодно переделываемых газон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При создании газона одерновкой должно быть приготовлено основание со слоем растительной земли не менее 10 см. На невысоких откосах (до 3 - 5 м) и при сравнительно небольших уклонах (до 30 процентов)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торфа в качестве растительного грунта при строительстве, реконструкции, капитальном и текущем ремонте газон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реплении откосов целесообразно применять готовый газонный дерн, гидропосев и посев в габионы или газонные решет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Для одерновки используется зрелый газонный дерн, выращенный в специализированном питомни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1. Одним из способов создания газона является гидропосев. Основная задача гидропосева - это создание качественного травяного покрова на больших площадях, а также в труднодоступных местах (дорожные насыпи, крутые склоны, пустыри, мусорные свалки, выработанные карьеры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 Процесс гидропосева осуществляется при помощи специальных установок, имеющих различную производительность (максимально - до 6 га за нормо-смену). Площадь посева за одну загрузку - 3000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 расхода рабочего раствора может изменяться в зависимости от характера обрабатываемой поверхности (чем круче склон, тем больше раствора требуется для его засе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и норма загрузки компонентов определены инструкцией по гидропосеву и должны строго соблюдаться. Основным принципом работы установки гидропосева является равномерное смешивание компонентов. Это достигается за счет конструктивных особенностей установки. Готовый раствор подается к выпускному отверстию и наносится оператором на поверхность почвы, предназначенной для посева. Посев может производиться двумя способами: с помощью специальной пушки, установленной наверху резервуара установки, а также с помощью различных насадок, устанавливаемых на специальный шланг высокого давл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готовится обычным способом с учетом ее конкретных свойств и индивидуальных требований растений. Наиболее рекомендуемый способ размножения почвопокровных растений - вегетативный без предварительного укоренения. Перед посадкой основание черенков растений необходимо обработать 0,01-процентным раствором стимулятора роста при экспозиции 4 - 5 ча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 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и,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5. При создании партерного газона на сравнительно небольших площадях необходима расстилка поверх посева мешковины, закрепленной шпильками. Это предохраняет посев от склевывания птицами и смывания семян при поливе и дожде. Полив производится по мешкови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партерного газона необходимо использовать также готовый газонный дерн высокого качества, состоящий из соответствующих видов и сортов тра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6. Мавританские или цветущие газоны устраивают на полянах и лужайках больших парков и скверов, в насаждениях жилых районов и др. Мавританские газоны однолетние и многолетние. Первые засевают семенами однолетников, таких как мак, василек, алиссум, льнянка, иберис, календула, тагетес и д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многолетних цветущих газонов служит клевер белый, маргаритка, мак альпийский,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 - 50 проц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7. Устройство спортивного газона при строительстве открытых плоскостных сооружений должно быть начато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8. 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земли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кроме планировочных и уплотняющих, по почвенному слою не допуск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9. Уплотнение подпочвенного и почвенного слоев осуществляется 1 - 2 проходами (вдоль и поперек поля) катком массой 1,2 т с гладкими вальцами с предварительным за 10 - 15 часов до начала укладки поливом из расчета 10 - 12 л/кв. м. Места п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0. Растительный грунт для спортивного газона должен быть близок по гранулометрическому составу к легкому суглинку, иметь pH = 6,5 - 7,3, содержать гумуса 4 - 8 процентов, азота (по Тюрину) - не менее 6 мг на 100 г почвы, фосфора (по Кирсанову) - не менее 25 мг на 100 г почвы, калия (по Пейве) - 10 - 15 мг на 100 г почв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1. 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спортивного газ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 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3. Растительный грунт готовят на специальных площадках. Если используется местный грунт без перемещения, то для его улучшения постепенно (по частям) вносят почвоулучшающие материалы, равномерно распределяя их и перемешивая в верхнем слое почвы. Для перемещения используют бороны, грабли, культиваторы, фрезы на легких машинах-мотороботах или мотороллер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торфа в качестве верхнего слоя на растительной земле недопустим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4. Растительный грунт укладывают в соответствии с высотной разметкой слоями 8 - 12 см, разравнивая граблями и прикатывая катками массой 80 - 100 кг. Окончательную планировку почвы выполняют очень тщательно, в 3 - 5 проходов граблями, затем укатывают катком вдоль и поперек. Планировку проводят с перерывами в течение 5 - 6 недель с тем, чтобы почва успела осесть и уплотниться. Если при ходьбе на поле остаются заметные следы, то необходимо продолжить прикатк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5. Для спортивных газонов необходимо устройство дренажа. На тяжелых почвах дрены закладываются чаще (4 - 8 м) и ближе к поверхности на 60 см; на средних - менее часто (10 - 12 м) и глубже на 90 - 100 см. На тяжелых водонепроницаемых основаниях лучше делать сплошной дренаж из щебня слоем 10 - 15 см (фракция 20 мм), гравия или керамзита слоем 5 - 7 см (фракция 8 мм) и крупнозернистого речного песка слоем 7 - 10 см, уклон не менее 0,008.</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6. Перед посевом семян должны быть произведены повторное рыхление и уборка нежелательной растительности за пределы газона. Вначале необходимо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спортивных газонов используют травосмеси различных составов в порядке, предусмотренном </w:t>
      </w:r>
      <w:hyperlink w:anchor="Par7375">
        <w:r>
          <w:rPr>
            <w:rStyle w:val="InternetLink"/>
            <w:rFonts w:cs="Times New Roman" w:ascii="Times New Roman" w:hAnsi="Times New Roman"/>
            <w:sz w:val="24"/>
            <w:szCs w:val="24"/>
          </w:rPr>
          <w:t>таблицей 36</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7. Устройство верхнего слоя спортивного газона из дернины производится по визирным колышкам, забиваемым в подпочвенный слой через 3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8. Эксплуатировать спортивный газон можно только после полного развития травостоя и первой стриж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обенности устройства газонов и цветников.</w:t>
      </w:r>
    </w:p>
    <w:p>
      <w:pPr>
        <w:pStyle w:val="ConsPlusNormal"/>
        <w:spacing w:before="0" w:after="0"/>
        <w:ind w:firstLine="709"/>
        <w:contextualSpacing/>
        <w:jc w:val="both"/>
        <w:rPr/>
      </w:pPr>
      <w:r>
        <w:rPr>
          <w:rFonts w:cs="Times New Roman" w:ascii="Times New Roman" w:hAnsi="Times New Roman"/>
          <w:sz w:val="24"/>
          <w:szCs w:val="24"/>
        </w:rPr>
        <w:t>6.1. Посев газона. Для создания декоративных и устойчивых газонов необходимо использовать различные травосмеси, принцип составления которых заключается в смешении трав различных типов кущения, расположения и мощности корневой системы различной высоты. Обычно это 2 - 5 видов трав. В смеси желательно отдавать предпочтение 5 - 15% травам с корневищным, рыхлокорневым и смешанным типом кущения. Норма высева семян газонных травосмесей определяется в соответствии с рекомендациями применительно к видовому составу трав и основе оценки хозяйственной годности. Оценка хозяйственной годности проводится не позднее 4 месяцев до их использования. Норма высева семян определяется по формуле:</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Ф = (Н x 10000) / В X Ч,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 - фактическая норма высева семян г/м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 норма, рекомендуемая для данного вида или смеси г/м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действительная всхожесть семя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 - чистота семян %.</w:t>
      </w:r>
    </w:p>
    <w:p>
      <w:pPr>
        <w:pStyle w:val="ConsPlusNormal"/>
        <w:numPr>
          <w:ilvl w:val="0"/>
          <w:numId w:val="0"/>
        </w:numPr>
        <w:spacing w:before="0" w:after="0"/>
        <w:ind w:firstLine="709"/>
        <w:contextualSpacing/>
        <w:outlineLvl w:val="2"/>
        <w:rPr/>
      </w:pPr>
      <w:r>
        <w:rPr>
          <w:rFonts w:cs="Times New Roman" w:ascii="Times New Roman" w:hAnsi="Times New Roman"/>
          <w:sz w:val="24"/>
          <w:szCs w:val="24"/>
        </w:rPr>
        <w:t>6.2. Требования к рулонному газону (газонному) дер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уемых для использования в данной климатической зоне. В соответствии с международными стандартами возраст зрелого дерна не менее 14 месяц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ый газонный дерн характеризуется большим количеством корневищ, обеспечивающих его механическую прочность и приживаемость. При скашивании травы на высоту до 40 мм поверхность почвы не должна просматриваться. Готовый газонный дерн содержит не более 10% трав, не указанных в спецификации, и не более 10 сорняков на 50 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или незначительное количество развитых корневищ даже при высокой плотности травостоя и корней свидетельствует о недостаточной приживаемости и большом отпа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релый газонный дерн заготавливается при помощи специальной техники. Толщина срезаемого почвенного слоя не должна превышать 15 мм. С целью ускорения производства газона и снижения отходов при заготовке может быть использована специальная синтетическая сетка, расстилаемая по поверхности почвы после проведения посе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ращивании зрелого газонного дерна используются минеральные удобрения и гербициды, разрешенные для использования в сельском хозяйстве. Соблюдение технологии, рекомендуемой продолжительности выращивания, толщины срезаемого слоя позволяет производить заготовку газона в течение многих лет без потери плодородных свойств почв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хранение и использование готового газонного дерна осуществляется в соответствии с прилагаемыми рекомендациями.</w:t>
      </w:r>
    </w:p>
    <w:p>
      <w:pPr>
        <w:pStyle w:val="ConsPlusNormal"/>
        <w:numPr>
          <w:ilvl w:val="0"/>
          <w:numId w:val="0"/>
        </w:numPr>
        <w:spacing w:before="0" w:after="0"/>
        <w:ind w:firstLine="709"/>
        <w:contextualSpacing/>
        <w:outlineLvl w:val="2"/>
        <w:rPr/>
      </w:pPr>
      <w:r>
        <w:rPr>
          <w:rFonts w:cs="Times New Roman" w:ascii="Times New Roman" w:hAnsi="Times New Roman"/>
          <w:sz w:val="24"/>
          <w:szCs w:val="24"/>
        </w:rPr>
        <w:t>6.3. Гидропос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достоинством гидропосева является возможность борьбы с эрозией почв, оздоровления окружающей среды, улучшение эстетического вос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гидропосеве используют водоэмульсионный раствор, в который входит ряд специальных компон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да является основным материалом раствора. Она составляет 2/3 от всей смеси. В то же время она является несущим материалом при посе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лч - мульчирующий материал зеленого цвета. Позволяет избежать пропусков при посеве. После окончания работ засеянная территория имеет приятный зеленый цвет. Предотвращает испарение влаги, создает для семян парниковый эффект, чтобы обеспечить всхожесть до 9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ое стартовое удобрение. Содержит все необходимые питательные вещества. Служит для питания молодого растения в наиболее критический период его развития (первые 3 - 5 недель). Полностью растворяется в во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ьные клеящие и связывающие компоненты. Обеспечивают плотное прилегание и механическое сцепление мульчирующего материала с поверхностью почвы. Особое значение имеют при работе на крутых откосах, где есть опасность смыва питательного сло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лучшитель почвы - улучшает структуру почвы, снабжение почвы кислородом, способствует удержанию влаги и питательных веществ в поч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коритель роста - ускоряет прорастание семян, развитие корневой системы, повышает устойчивость к неблагоприятным внешним воздействи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идрогель - используется для уменьшения и облегчения влияния недостатка влаги на растение. Очень эффективен в условиях засух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авосмесь - имеет специально разработанный состав газонных трав, устойчивых к загазованности и засолению, выдерживающих длительную засуху. Эти травы имеют мощную корневую систему, обладают сдержанным ростом, что является важным фактором при отсутствии возможности частого скаши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й особенностью компонентов гидропосева является их экологическая чистота и способность к легкой утил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основания газона производится обычным способом. На подготовленную поверхность наносится водоэмульсионный раствор под большим давлением - до 6 атмосфер. Это позволяет втрамбовывать в почву и закреплять в ней все необходим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center"/>
        <w:outlineLvl w:val="2"/>
        <w:rPr>
          <w:rFonts w:ascii="Times New Roman" w:hAnsi="Times New Roman" w:cs="Times New Roman"/>
          <w:sz w:val="24"/>
          <w:szCs w:val="24"/>
        </w:rPr>
      </w:pPr>
      <w:bookmarkStart w:id="92" w:name="P6850"/>
      <w:bookmarkEnd w:id="92"/>
      <w:r>
        <w:rPr>
          <w:rFonts w:cs="Times New Roman" w:ascii="Times New Roman" w:hAnsi="Times New Roman"/>
          <w:sz w:val="24"/>
          <w:szCs w:val="24"/>
        </w:rPr>
        <w:t>Примерный оптимальный механический состав почвы для спортивных газонов</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380"/>
        <w:gridCol w:w="1680"/>
        <w:gridCol w:w="2342"/>
        <w:gridCol w:w="2953"/>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1 - 0,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 - 47</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0 - 34</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 - 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0,25 - 0,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1 - 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33 - 29</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40 - 3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0,05 - 0,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2 - 1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5 - 17</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24 - 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0,01 - 0,0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0 - 7</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4 - 10</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Менее 0,0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7 - 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8 - 10</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left="-567" w:firstLine="567"/>
        <w:jc w:val="center"/>
        <w:outlineLvl w:val="2"/>
        <w:rPr>
          <w:rFonts w:ascii="Times New Roman" w:hAnsi="Times New Roman" w:cs="Times New Roman"/>
          <w:sz w:val="24"/>
          <w:szCs w:val="24"/>
        </w:rPr>
      </w:pPr>
      <w:bookmarkStart w:id="93" w:name="P6879"/>
      <w:bookmarkEnd w:id="93"/>
      <w:r>
        <w:rPr>
          <w:rFonts w:cs="Times New Roman" w:ascii="Times New Roman" w:hAnsi="Times New Roman"/>
          <w:sz w:val="24"/>
          <w:szCs w:val="24"/>
        </w:rPr>
        <w:t>Состав травосмеси</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7</w:t>
      </w:r>
    </w:p>
    <w:tbl>
      <w:tblPr>
        <w:tblW w:w="5000" w:type="pct"/>
        <w:jc w:val="left"/>
        <w:tblInd w:w="-67" w:type="dxa"/>
        <w:tblLayout w:type="fixed"/>
        <w:tblCellMar>
          <w:top w:w="102" w:type="dxa"/>
          <w:left w:w="62" w:type="dxa"/>
          <w:bottom w:w="102" w:type="dxa"/>
          <w:right w:w="62" w:type="dxa"/>
        </w:tblCellMar>
      </w:tblPr>
      <w:tblGrid>
        <w:gridCol w:w="3899"/>
        <w:gridCol w:w="2438"/>
        <w:gridCol w:w="410"/>
        <w:gridCol w:w="2608"/>
      </w:tblGrid>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азличные составы травосмеси</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Процентное содержание в смеси отдельных видов растений</w:t>
            </w:r>
          </w:p>
        </w:tc>
      </w:tr>
      <w:tr>
        <w:trPr/>
        <w:tc>
          <w:tcPr>
            <w:tcW w:w="3899" w:type="dxa"/>
            <w:tcBorders>
              <w:top w:val="single" w:sz="4" w:space="0" w:color="000000"/>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Мятлик луговой</w:t>
            </w:r>
          </w:p>
        </w:tc>
        <w:tc>
          <w:tcPr>
            <w:tcW w:w="2848" w:type="dxa"/>
            <w:gridSpan w:val="2"/>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2608"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всяница:</w:t>
            </w:r>
          </w:p>
        </w:tc>
        <w:tc>
          <w:tcPr>
            <w:tcW w:w="2848" w:type="dxa"/>
            <w:gridSpan w:val="2"/>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08" w:type="dxa"/>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красная рыхло-кустовая</w:t>
            </w:r>
          </w:p>
        </w:tc>
        <w:tc>
          <w:tcPr>
            <w:tcW w:w="2848" w:type="dxa"/>
            <w:gridSpan w:val="2"/>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2608"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красная корневищная</w:t>
            </w:r>
          </w:p>
        </w:tc>
        <w:tc>
          <w:tcPr>
            <w:tcW w:w="2848" w:type="dxa"/>
            <w:gridSpan w:val="2"/>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 луговая</w:t>
            </w:r>
          </w:p>
        </w:tc>
        <w:tc>
          <w:tcPr>
            <w:tcW w:w="2848" w:type="dxa"/>
            <w:gridSpan w:val="2"/>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Рейграс пастбищный</w:t>
            </w:r>
          </w:p>
        </w:tc>
        <w:tc>
          <w:tcPr>
            <w:tcW w:w="2848" w:type="dxa"/>
            <w:gridSpan w:val="2"/>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99" w:type="dxa"/>
            <w:tcBorders>
              <w:left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левица побегообразующая</w:t>
            </w:r>
          </w:p>
        </w:tc>
        <w:tc>
          <w:tcPr>
            <w:tcW w:w="2848" w:type="dxa"/>
            <w:gridSpan w:val="2"/>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2608"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99" w:type="dxa"/>
            <w:tcBorders>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левер белый</w:t>
            </w:r>
          </w:p>
        </w:tc>
        <w:tc>
          <w:tcPr>
            <w:tcW w:w="2848" w:type="dxa"/>
            <w:gridSpan w:val="2"/>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t>6.4. Требования к цветочной расса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чная рассада должна быть хорошо укоренившейся и симметрично развит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ада однолетних и двулетних цветочных растений должна содержаться до посадки в затененных местах и в увлажненном состоя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ной в конце апреля в открытый грунт высеивают календулу, астры, тагетес и др., во второй декаде мая - более теплолюбивые - циннии, бальзамин, настурцию, ипомею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ена при этом должны быть расходованы в два раза больше, заделывать перегноем, торфом или мелкокомковатой зем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 - 4 раза превышающую размер луковицы. Глубина посадки лилий с надлуковичными корнями - 20 - 25 см, для лилии белой - 3 - 5 см, для других - 10 - 12 см. При посадке пионов необходимо, чтобы замещающие почки находились на уровне почвы.</w:t>
      </w:r>
    </w:p>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left="-567" w:firstLine="567"/>
        <w:jc w:val="center"/>
        <w:outlineLvl w:val="2"/>
        <w:rPr/>
      </w:pPr>
      <w:r>
        <w:rPr>
          <w:rFonts w:cs="Times New Roman" w:ascii="Times New Roman" w:hAnsi="Times New Roman"/>
          <w:sz w:val="24"/>
          <w:szCs w:val="24"/>
        </w:rPr>
        <w:t xml:space="preserve">Перечень показателей, подлежащих контролю качества цветочной рассад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8</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3407"/>
        <w:gridCol w:w="2070"/>
        <w:gridCol w:w="1939"/>
        <w:gridCol w:w="1939"/>
      </w:tblGrid>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ультуры</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лежащих контролю качества</w:t>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та, с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ругие показател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гератум Хоустона = 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ксиканский Ageratum houstonianum = A. mexicanum</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Алиссум</w:t>
            </w:r>
            <w:r>
              <w:rPr>
                <w:rFonts w:cs="Times New Roman" w:ascii="Times New Roman" w:hAnsi="Times New Roman"/>
                <w:sz w:val="24"/>
                <w:szCs w:val="24"/>
                <w:lang w:val="en-US"/>
              </w:rPr>
              <w:t xml:space="preserve"> (</w:t>
            </w:r>
            <w:r>
              <w:rPr>
                <w:rFonts w:cs="Times New Roman" w:ascii="Times New Roman" w:hAnsi="Times New Roman"/>
                <w:sz w:val="24"/>
                <w:szCs w:val="24"/>
              </w:rPr>
              <w:t>Лобулярияморская</w:t>
            </w:r>
            <w:r>
              <w:rPr>
                <w:rFonts w:cs="Times New Roman" w:ascii="Times New Roman" w:hAnsi="Times New Roman"/>
                <w:sz w:val="24"/>
                <w:szCs w:val="24"/>
                <w:lang w:val="en-US"/>
              </w:rPr>
              <w:t>) Lobularia maritime = Alyssum maritime</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 цветк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марант хвостатый Amaranthus candat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нтирриум большой Antirrhinuv maj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соцвет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 группа - высок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 - группа - полувысок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 группа - карликовы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БальзаминУоллера</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atiens walleriana = I holstii</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8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льзамин новогвинейский Neoguinea x Hybriden</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гония вечноцветущая Begonia semperfloren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гония вечноцветущая группа грацилис B. semperflore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7</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 цветков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гония клубневая B. tubergherbid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4 - 5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ербена гибридная Verbena x hebrida hort</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иола Виттрока Viola wittrockian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 цветков и бутон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иола трехцветная Viola</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tricolor</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цания жестковатая = Гацания сверкающая Gazania rigens = G. splende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 цветк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воздика китайская - Геддевик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Dianthus cyinensis var. Heddewigii</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елиотроп перуанский Heliotropium arborescen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еоргина культурная = Г. изменчивая Dahlia x cultorum = Dahlia x variabili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 - 4 соцветий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ипсофила изящная Gipsophila elegan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 соцвети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одеция крупноцветковая Godezia grandiflor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 соцвети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морфотека выемчатая = диморфотека оранжевая Dimorphotheca sinuate = D. Aurantiac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ллистефус китайский = Астра однолетняя Callistephus chinen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 -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льцеолярия морщинистая Calceolaria rugos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смея дваждыперистая C. bipinnatum</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смея серно-желтая Cosmos sulphure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обелия эринус Lobelia erin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ттиола седая = Левкой летний Matthiola incana var. annu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стурция культурная T. x cultorum hort.</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цветк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емофила пятнистая N. maculate, Немофила Монциса Nemophila menziesll</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8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туния садовая гибридная Petunia x hybrid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ретрум девичий = Матрикария исключительная Pyretrum parthenium = Varticaria eximi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цветк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солнечник однолетний и его гибридные формы Helianthus ann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ртулак крупноцветковый Portulaka grandiflor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дбекия волосистая Rudbeckia hirta и другие вид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5 пар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альвия блестящая = Шалфей сверкающий Salvia splend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альпиглосис выемчатый Salpiglosis sinuate</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хизантус перистый Schizanthus pinnatu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абак крылатый = Табак душистый Nicotiana alat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абак Сандера N. x sanderae</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агетес отклоненный Tagetes patul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цветк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агетес прямостоячий Tagetes erect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цветк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агетес тоноколистный Tagetes tenuifolia = T. signat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5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Флокс Друммонда Phlox drummondi</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5 пар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Целозия</w:t>
            </w:r>
            <w:r>
              <w:rPr>
                <w:rFonts w:cs="Times New Roman" w:ascii="Times New Roman" w:hAnsi="Times New Roman"/>
                <w:sz w:val="24"/>
                <w:szCs w:val="24"/>
                <w:lang w:val="en-US"/>
              </w:rPr>
              <w:t xml:space="preserve"> </w:t>
            </w:r>
            <w:r>
              <w:rPr>
                <w:rFonts w:cs="Times New Roman" w:ascii="Times New Roman" w:hAnsi="Times New Roman"/>
                <w:sz w:val="24"/>
                <w:szCs w:val="24"/>
              </w:rPr>
              <w:t>гребенчатая</w:t>
            </w:r>
            <w:r>
              <w:rPr>
                <w:rFonts w:cs="Times New Roman" w:ascii="Times New Roman" w:hAnsi="Times New Roman"/>
                <w:sz w:val="24"/>
                <w:szCs w:val="24"/>
                <w:lang w:val="en-US"/>
              </w:rPr>
              <w:t xml:space="preserve"> Celosia argentea f. cristat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гребешк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Целозия</w:t>
            </w:r>
            <w:r>
              <w:rPr>
                <w:rFonts w:cs="Times New Roman" w:ascii="Times New Roman" w:hAnsi="Times New Roman"/>
                <w:sz w:val="24"/>
                <w:szCs w:val="24"/>
                <w:lang w:val="en-US"/>
              </w:rPr>
              <w:t xml:space="preserve"> </w:t>
            </w:r>
            <w:r>
              <w:rPr>
                <w:rFonts w:cs="Times New Roman" w:ascii="Times New Roman" w:hAnsi="Times New Roman"/>
                <w:sz w:val="24"/>
                <w:szCs w:val="24"/>
              </w:rPr>
              <w:t>перистая</w:t>
            </w:r>
            <w:r>
              <w:rPr>
                <w:rFonts w:cs="Times New Roman" w:ascii="Times New Roman" w:hAnsi="Times New Roman"/>
                <w:sz w:val="24"/>
                <w:szCs w:val="24"/>
                <w:lang w:val="en-US"/>
              </w:rPr>
              <w:t xml:space="preserve"> Celosia argentea f. pluvos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метелк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10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нния изящная Zinnia elegans</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 соцвет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не менее 5 пар листье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Эшшольция калифорнийская Eschschjltsia californica</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 цветков и бутон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left="-567" w:firstLine="567"/>
        <w:jc w:val="center"/>
        <w:outlineLvl w:val="2"/>
        <w:rPr/>
      </w:pPr>
      <w:r>
        <w:rPr>
          <w:rFonts w:cs="Times New Roman" w:ascii="Times New Roman" w:hAnsi="Times New Roman"/>
          <w:sz w:val="24"/>
          <w:szCs w:val="24"/>
        </w:rPr>
        <w:t xml:space="preserve">Перечень показателей, подлежащих контролю качества цветочной рассад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9</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center"/>
        <w:tblInd w:w="0" w:type="dxa"/>
        <w:tblLayout w:type="fixed"/>
        <w:tblCellMar>
          <w:top w:w="102" w:type="dxa"/>
          <w:left w:w="62" w:type="dxa"/>
          <w:bottom w:w="102" w:type="dxa"/>
          <w:right w:w="62" w:type="dxa"/>
        </w:tblCellMar>
      </w:tblPr>
      <w:tblGrid>
        <w:gridCol w:w="3574"/>
        <w:gridCol w:w="1927"/>
        <w:gridCol w:w="1747"/>
        <w:gridCol w:w="2107"/>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ультуры</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лежащих контролю качества</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та, см</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ьев, ш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ругие показател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льтернантера (все виды) Elternanter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хирантес Вершаффельт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Achyrantes verschaffelti</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резине Хербст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Iresine herbstii</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резине Линдена</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resine lindenii</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ИрезинеВаллиса</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resine wallisi</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ипоэстес (все вид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Hypoeste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орец головчатый Polygonum capitatum</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пуста декоративная Brassica jleracea var. acephal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Ярко выраженная окраска или форма лист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лещевина обыкновенная Ricinus communi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еус Блюме Coleus blumei</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хия веничная Kochia scopari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ьная форм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естовник изящный = Цинерария морская Senecio elegan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ичная форма лист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Лебедасадоваякрасная</w:t>
            </w:r>
            <w:r>
              <w:rPr>
                <w:rFonts w:cs="Times New Roman" w:ascii="Times New Roman" w:hAnsi="Times New Roman"/>
                <w:sz w:val="24"/>
                <w:szCs w:val="24"/>
                <w:lang w:val="en-US"/>
              </w:rPr>
              <w:t xml:space="preserve"> Atriplex hortensis var/ rub r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чай окаймленный Euphorbia marginat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всяница (все виды) Festuc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илла полукустарниковая нанкинская Perilla frutensis var. Nankinensi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лынь (артемизия) Стеллера Artemisia stellerana</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лынь Шмидт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Artemisia schmidtiana</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антолина кипарисовиковидная Santolina chamaecyparissus</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актно развитое растение</w:t>
            </w:r>
          </w:p>
        </w:tc>
      </w:tr>
    </w:tbl>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подлежащих контролю качества цветочной рассады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должна реализовываться в цветочных горшках или контейнерах различного типа объемом не менее 0,5 л, иметь подпорную решетку и соответствовать показателям, указанным в таблице)</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40</w:t>
      </w:r>
    </w:p>
    <w:p>
      <w:pPr>
        <w:pStyle w:val="ConsPlusNormal"/>
        <w:tabs>
          <w:tab w:val="clear" w:pos="708"/>
          <w:tab w:val="left" w:pos="8783"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712"/>
        <w:gridCol w:w="1912"/>
        <w:gridCol w:w="1679"/>
        <w:gridCol w:w="2052"/>
      </w:tblGrid>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аименование культуры</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Перечень показателей, подлежащих контролю качества</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62" w:firstLine="62"/>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Количество стеблей</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Длина стеблей, с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Наличие цветов и бутонов, ш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Бегония клубневая, ампельные сор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не менее 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Брахикома иберисолистная B. X t. Var. pendula</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наличие цветущих побег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Вербена гибридная Verbena hybrida f. pendula</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наличие цветущих побег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Зеленчук желтый Galeobdolon lyteum = Lamium galeobdelon</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Ипомея пурпурная =</w:t>
            </w:r>
          </w:p>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Фарбитис пурпурный Ipomoea purpurea = Pharbitis purpurea</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4 - 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Кобея лазящая Cobea scandens</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2 - 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Колеус Блюме ампельные сорта Coleus blumei</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Лобелия эринус Lobelia erinus f. pendula ампельные сор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аличие цветущих побег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Настурция большая Tropaeolum mayus</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2 - 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Петуния садовая гибридная ампельные сорта Petunia x hybrida</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3</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5 веток и бутонов на каждом побег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Петуния-сурфиния Petunia Surfunia</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5 - 7 цветков и бутонов на каждом побег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Фасоль огненно-красная Phaseolua cocineus L.</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3 - 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3 - 4 цветков и бутоно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rPr>
                <w:rFonts w:ascii="Times New Roman" w:hAnsi="Times New Roman" w:cs="Times New Roman"/>
                <w:sz w:val="24"/>
                <w:szCs w:val="24"/>
              </w:rPr>
            </w:pPr>
            <w:r>
              <w:rPr>
                <w:rFonts w:cs="Times New Roman" w:ascii="Times New Roman" w:hAnsi="Times New Roman"/>
                <w:sz w:val="24"/>
                <w:szCs w:val="24"/>
              </w:rPr>
              <w:t>Чина душистая = Горошек душистый Lathirus odorathus L.</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3 - 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firstLine="62"/>
              <w:jc w:val="center"/>
              <w:rPr>
                <w:rFonts w:ascii="Times New Roman" w:hAnsi="Times New Roman" w:cs="Times New Roman"/>
                <w:sz w:val="24"/>
                <w:szCs w:val="24"/>
              </w:rPr>
            </w:pPr>
            <w:r>
              <w:rPr>
                <w:rFonts w:cs="Times New Roman" w:ascii="Times New Roman" w:hAnsi="Times New Roman"/>
                <w:sz w:val="24"/>
                <w:szCs w:val="24"/>
              </w:rPr>
              <w:t>не менее 3 - 4 цветков и бутонов</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Для вьющихся растений указано количество растений, посаженных в один контейне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Устройство цве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1. 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 разработанной специализированной организацией и утвержденной Заказчик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2. Для создания цветников из однолетников и двулетников достаточен слой растительной земли 25 - 40 см. Для этого выкапывают корыто или насыпают землю на существующее основание так, чтобы поверхность цветника возвышалась над поверхностью газона на 8 - 10 см или была вровень с ним. В почву вносят минеральные (аммиачную селитру 20 - 30, суперфосфат 40 - 50, калийную соль 30 г/кв. м) и органические (перегной, компост и т.п. из расчета 8 - 10 кг/кв. м) удоб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3. Для создания цветников из многолетников роют корыто заданной формы глубиной от 40 до 60 см в зависимости от вида растения. Для цветников нельзя использовать кислые почвы. Если pH ниже 5,5, то почва подлежит обработке известковым составом по общепринятым норм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4. Высадка рассады должна производиться утром или к концу дня, в пасмурную погоду, а рассаду с закрытой корневой системой - в течение всего дня. Растения должны высаживаться во влажную почву; не допускаются сжатие и заворот корней. Для низкорослых видов и сортов расстояние между растениями 10 - 15, для высокорослых - 15 - 25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5. Цветники из однолетников можно создавать, высевая семена в грунт. Посев производится в бороздки глубиной 0,5 - 2 см (в зависимости от размера семян) или разбрасываются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6. Количество высаживаемых растений на 1 кв. м зависит от вида растения и размеров его подземной части. Крупные рослые многолетники высаживаются по 1 - 2 шт. на 1 кв. м; среднерослые - 3 - 4 шт.; невысокие - 6 - 12 шт.; низкорослые - до 15 шт. на 1 кв. м; многолетние вьющиеся растения: виноград, ломонос - 10 - 12 шт./кв. м, хмель, актинидия - 25 шт./кв. м, плющ даурский - 9 - 10 шт./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норма высадки рассады летников в цветники - 50 шт.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объектах I группы содержания - допускается уплотненная посадка до 100 шт.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 высадки расса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двулетников от 30 до 70 шт.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ковровых в среднем 100 - 200 шт.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вьющихся - бобы турецкие - 9 шт. на 1 кв. м, горошек душистый - 16 шт. на 1 кв. м, настурция - 12 - 25 шт. на 1 кв. м, фасоль - 3 - 6 шт.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7. При устройстве цветников свободной планировки, возможно использовать крупные камни, располагая их на газоне в сочетании с цветочными растениями. Создание рокариев, в оформлении которых ведущую роль играют живописно размещенные каменные глыбы различного разме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8. Посадка цветов должна производиться в следующие сроки: летников и многолетников, не зимующих в грунте, - после окончания весенних заморозков (для Тульской области после 5 июня); двулетников и многолетников, зимующих в грунте, - осенью и весной; луковичных, зимующих в грунте, - осенью до 10 октябр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567"/>
        <w:jc w:val="center"/>
        <w:rPr>
          <w:rFonts w:ascii="Times New Roman" w:hAnsi="Times New Roman" w:cs="Times New Roman"/>
          <w:b/>
          <w:b/>
          <w:sz w:val="24"/>
          <w:szCs w:val="24"/>
        </w:rPr>
      </w:pPr>
      <w:r>
        <w:rPr>
          <w:rFonts w:cs="Times New Roman" w:ascii="Times New Roman" w:hAnsi="Times New Roman"/>
          <w:b/>
          <w:sz w:val="24"/>
          <w:szCs w:val="24"/>
        </w:rPr>
        <w:t>Статья 77. Устройство дорожно-тропиночной се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дорожно-тропиночной сети на озелененной территории должно производиться согласно разработанному проекту и с соблюдением общестроительных норм и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я дорожно-тропиночная сеть прежде всего должна быть вынесена согласно проекту и разбивочным чертежам в натуру. Разметка дорожно-тропиночной сети и вырезка корыта производи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создания грунтовой дорожки корыто заполняется однородным грунтом и тщательно орошается водой с пропиткой на 5 - 6 см. Поверхность полотна уплотняется моторным катком с проходом от края к середине 5 - 6 раз по одному сле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укатки по краю дорожки устраивают опорные бровки из растительной земли или дернины шириной 50 с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ой дерна шириной 10 - 15 см и толщиной 5 - 10 см с забивкой в нее деревянных укрепительных сп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ая поверхность полотна дороги или площадки считается готовой, если тонкие круглые предметы (спицы, проволока, гвозди и т.д.) вытаскиваются из грунта без нарушения целостности верхнего сло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рывается канавка глубиной 10 см и шириной 12 см, ложе канавки планируется, укладывается бетонная «подушка» и устанавливается бортовой камень, утапливая его в бетонную массу и выравнивая деревянными трамбовками вручную. Швы между бортовыми камнями заливают цементным раствором. А в основание добавляют бетонную массу, уплотняя 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 - 7 раз от краев к середине с перекрытием каждого следа на 1/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щина уплотненного щебня не должна превышать 15 с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высыхания укатывается катком до 1 т весом 5 - 7 раз по одному следу до достижения плотности покрытия, упругости и эластичности его поверх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танное по высевкам полотно дорожки содержится 4 - 5 дней во влажном состоянии для цементирования высевок, затем отдельные места вновь прокатываются катком массой 1 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верхнего покрытия щебеночных покрытий определяется тем же способом, что и для грунтов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доль бортового камня со стороны газона должен быть проложен дренаж полосой 50 см с целью сбора и отвода воды с газонного покры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нолитный бетон может быть нанесен рисунок (квадраты, круги, волны и т.п.), добавлен цветной гравий с зернами 1 - 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устройстве дорожек из бетонных плиток основание делается из щебня или чистого песка. По подготовленному полотну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второстепенных дорожек по газону, плитки укладываются на песчаную «подушку», у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итки принято укладывать вровень с прилегающей поверхностью газона или на 2 см выш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ладка осуществляется вручную по хорошо отнивелированному основанию из песка, размельченного шлака или цементно-песчаной смеси; толщина «подушки» должна быть не менее 10 см. Швы между плитками засыпают песком или смесью. Покрытие из брусчатки делается в той же последовательности, но согласно рисунку («веер», «сетка», «вперевязку»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крытие из кирпича создается на песчаной «подушке» - основании, которое выравнивается, планируется с учетом небольшого уклона для стока воды. Кирпичи укладываются различным рисунком при укладке кирпичи утрамбовываются. Швы между кирпичами заполняются слегка влажным песком под один уровень с поверх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 - 6 мм заполняют пес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се законченные покрытия необходимо выдерживать в течение 3 - 4 дней без эксплуатации.</w:t>
      </w:r>
    </w:p>
    <w:p>
      <w:pPr>
        <w:pStyle w:val="Normal"/>
        <w:widowControl w:val="false"/>
        <w:numPr>
          <w:ilvl w:val="0"/>
          <w:numId w:val="0"/>
        </w:numPr>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94" w:name="Par2528"/>
      <w:bookmarkStart w:id="95" w:name="Par2528"/>
      <w:bookmarkEnd w:id="95"/>
    </w:p>
    <w:p>
      <w:pPr>
        <w:pStyle w:val="Normal"/>
        <w:widowControl w:val="false"/>
        <w:numPr>
          <w:ilvl w:val="0"/>
          <w:numId w:val="0"/>
        </w:numPr>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татья 78. Содержание зеленых насаждений</w:t>
      </w:r>
    </w:p>
    <w:p>
      <w:pPr>
        <w:pStyle w:val="Normal"/>
        <w:widowControl w:val="false"/>
        <w:numPr>
          <w:ilvl w:val="0"/>
          <w:numId w:val="0"/>
        </w:numPr>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одержанию зеленых насаждений должно уделяться особое внимание, так как воздушная и почвенная среда в населенных пунктах резко отличаются от естественных условий, в которых формировались наследственные биологические свойства используемых для озеленения раст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менения экологии населенного пункта нарушается стабильность процессов обмена веществ, прекращается рост и снижается адаптационная способность растений, т.е. возможность приспосабливаться к изменяющимся факторам внешней среды, что приводит в конечном итоге к более раннему физиологическому старению растительного орган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ние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96" w:name="Par2534"/>
      <w:bookmarkEnd w:id="96"/>
      <w:r>
        <w:rPr>
          <w:rFonts w:cs="Times New Roman" w:ascii="Times New Roman" w:hAnsi="Times New Roman"/>
          <w:sz w:val="24"/>
          <w:szCs w:val="24"/>
        </w:rPr>
        <w:t>1.1. Поли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ья и кустарники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процентов от полной влагоемкости. Недостаток влаги в почве сокращает доступность для растения элементов минерального пит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и кратность полива зависят от погодных условий механического состава почвы и ее влажности, степени влаголюбив и засухоустойчивости видов деревьев, глубины и ширины залегания корневой системы. В среднем полив деревьев производится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о быть выше, чем на глинистых и суглинист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тность полива за период вегетации должна быть не менее 2 - 3 ра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 кратность поливов зависят от возраста растений, фазы развития и внешних условий. Деревья до 15 лет в сухую и жаркую погоду подлежат поливу 10 - 15 раз в вегетационный сезон, для взрослых растений кратность поливов снижается до 4 - 6 раз, в массивах - до 2 - 3 раз в сез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в кустарников необходимо проводить не менее 3 - 4 раз в сезон с нормой полива 20 - 25 л/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 - 3 л воды на 1 кв. м поверхности кроны растения. Обмыв крон производится с применением 0,1 - 0,2-процентны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ждевание и обмыв крон проводится в ранние утренние часы (не позднее 8 - 9 ч.) или вечером (после 18 - 19 ч.). Кратность обработок зависит от категории насаждений, отдаленности источников загрязнения воздуха, содержания пыли и грязи на листьях, хвое и побегах, но не менее 2 - 4 раз за сез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сушливые годы необходимо производить осеннюю и весеннюю влагозарядку деревьев с трехкратной нормой поли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несение удобр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корму насаждений осуществляют путем внесения в почву минеральных удобрений из расчета грамм действующего вещества на 1 кв. м приствольной лунки в порядке, предусмотренном таблицами 29-34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ыхление почвы, мульчирование и утеп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устранения уплотнения почвы и удаления нежелательной растительности должны быть проведены работы по рыхлению почвы. Чтобы не повредить корневую систему растений, почву рыхлят на глубину не более 5 - 10 см под деревьями и на 3 - 5 см под кустарник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а приствольных лунках хвойных пород слоя опавшей хвои рыхление почвы производить запрещ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торфяной крошкой, различными компостами, скошенной травой, измельченным опадом листвы и хвои, древесной корой, древесной щепой или крупным гравием, который необходимо применять на местах, подверженных вытаптыванию и уплотнению приствольных лунок. Использование для этих целей цветной щепы обеспечивает дополнительную декоративность. Мульчирование проводят весной или в начале лета. Слой мульчи - 3 - 5 см, нельзя укладывать на сухую сильно уплотненную или только что увлажненную почв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лунках растений должна систематически проводиться борьба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в ответной реакции самого раст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хранения корней растений от вымерзания приствольные лунки засыпают снегом слоем 40 - 50 см. Уплотнение и трамбование снега при этом не допуск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корней растений можно производить грубым парниковым перегноем, торфом, компостом и листьями. Перегной при этом расстилается слоем 10 - 15 см, а листва - 20 - 25 см. Для того, чтобы листья не разносило ветром, сверху их присыпают тонким слоем земли. Весной корневая шейка деревьев должна быть освобождена от земли и утеплительного материа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тепления стволов и кроны употребляются войлок, солома и другие материалы. Соломенными жгутами обертываются стволы и скелетные ветви кро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 ценные декоративные растения утепляются с помощью специально изготовленных деревянных карка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пывать деревья с насыпкой земли у ствола дерева запрещ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Обрезка кроны, стрижка «живой» изгород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 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ую обрезку проводят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 - 2 ветви в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зы должны быть гладкими, крупным срезам необходимо придавать слегка выпуклую форму, а вертикально растущие побеги снимаются косым срезом, чтобы не застаивалась вода. Удаление больших ветвей производится обязательно с помощью трех пропилов: первый пропил делают с нижней стороны ветви на расстоянии 25 - 30 см от ствола и на глубину, равную четверти толщины ветви. Второй пропил делают сверху на 5 см дальше от ствола, чем ниж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4. Омолаживающая обрезка - это глубокая обрезка ветвей до их базальной части, стимулирующая образование молодых побегов, создающих новую крону. Ее проводят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5. Омолаживание деревьев проводят постепенно - в течение 2 - 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пород - ель колюча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6. Обрезку ветвей проводят укорачивая их на 1/2 - 3/4 длины. В случае образования большого числа молодых побегов из спящих почек необходимо произвести прореживание, убрав часть из н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7. К омолаживающей обрезке относится и прием «посадки на пень», когда дерево или куст спиливаются до основания и остается лишь пень. Образовавшаяся поросль должна быть прорежена с последующим формированием одно- или многоствольного раст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ем «посадки на пень» применяется к деревьям таких видов, как тополь, осина, клен ясенелистный, липа мелколистна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молаживать деревья любых пород следует до зоны появления новых молодых побегов. Срез делается сразу над местом появления этого побе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8. Омолаживающую обрезку декоративных кустарников в одиночных посадках, в группе или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 привитые кустарники обрезают на высоте 10 - 15 см от корневой шейки, привитые - на такой же высоте от места привив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молаживание необходимо проводить в два приема: часть ветвей срезают в первый год, остальные - во второй. Обрезку производят ранней весной до начала сокодв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9. Одновременно с омолаживанием кроны в целях повышения жизнеспособности ослабленных деревьев и кустарников проводится омолаживание корневой системы. Для этого растение окапывают траншеей шириной 30 - 40 и глубиной 40 - 60 см на расстоянии, равном 10-кратному диаметру ствола. После зачистки корней в траншею применяется удобренная земля и полив раст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0.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1. При формовочной обрезке деревьев в аллейной или рядовой посадке необходим постоянный контроль за высотой, размером и формой кро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2. 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3.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медленнорастущих деревьев формовку крон лучше производить через 2 - 4 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овочную обрезку проводят ранней весной до распускания почек или осенью после листопа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4. Степень обрезки зависит от вида дерева, его возраста и состояния кроны. Различают слабую, умеренную (среднюю) и сильную обрез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молодых деревьев большинства пород целесообразно проводить только слабую обрезку (не более 25 - 30 процентов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процентов длины годичного прироста), способствуя получению более густой кро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ьную обрезку (60 - 75 процентов длины годичного прироста) производят только у быстрорастущих пород, у которых отсутствие обрезки или слабая обрезка приводит к быстрому изреживанию кроны с обязательным замазыванием срезов специальными сред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5. Порослевые и жировые побеги удаляются систематически в течение всего вегетационного сезона. Жировые побеги лучше вырезать, захватывая часть ко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6.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формируют в виде усеченной пирамиды с наклоном боковых сторон 20 - 25 градусов и более широким основанием вниз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ый год кустарники в «живой» изгороди стригут один раз в вегетационный сезон - ранней весной до начала сокодвижения. Позднее - 3 - 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 - 4-кратную механическую стрижку. Обработка проводится сразу после первой весенней стрижки в фазе полного распускания листь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7. 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 - 1/3 их длины в зависимости от вида и с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8. Глубокую омолаживающую обрезку деревьев и кустарников можно производить только после оформления разрешения на эти виды рабо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Лечение растений и защита от вредителей и болез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1. Раны, дупла и механические повреждения на деревьях обязательно заделываются. Удаляют загнившую часть древесины дупла до здоровой, дезинфицируют полость 5-процентым раствором железного или медного купороса; 3-процентым раствором кремнийорганической смолы, 10-процентым раствором кремнийорганической смолы, 10-проценты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 Механические повреждения зачищают до здорового места, а затем покрывают садовой замазкой, которую необходимо приготовлять с добавлением физиологически активных веществ стимулирующего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2. Дупла, образованные в результате бактериальной гнили с выделением бурой жидкости, после расчистки должны быть 1 - 2 раза промыты 3-процентым раствором формалина (до прекращения теч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3. 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4. Пломбирование дупел можно проводить только у деревьев, имеющих слой живой древесины не менее 8 - 10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пломбирующей смеси должен отвечать следующим требова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ыстро затвердева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высокую степень адгезии с древесиной ство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ять эластичность в течение длительного времени независимо от температуры возд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ладать антисептическими свойствами, создавая барьер для проникновения вредителей в древесину и спор грибов-паразитов, и возможностью нанесения на влажную поверх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5. 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6. Необходимо регулярно и своевременно проводить мероприятия по выявлению и борьбе с массовыми заболеваниями, вредителями и возбудителями заболеваний зеленых насаждений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t>Перечень опасных вредителей и болезней, заселение (поражение) деревьев и кустарников которыми определяет обязательное удаление их из зеленых насаждений:</w:t>
      </w:r>
    </w:p>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left="-567" w:firstLine="567"/>
        <w:jc w:val="center"/>
        <w:outlineLvl w:val="2"/>
        <w:rPr>
          <w:rFonts w:ascii="Times New Roman" w:hAnsi="Times New Roman" w:cs="Times New Roman"/>
          <w:sz w:val="24"/>
          <w:szCs w:val="24"/>
        </w:rPr>
      </w:pPr>
      <w:bookmarkStart w:id="97" w:name="P7285"/>
      <w:bookmarkEnd w:id="97"/>
      <w:r>
        <w:rPr>
          <w:rFonts w:cs="Times New Roman" w:ascii="Times New Roman" w:hAnsi="Times New Roman"/>
          <w:sz w:val="24"/>
          <w:szCs w:val="24"/>
        </w:rPr>
        <w:t>Особо опасные вредители и болезни</w:t>
      </w:r>
    </w:p>
    <w:p>
      <w:pPr>
        <w:pStyle w:val="ConsPlusNormal"/>
        <w:numPr>
          <w:ilvl w:val="0"/>
          <w:numId w:val="0"/>
        </w:numPr>
        <w:ind w:left="-567"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41</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239"/>
        <w:gridCol w:w="3742"/>
        <w:gridCol w:w="3374"/>
      </w:tblGrid>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болезней и систематических групп вредителей</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Болезн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судисты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яз</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па, вя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 ива яблоня, рябин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Черный рак</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блоня, груш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узырчатая ржавчина</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ы веймутовая и кедров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нилевы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ердцевинные, корневые и смешанные гнили</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Вреди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сущ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кциды (щитовки, ложнощитовки)</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воловы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роеды (заболонники струйчатый, дубовый, березовый), короеды типограф, гравер, полиграф, сосновые лубоеды и др.</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изкой численности вредителей и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деревьев, а также уборку ветровала и бурелом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ные мероприятия с применением химических и биологических препаратов проводятся при условии массового размножения вредителей, эпифитотий болезней и угрозе гибели насажден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bookmarkStart w:id="98" w:name="P7317"/>
      <w:bookmarkEnd w:id="98"/>
      <w:r>
        <w:rPr>
          <w:rFonts w:cs="Times New Roman" w:ascii="Times New Roman" w:hAnsi="Times New Roman"/>
          <w:sz w:val="24"/>
          <w:szCs w:val="24"/>
        </w:rPr>
        <w:t>Сроки специального надзора за появлением наиболее распространенных и опасных вредителей и болезней</w:t>
      </w:r>
    </w:p>
    <w:p>
      <w:pPr>
        <w:pStyle w:val="ConsPlusNormal"/>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42</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842"/>
        <w:gridCol w:w="2941"/>
        <w:gridCol w:w="257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вредителей и болезней</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е сроки работ</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дзор и учет</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ущие (тли, листоблошки, кокциды)</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ь вег. период, начиная с середины V</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I - VIII</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инеры (тополевая, липовая, моли, пестрянки)</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 - VII</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I - VIII</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ая чехлоноска</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V - V</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огрызущие вредители весеннего комплекса (дубовая зеленая и др. листовертки, пяденицы зимняя, обдирало и бурополосая)</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установленные наставлением по надзору срок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огрызущие вредители весенне-летнего комплекса (непарный шелкопряд, ивовая волнянка, кольчатый коконопряд)</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 - VI</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воловые вредители (струйчатый заболонник и зеленая узкотелая златка)</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I - VIII</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рая пятнистость (марссониоз) тополя</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о VI, VII</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 VII - VIII</w:t>
            </w:r>
          </w:p>
        </w:tc>
      </w:tr>
    </w:tbl>
    <w:p>
      <w:pPr>
        <w:pStyle w:val="ConsPlusNormal"/>
        <w:ind w:left="-567"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наиболее опасных болезней древесных пород в насаждениях населенного пункта</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43</w:t>
      </w:r>
    </w:p>
    <w:p>
      <w:pPr>
        <w:pStyle w:val="ConsPlusNormal"/>
        <w:ind w:left="-567"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347"/>
        <w:gridCol w:w="1446"/>
        <w:gridCol w:w="3042"/>
        <w:gridCol w:w="2520"/>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 болезней. Название болезни. Вид возбудителя</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ажаемый вид раст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агностические призна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яемый вре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Болезни стволов, ветвей, корне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I. Сосудистые</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олландская болезнь (офиостомоз) Ophiostoma ulmi</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Ceratocystis ulmi)</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яз</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е внешние признаки голландской болезни в начале вегетации можно заметить на старых деревьях с хронической формой и на молодых деревьях с частичным прошлогодним поражением кроны. У крупных, старых деревьев с хронической формой заболевания уже в середине мая листва заметно мельче, чем у здоровых деревьев. Особенно это выражено в верхней части кроны. На протяжении всей вегетации такие деревья выделяются ажурной кроной. При острой форме болезни зараженные во второй половине лета молодые деревья могут быть распознаны по более позднему (на одну - две недели) распусканию листвы на пораженных ветвях. Причем листья образуются из спящих почек, расположенных непосредственно на толстых ветвях и стволе, а не на побегах, как у непораженных деревьев. Иногда зараженные поздним летом ветви зимой отмирают и не распускаются. Наиболее типичным и одновременно хорошо различимым симптомом голландской болезни является скручивание листьев вдоль осевой жилки. При этом листья могут желтеть, коричневеть или оставаться зелеными. Первые симптомы такого рода появляются в конце июня, наиболее заметны и обычны в конце июля - августе. Характерным внутренним признаком болезни является потемнение сосудов, хорошо заметное на поперечных срезах пораженных ветвей. Они имеют вид отдельных бурых почек, прерывистых или сплошных колец</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ь приводит к гибели деревьев. При хронической форме болезни усыхание происходит в течение 8 - 10 лет. Острая форма болезни вызывает усыхание деревьев за один вегетационный период, месяц или даже несколько дней</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II. Некрозно-раков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уберкуляриевый (нектриевый) некроз Tubercularia vulgaris (сум. ст. Nectria cinnabarin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штан конский, клен, липа, рябина и др. листвен-ные породы</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иб вызывает образование локальных и кольцевых некрозов ветвей и стволов без изменения окраски пораженной коры. Начиная с ранней весны в трещинах коры образуются спороношения возбудителя - стромы. Они представляют собой сплетения мицелия, на поверхности которых развиваются споры. Стромы являются характерным признаком болезни и имеют вид многочисленных, выпуклых, гладких, розовых или кирпично-розовых подушечек диаметром 0,5 - 2 мм и высотой до 1,5 м, расположенных рядами или беспорядочно. При поражении сосудов, что чаще наблюдается у клена остролистного, заболонная древесина окрашивается в синеватый цв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зрослым деревьям болезнь не причиняет заметного вреда, поскольку гриб поселяется только на уже отмерших ветвях. В школьных отделениях питомников и в молодых посадках болезнь поражает ослабленные экземпляры, способствует ускорению ослабления и приводит к гибели растен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тоспоровый некроз (бурый цитоспороз) Cytospora chrysosperm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 ив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проявляется в образовании на стволах и ветвях некрозов, реже - раковых ран. На побегах, тонких ветвях и стволиках небольшого диаметра некрозы чаще всего круговые, охватывающие их по окружности. На толстых ветвях и стволах с тонкой, гладкой корой образуются локальные некрозы в виде отдельных, слегка вдавленных овально-вытянутых участков разных размеров. В толще отмершей коры образуются спороношения возбудителя - пикниды, имеющие вид многочисленных мелких конических бугорков с темно-серыми, почти черными вершинами. Весной и в конце лета из пикнид выходит слизистая масса спор, застывающая на воздухе в виде характерных золотисто-оранжевых или оранжевых, тонких, длинных спиралек, часто покрывающих всю поверхность поражен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ражаются деревья на фоне их предварительного ослабления, вызванного разными факторами. У взрослых деревьев болезнь вызывает усыхание отдельных ветвей и частичную потерю декоративности. Наиболее сильно страдают от болезни питомники и молодые посадки. Поражение растений этих возрастных групп приводит к быстрому ослаблению и усыханию в течение одного вегетационного сезона или нескольких недел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тоспоровый некроз (цитоспороз) Cytospora schulzeri (= С. capitat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блоня, ряби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ветвях и стволах образуются круговые или локальные некрозы, кора которых приобретает красновато-коричневый цвет. Локальные некрозы имеют вид овальных, слегка вдавленных участков, отграниченных трещиной от здоровой коры. В толще пораженной коры образуются спороношения возбудителя - пикниды, имеющие вид многочисленных мелких конических бугорков. Весной из пикнид выходит слизистая масса спор, застывающая на воздухе в виде оранжевых спиралек. Отмершая кора отстает от древесины и мочалит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ражаются деревья, ослабленные вследствие подмерзания, солнечных ожогов, атмосферного и почвенного загрязнения. У взрослых деревьев болезнь приводит к частичной сухокронности, потере декоративности и повышает восприимчивость к черному раку. Поражение растений в питомниках и молодых посадок приводит к их сравнительно быстрой гибел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оспориевый (дотихициевый) некроз Discosporium populeum (= Dotohichiza popule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иб развивается в коре столов и ветвей, вызывая образование локальных или круговых некрозов, реже - раковых ран. Вначале на коре стволов и ветвей появляются вдавленные некротические участки овальной формы до нескольких сантиметров в диаметре. Они образуются по всей длине стволов и побегов, но чаще всего в местах прикрепления ветвей к стволам, побегов - к ветвям. На живых стволах и ветвях пораженные участки выделяются более темным цветом, но по мере отмирания кора приобретает желтоватый цвет Вокруг некротических участков образуются валики каллюса толщиной в несколько миллиметров. Постепенно отдельные некротические участки сливаются, окольцовывая ствол или ветвь. При поражении толстых стволов грибница распространяется в тканях дерева в течение 2 - 3 лет, вследствие чего на стволах развиваются раковые раны. Пораженные деревья имеют ажурную крону с мелкими листьями, на стволах образуются многочисленные водяные побеги. На отмирающих и отмерших участках коры весной образуются пикниды гриба, имеющие вид бугорков до 2 мм в диаметре. Пикниды располагаются чаще всего продольными рядами, реже беспорядочно. Выходящие из пикнид споры имеют вид черновато-белых или светло-оливковых жгутиков длиной до 2 - 4 мм. При сильном поражении во время массовой споруляции стволы становятся белесо-серыми от массы тяжей выходящих спо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развивается на фоне предварительного ослабления тополя, вызванного разными факторами. У взрослых деревьев она вызывает ослабление, частичную сухокронность и потерю декоративности. Поражение тополя в питомниках и молодых посадках приводит к его гибели в течение одного вегетационного сезо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 Steqanosporfum compacta Thyrostroma compactum</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па, вяз</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проявляется в образовании некрозов и ран. На ветвях и стволах с гладкой корой вначале появляются некротические, слегка вдавленные участки с более темной корой. Некрозы отграничиваются от здоровых участков валиками каллюса, а позже - трещинами. По мере развития болезни на месте некрозов образуются характерные продолговатые неступенчатые раны. Чаще всего раны возникают в местах соединения ветвей со стволом, побегов с ветвями. Тонкие побеги отмирают полностью. На отмирающей и отмершей коре развиваются спороношения возбудителя, имеющие вид многочисленных темно-бурых, почти черных бархатистых подушечек, выступающих из разрывов эпидермиса коры. Особенно хорошо спороношения заметны во влажную погоду. Одним из главных признаков болезни является характерная, как бы растрепанная крона. Это происходит вследствие ежегодного отмирания приростов последних лет и образования взамен их многочисленных пучков побегов из спящих почек с очень крупными листья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 взрослых деревьев болезнь вызывает сравнительно быстрое в течение нескольких лет ослабление, сильную деформацию кроны, полную потерю декоративности. У деревьев, имеющих множественные раны на стволах, в течение нескольких лет (10 и более) происходит и деформация ствола, а при окольцовывании его ранами наступает гибель дерева. У таких деревьев снижается устойчивость к бурелому. Растения в питомниках и молодых посадках при сильном поражении гибнут в течение 2 - 5 л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упенчатый (нектриевый, обыкновенный) рак Nectria galligen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яз, клен, липа, рябина, яблоня и др. лиственные породы</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стволах и ветвях образуются многолетние, вначале закрытые, позже открытые раны. Закрытые раны имеют вид больших, округлых вмятин с потрескавшейся корой. После опадения отмершей коры обнажаются характерные ступенчатые раны, которые могут развиваться в течение многих лет. Раны образуются по всей длине ствола, чаще в нижней и средней его частях. Они возникают с разных сторон ствола, нередко по нескольку штук. По мере развития раны сливаются по длине и по окружности ство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вызывает постепенное ослабление деревьев, образование частичной сухокронности, деформацию стволов, потерю декоративности, что происходит в течени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ескольких лет (10 и более). При окольцевании ствола ранами дерево гибнет. Кроме того, деревья с ранами на стволе теряют устойчивость к бурелому и с большей вероятностью поражаются гнилями. Растения в питомниках и молодые посадки значительно реже поражаются ступенчатым рако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ктериальный рак (мокрый язвенно-сосудистый рак, бурое слизетечение Psedomonas cerasi Р. syringae</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вые признаки болезни появляются в конце апреля - начале мая. На стволах и ветвях с тонкой гладкой корой образуются округлые или овальные вздутия до 1 - 2 см в диаметре. При надавливании из них вытекает прозрачная жидкость, которая под воздействием бактерий приобретает бурый цвет. На стволах с трещиноватой корой таких вздутий не образуется, и первые признаки болезни обнаруживаются по наличию мокнущих пятен подтеков на коре. Несколько позже на месте вздутий появляется продольная трещина. Пораженные участки постепенно разрастаются и за вид типичной раны. По краям ран образуются наплывы древесины толщиной до 2 - 3 мм. На одном стволе в 1 год может возникнуть до 10 - 25 ран, которые появляются по всей длине ствола. Разрастаясь, они сливаются в одну большую рану длиной до 1 м, нередко полностью окольцовывающую ствол. Чаще всего раны образуются на наиболее освещенных сторонах стволов. На следующий год на пораженных стволах возникают новые раны, которые в конце вегетационного периода тоже сливаются. На пораженных деревьях весной и осенью видны бурые потеки, часто они появляются в местах прикрепления сучьев. Пораженные стволы сильно деформируются из-за утолщений, образующихся с разных сторон ствол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вызывает постепенное усыхание кроны, ослабление и потерю декоративности у взрослых деревьев. В школьных отделениях питомников и в молодых посадках (~ до 5 лет) сильное поражение раком приводит к быстрому ослаблению и усыханию растений (~ за 2 - 4 го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ерныйрак</w:t>
            </w:r>
            <w:r>
              <w:rPr>
                <w:rFonts w:cs="Times New Roman" w:ascii="Times New Roman" w:hAnsi="Times New Roman"/>
                <w:sz w:val="24"/>
                <w:szCs w:val="24"/>
                <w:lang w:val="en-US"/>
              </w:rPr>
              <w:t xml:space="preserve"> Hypoxylon manunatum (= </w:t>
            </w:r>
            <w:r>
              <w:rPr>
                <w:rFonts w:cs="Times New Roman" w:ascii="Times New Roman" w:hAnsi="Times New Roman"/>
                <w:sz w:val="24"/>
                <w:szCs w:val="24"/>
              </w:rPr>
              <w:t>Н</w:t>
            </w:r>
            <w:r>
              <w:rPr>
                <w:rFonts w:cs="Times New Roman" w:ascii="Times New Roman" w:hAnsi="Times New Roman"/>
                <w:sz w:val="24"/>
                <w:szCs w:val="24"/>
                <w:lang w:val="en-US"/>
              </w:rPr>
              <w:t>. ptuinatum)</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лый тополь, оси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вые признаки болезни проявляются в образовании на стволах участков с вдавленной корой буроватого цвета, нерезко отграниченных от здоровой коры. Позже в местах поражения появляются мокнущие вздутия, кора покрывается мелкими трещинами, из которых при надавливании вытекает беловатая жидкость. Постепенно на этих участках образуются раны. В коре, покрывающей раны, и в заболони развивается черная, мажущаяся грибная ткань строма толщиной в несколько мм. В строме формируются группы плодовых тел возбудителя в виде серовато-черных многоугольных образований, хорошо заметных на фоне черной стромы. Раны не имеют ясно выраженной ступенчатости, вытянутой формы, достигают 1,5 - 2 м в длину. Раны образуются в средней и нижней частях ствола и на ветвях. Болезнь сопровождается развитием в стволе и ветвях белой смешанной (ядрово-заболонной) гни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приводит к постепенному усыханию кроны и ослаблению деревьев, потере ими декоративности, снижению устойчивости к бурелому. Чаще поражаются деревья начиная от 20 лет. В зависимости от диаметра ствола усыхание происходит в течение 10 - 15 л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ерныйрак</w:t>
            </w:r>
            <w:r>
              <w:rPr>
                <w:rFonts w:cs="Times New Roman" w:ascii="Times New Roman" w:hAnsi="Times New Roman"/>
                <w:sz w:val="24"/>
                <w:szCs w:val="24"/>
                <w:lang w:val="en-US"/>
              </w:rPr>
              <w:t xml:space="preserve"> Sphaeropsis malorum (= Botryosphaeria obtus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блон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начале на коре стволов и ветвей появляются как бы маслянистые пятна, которые постепенно приобретают вид вмятин буровато-фиолетового цвета. Позже пораженная кора становится черной, как бы обугленной. Под эпидермисом пораженной коры образуются многочисленные пикниды - спороношения возбудителя, вследствие чего кора становится бугристой и принимает характерный вид гусиной кожи. На границе между здоровой и пораженной корой образуется трещина. Постепенно пораженная кора покрывается сетью продольных и поперечных трещин и опадает, обнажая раковую рану с черной древесино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ражаются чаще всего деревья старше 25 лет и молодые, но ослабленные под воздействием разных факторов (неблагоприятные условия внешней среды, погоды, поражение уитоспорозом и др. болезнями). Болезнь приводит к ослаблению и гибели яблони в течение нескольких лет. Если поражены ствол и развилки скелетных ветвей, усыхание дерева может происходить за 5 - 6 лет. Молодые яблони при таком же характере поражения гибнут за 3 - 4 го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Смолянойрак</w:t>
            </w:r>
            <w:r>
              <w:rPr>
                <w:rFonts w:cs="Times New Roman" w:ascii="Times New Roman" w:hAnsi="Times New Roman"/>
                <w:sz w:val="24"/>
                <w:szCs w:val="24"/>
                <w:lang w:val="en-US"/>
              </w:rPr>
              <w:t xml:space="preserve"> (</w:t>
            </w:r>
            <w:r>
              <w:rPr>
                <w:rFonts w:cs="Times New Roman" w:ascii="Times New Roman" w:hAnsi="Times New Roman"/>
                <w:sz w:val="24"/>
                <w:szCs w:val="24"/>
              </w:rPr>
              <w:t>серянка</w:t>
            </w:r>
            <w:r>
              <w:rPr>
                <w:rFonts w:cs="Times New Roman" w:ascii="Times New Roman" w:hAnsi="Times New Roman"/>
                <w:sz w:val="24"/>
                <w:szCs w:val="24"/>
                <w:lang w:val="en-US"/>
              </w:rPr>
              <w:t>) Peridermium pini Cronartium flaccidum</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стволах образуются многолетние раны, разрастающиеся вдоль и по окружности ствола в течение нескольких десятков лет. Раны вытянутой формы, длиной до 1 м и более. Кора на ранах шелушится и опадает. Вытекающая из разрушенных смоляных ходов смола застывает на воздухе в виде серо-желтых желваков и потеков, придающих ранам характерную черновато-желтоватую окраску. Такие раны образуются на всем протяжении ствола, чаще - в средней и верхней част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тояние дерева зависит от расположения ран на стволе. При возникновении их в верхней части ствола наблюдается суховершинность. Если усохшая вершина меньше половины длины кроны, то такие деревья могут жить в течение длительного времени. Образование ран в средней части кроны приводит к частичной сухокронности и ослаблению деревьев. Возникновение ран в нижней части кроны и под кроной приводит к сильному ослаблению и гибели деревьев, которая наступает при полном окольцевании ствола раной (в течение десятилетий). Больные деревья заселяют стволовыми вредителями, теряют устойчивость к бурелом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узырчатая ржавчина Cronartium ribicol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 веймутова, сосна кедрова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ветвях и стволах образуются утолщения, которые постепенно разрастаются, покрываются трещинами и превращаются в раны. На третий год после заражения, весной, в местах поражения образуются спороношения возбудител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эции, имеющие вид крупных, хорошо заметных, желто-оранжевых пузырьков, заполненных спор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ь приводит к ослаблению и снижению декоративности, реже - к гибели взрослых деревьев. Поражение растений в питомниках и молодых посадках вызывает сильное ослабление и нередко - усыха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III. Гнилев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нил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Хвой-ные и листвен-ные</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более достоверными признаками поражения деревьев гнилями являются плодовые тела возбудителей, их бесплодные образования (ризоморфы, пленки, наросты), дупла. Многолетние плодовые тела обнаруживаются в течение всего года. Они крупные, твердые, разнообразные по форме, окраске и размерам. Однолетние плодовые тела мягкие, разные по форме, цвету и размерам, загнивающие в старости, осенью. Они образуются с начала лета до осени, особенно интенсивно в условиях повышенной влажности. Плодовые тела дереворазрушающих грибов формируются по всей длине ствола, но чаще - в средней и нижней его частях. В условиях внешней среды плодовые тела возбудителей гнилей древесины образуются значительно реже и не так обильно, как в лесных и лесопарковых насаждениях. Ризоморфы представляют собой шнуровидные, темно-бурые или черные сплетения грибницы, бурые или черные сплетения грибницы, похожие на корни высших растений. Они обнаруживаются под отставшей корой стволов и являются признаком поражения опенком осенним (Armillaria mellea). Пленки являются плотными, плоскими сплетениями грибницы белого, кремового или желтоватого цвета, часто похожими на замшу. У одних видов дереворазрушающих грибов (серно-желтый трутовик - Laetiporus sulphureus, настоящий трутовик - Fomes fomentarius, дубовая губка - Daedalia quercina) пленки образуются в трещинах гнилой древесины, у других (опенок) - под корой. Веерообразные, белые, тонкие или кожистые, желтоватые пленки являются характерным признаком поражения опенком. Наросты - бесплодные деревянистые, крупные, черные, трещиноватые образования (чага), образующиеся на стволах березы (иногда ольхи, ясеня, рябины) свидетельствуют о поражении гнилью от скошенного трутовика (Inonotus obliquus). Дупло является последней стадией гниения, признаком прекращения процесса гниения и начала механического распада древесины. Кроме того, установить пораженность гнилями можно по образцам древесины, взятым с помощью приростного бурава, или выстукиванием ствола обухом топора. В последнем случае гулкий, нечистый звук будет свидетельствовать о наличии в стволе гнили (в последней стадии). Косвенными признаками поражения стволовыми гнилями могут служить деформации ствола, сухобочины, наличие раковых ран, морозобоин, трещин, повреждения стволовыми вредителями. 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смолоподтеками в комлевой части ствола и на корнях obliquus). Дупло является последней стадией гниения, признаком прекращения процесса гниения и начала механического распада древесины. Кроме того, установить пораженность гнилями можно по образцам древесины, взятым с помощью приростного бурава, или выстукиванием ствола обухом топора. В последнем случае гулкий, нечистый звук будет свидетельствовать о наличии в стволе гнили (в последней стадии). Косвенными признаками поражения стволовыми гнилями могут служить деформации ствола, сухобочины, наличие раковых ран, морозобоин, трещин, повреждения стволовыми вредителями. 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смолоподтеками в комлевой части ствола и на корн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ражение корневыми гнилями приводит к быстрому ослаблению и усыханию хвойных пород, особенно сосны. Стволовые ядровые гнили в течение длительного времени (нескольких десятилетий) не оказывают заметного влияния на состояние деревьев. Однако пораженные деревья теряют устойчивость к ветру и подвергаются бурелому. Более опасными являются ядрово-заболонные гнили, при которых наблюдается усыхание ветвей, образование сухобочин, заметное ослабление деревьев, значительное снижение устойчивости к бурелому</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Болезни листьев и хво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 Мучнистая роса. Грибы p.p. Microsphaera, Sawadaea, Uncinula, Phyllactina, Podosphaera</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породы</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начале лета на листьях и молодых побегах появляется белый паутинистый налет грибницы, который по мере развития уплотняется. На грибнице в середине лета образуется спороношение возбудителей, придающее налету характерный вид. Он становится более плотным, как бы мучнистым, хорошо заметным. При сильном развитии болезни налет сплошь покрывает всю поверхность листьев и побегов. Во второй половине лета на поверхности налета появляются плодовые тела возбудителей, имеющие вид многочисленных мелких черных точек, часто расположенных вдоль жилок листа. В этот период налет грибницы становится войлочным, желтоватым, а многочисленные плодовые тела придают налету серый или грязно-серый цв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 сильном поражении листьев болезнь приводит к полной потере декоративности деревьев и кустарников. Пораженные молодые побеги не успевают одревесневать и погибают от ранних заморозков. Систематическое поражение вторичной листвы после объедания листогрызущими вредителями способствует интенсификации ослабления деревье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Грибы</w:t>
            </w:r>
            <w:r>
              <w:rPr>
                <w:rFonts w:cs="Times New Roman" w:ascii="Times New Roman" w:hAnsi="Times New Roman"/>
                <w:sz w:val="24"/>
                <w:szCs w:val="24"/>
                <w:lang w:val="en-US"/>
              </w:rPr>
              <w:t xml:space="preserve"> p.p. Discula, Cercospora, Gloeosporium, Phyllosticta, Septoria, Marssonina </w:t>
            </w:r>
            <w:r>
              <w:rPr>
                <w:rFonts w:cs="Times New Roman" w:ascii="Times New Roman" w:hAnsi="Times New Roman"/>
                <w:sz w:val="24"/>
                <w:szCs w:val="24"/>
              </w:rPr>
              <w:t>идр</w:t>
            </w:r>
            <w:r>
              <w:rPr>
                <w:rFonts w:cs="Times New Roman" w:ascii="Times New Roman" w:hAnsi="Times New Roman"/>
                <w:sz w:val="24"/>
                <w:szCs w:val="24"/>
                <w:lang w:val="en-US"/>
              </w:rPr>
              <w:t xml:space="preserve">. </w:t>
            </w:r>
            <w:r>
              <w:rPr>
                <w:rFonts w:cs="Times New Roman" w:ascii="Times New Roman" w:hAnsi="Times New Roman"/>
                <w:sz w:val="24"/>
                <w:szCs w:val="24"/>
              </w:rPr>
              <w:t>вирусы</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породы</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езни этого типа проявляются в образовании на листьях пятен разных формы, размеров, окраски. В большинстве случаев массовое поражение листьев наблюдается во второй половине лета, реже - в начале лета. При сильном развитии болезни пятна покрывают всю поверхность листовой пластинки или большую ее часть, а нередко и листовые череш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ильная степень поражения листьев пятнистостями приводит к значительной потере декоративности деревьев и кустарников, вызывает преждевременное опадание листвы. Наибольшую опасность пятнистости представляют для питомников и молодых посадок, где при повторяющемся массовом поражении листьев наблюдается ослабление растен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val="en-US"/>
              </w:rPr>
              <w:t xml:space="preserve">3. </w:t>
            </w:r>
            <w:r>
              <w:rPr>
                <w:rFonts w:cs="Times New Roman" w:ascii="Times New Roman" w:hAnsi="Times New Roman"/>
                <w:sz w:val="24"/>
                <w:szCs w:val="24"/>
              </w:rPr>
              <w:t>Ржавчина</w:t>
            </w:r>
            <w:r>
              <w:rPr>
                <w:rFonts w:cs="Times New Roman" w:ascii="Times New Roman" w:hAnsi="Times New Roman"/>
                <w:sz w:val="24"/>
                <w:szCs w:val="24"/>
                <w:lang w:val="en-US"/>
              </w:rPr>
              <w:t xml:space="preserve"> Melampsoridium betulinum</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 Melampsora</w:t>
            </w:r>
          </w:p>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ragmidium mucornatum,</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P. tuberculatum</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реза Ива, тополь Роз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 второй половине лета на листьях, с верхней или нижней стороны, образуется летнее спороношение возбудителей в виде желтых или оранжевых, мелких порошащих подушечек, выступающих из разрывов эпидермиса. При сильном развитии болезни спороношения сплошь покрывают всю поверхность листьев. В конце лета или осенью на месте летнего образуется осенне-зимнее спороношение грибов, имеющее вид темно-бурых, черных порошащих подушечек или темно-бурых неровных восковатых коростино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 сильном развитии болезни деревья и кустарники в значительной степени теряют декоративность, в некоторых случаях наблюдается преждевременный листопад</w:t>
            </w:r>
          </w:p>
        </w:tc>
      </w:tr>
    </w:tbl>
    <w:p>
      <w:pPr>
        <w:pStyle w:val="ConsPlusNormal"/>
        <w:ind w:left="-567" w:right="-144"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Характеристика наиболее опасных болезней древесных пород в насаждениях </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44</w:t>
      </w:r>
    </w:p>
    <w:p>
      <w:pPr>
        <w:pStyle w:val="ConsPlusNormal"/>
        <w:ind w:left="-567" w:right="-144"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2811"/>
        <w:gridCol w:w="1656"/>
        <w:gridCol w:w="2103"/>
        <w:gridCol w:w="2785"/>
      </w:tblGrid>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вредител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диагностические признаки повреждения (заселения)</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яемый вред</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Стволовые вредител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болонники струйчатый или вязовый (Scolytus multistriatus), разрушитель (Scolytus scolytus) и д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яз, иль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ходные и вылетные отверстия на коре, буровая мука, под корой сложные по строению ходы, личинки, куколки и молодые жук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носят возбудителей голландской болезни ильмовых пород, ослабление и усыхание заселенных деревье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резовый заболонник (Scolytus ratzeburgi)</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рез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болонники морщинистый (Scolytus rugulosus), блестящ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блоня, груша, ряби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степенное или быстрое ослабление и усыхание заселенных деревье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роед липовый крифал (Ernoporus tiliae)</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п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лый ясеневый лубоед (Leperisinus variu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сень</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овые малый и большой лубоеды (Tomicus piniperda,</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T. minor)</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с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ьшой еловый лубоед дендроктон (Dendroctonus mican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колючая и обыкновенна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роеды типограф (Ips typographus), гравер (Pytiogenes chalcographus), полиграф</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обыкновенна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Polygraphus polygraphu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зкотелые златки зеленая (Agrilus viridis), черная осиновая (A. ater), ясеневая (А. planipeni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па, береза, рябина, тополь, ива, ясень и др.</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иралевидные или клубкообразные извилистые и плоские ходы и личинки под корой, выпуклые сверху и плоские снизу вылетные отверстия</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ревесница въедливая (Zeuzera pirina)</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па, ясень</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диночные усохшие ветви в кроне, глубокие выходные отверстия на стволе с буровой мукой и опилками по краям</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льшая тополевая стеклянница (Sessia apiformi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 осина</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лубокие выходные отверстия на комлевой части ствола и корневых лапах, скопления опилок у корневой шейки дерева</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емнокрылая стеклянница (Paranthrene tabaniformis)</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ллообразные утолщения на ветвях, внутри проточенные личинками ходы</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Вредители листвы и хвои, почек и побег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огрызущие: непарный шелкопряд (Lymantria dispar, ивовая волнянка (Leucoma salicis), кольчатый коконопряд (Malacosoma neustria), пяденицы зимняя (Operophthera brumata), бурополосая (Lycia hirtaria), обдирало (Erannis defoliaria), дубовая зеленая листовертка (Tortrix viridana), боярышниковая листовертка (Archips crataegana), кленовая стрельчатка (Acronicta aceris), лунка серебристая (Phalera bucephala), горностаевые паутинные моли черемуховая (Yponomeuta evonimella), яблоневая (Y. malinella) и др., пилильщики ясеневый черный (Fenusa ulmi), северный (Croesus septentrionalis) и др.; листоеды калиновый (Galerucella viburni), фиолетовый ольховый (Agelastica alni), дубовый блошак (Haltica quercetorum) и др., листовые слоники (род Phyllobius) и др. Минеры: лиственничная чехликовая моль (Coleophora laricella), еловая листовертка-иглоед (Epiblemma tedella), моли-пестрянки тополевая односторонняя (Phyllonorycter populifoliella), липовая (Lithocolletis issikii), сиреневая (Gracillaria syringella), дубовая одноцветная (Tischeria ekebladella), еловый обыкновенный пилильщик (Nematus abietinus), минирующие пилильщики дубовый (Profenusa pygmaea), большой березовый (Phyllotoma nemorata), вязовый (Fenusa ulmi) и др., дубовая побеговая моль (Stenolechia gemmella). Галлообразователи: растительноядные войлочные, бородавчатые и рожковидные клещики (род Eriophyes), орехотворки дубовая яблоковидная (Diplolepis quercus-folii) и др., вязово-осоковая тля (Colopha compressa) и др., хермесы елово-лиственничный (Adelges laricis), зеленый (Sacchiphantes viridis), желтый (S. abietis) Сосущие вредители: паутинные клещи еловый (Tetranychidae), цикадочки (сем. Cicadinea), листоблошки (сем. Psyllidae), щитовки запятовидная (Lepidosaphes ulmi), ивовая (Chionaspis salicis), березовая подушечница (Pulvinaria betulae), еловая (Nuculaspis abietis), калифорнийская (Quadraspidiotus perniciosus) и др., акациевая ложнощитовка (Parthenenolechanium cjrni), вязовый войлочник (Gossyparia spuria), сибирский хермес (Pineus cembrae), тли липовая (Eucallipterus tiliae), зеленая яблоневая (Aphis pomi) и д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ные лиственные (дуб, липа, береза, вяз, ясень, рябина, яблоня и др.) и хвойные (лиственница, ель обыкновенная, ель колючая) породы</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вредителей или последствий их повреждения на древесных растениях, грубое объедание, скелетирование листьев, минирование листьев, высасывание соков из тканей листьев, почек, побегов, ветвей и стволов, образование галлов на листьях, хвое, почках и побегах и проч.</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теря декоративности в связи с повреждениями листвы и хвои, почек и побегов древесных растений, снижение прироста, ослабление, преждевременное опадение листвы и усыхание побегов и ветвей, усыхание молодых деревьев</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карантинных заболеваний и вредителей, информация направляется в «Россельхознадзор» для определения и согласования действий по ликвидации и нераспространении очагов поражений. При выявлении не карантинных заболеваний и вредителей болезней информацию для определения действий по ликвидации направляется в филиал ФГУ Центра защиты растений по Туль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7. Пестициды для борьбы с вредителями и болезнями зеленых насаждений должны применяться в соответствии с Государственным каталогом пестицидов и агрохимикатов, разрешенных к применению на территории Российской Федерации, и с соблюдением технологических и санитарно-гигиенических регламентов в порядке, предусмотренном настоящими Правилам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к химических и биологических средств защиты зеленых насаждений от вредителей и болезней</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ConsPlusNormal"/>
        <w:ind w:left="-567" w:right="-144"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360"/>
        <w:gridCol w:w="1729"/>
        <w:gridCol w:w="895"/>
        <w:gridCol w:w="1568"/>
        <w:gridCol w:w="1441"/>
        <w:gridCol w:w="1370"/>
        <w:gridCol w:w="992"/>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рговое название препарата, препаративная форм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ующее веществ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 расхода л/га, кг/г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батываемые виды насажден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едители или болезн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ность обработок за сезо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Биопрепарат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пел, СП (БА 16000 Еа/мг)</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cillus thuringiensis var. kurstaki, </w:t>
            </w:r>
            <w:r>
              <w:rPr>
                <w:rFonts w:cs="Times New Roman" w:ascii="Times New Roman" w:hAnsi="Times New Roman"/>
                <w:sz w:val="24"/>
                <w:szCs w:val="24"/>
              </w:rPr>
              <w:t>штамм</w:t>
            </w:r>
            <w:r>
              <w:rPr>
                <w:rFonts w:cs="Times New Roman" w:ascii="Times New Roman" w:hAnsi="Times New Roman"/>
                <w:sz w:val="24"/>
                <w:szCs w:val="24"/>
                <w:lang w:val="en-US"/>
              </w:rPr>
              <w:t xml:space="preserve"> HD-1, </w:t>
            </w:r>
            <w:r>
              <w:rPr>
                <w:rFonts w:cs="Times New Roman" w:ascii="Times New Roman" w:hAnsi="Times New Roman"/>
                <w:sz w:val="24"/>
                <w:szCs w:val="24"/>
              </w:rPr>
              <w:t>дельтаэндотокс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 2</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и, боярышница, пяденицы (гусеницы 1 - 3 возраста) златогузки, листовертки, шелкопряды (гусеницы 1 - 3 возраст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 против каждого поколения вредителя с интервалом 7 - 8 дн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епидоцид К (титр 100 млрд. спор/г, БА-3000 Еаг/м)</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орово-кристаллический комплекс Bacillus thuringiensis var. kurstaki</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 1,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етне-осенний комплекс чешуекрылых вредителей (гусеницы 1 - 3 возраст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Фунгицид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йлетон, СП</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50 г/кг)</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риадимефо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5 - 0,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рша, мучнистая роса, ржавчин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 0,01%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ектра, СК (10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ромуконазол</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лаковые газонные трав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рая и желтая ржавчины, фузариоз</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вухкратное опрыскивание травостоя: 1-е - весной после таяния снега; 2-е - осенью после последнего скаш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дный купорос, РП (980 г/кг)</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 сульфа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нили стволов и ветве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езинфекция срезов ран и дупел 3 - 5%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рдоская смесь</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 сульфат + кальция гидрокси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 12 по сульфату мед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рша, пятнистости септориоз, ржавчина</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Инсектицид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еллик, КЭ Фосбецид, КЭ (50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римифосметил</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 - 0,1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 вредителе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растений 0, 05%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рриво, КЭ Цимбуш КЭ Циперкил, КЭ, Циракс, КЭ Шерпа, КЭ Циткор, КЭ (25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перметр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 - 0,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евая моль, непарный шелкопряд</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растений в первой половине вегетации 0,01%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исметрин КЭ, Ровикурт, КЭ</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5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метр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 - 0,0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 листогрызущих вредителе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растений в первой половине вегетации 0,01%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ецис, КЭ (25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ельтаметр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кв. м</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Хвойные</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воловые вредител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ъекция под кору. Доза на 1 кв. м ко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милин, СП (25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флубензуро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 - 0,08</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 листогрызущих вредителей</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 0,1%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та-Вир, ВРП (37,5 г/кг)</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Циперметр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ли, листогрызу-щие гусеницы</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в период вегетации 0, 03%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рате, КЭ (25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ямбдацигалотрин</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 - 0,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рантинные вредител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е растений в период вегетации 0,025% рабочим раствор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врик 2Е, ФЛО (250 г/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Флювалина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твенные и хвой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рантинные вредители</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рыскивания в период вегетации против каждой генерации вре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left="-567" w:right="-144"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Список применяемых гербицидов</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46</w:t>
      </w:r>
    </w:p>
    <w:p>
      <w:pPr>
        <w:pStyle w:val="ConsPlusNormal"/>
        <w:ind w:left="-567" w:right="-144" w:firstLine="567"/>
        <w:rPr>
          <w:rFonts w:ascii="Times New Roman" w:hAnsi="Times New Roman" w:cs="Times New Roman"/>
          <w:sz w:val="8"/>
          <w:szCs w:val="28"/>
        </w:rPr>
      </w:pPr>
      <w:r>
        <w:rPr>
          <w:rFonts w:cs="Times New Roman" w:ascii="Times New Roman" w:hAnsi="Times New Roman"/>
          <w:sz w:val="8"/>
          <w:szCs w:val="28"/>
        </w:rPr>
      </w:r>
    </w:p>
    <w:tbl>
      <w:tblPr>
        <w:tblW w:w="5000" w:type="pct"/>
        <w:jc w:val="left"/>
        <w:tblInd w:w="-67" w:type="dxa"/>
        <w:tblLayout w:type="fixed"/>
        <w:tblCellMar>
          <w:top w:w="102" w:type="dxa"/>
          <w:left w:w="62" w:type="dxa"/>
          <w:bottom w:w="102" w:type="dxa"/>
          <w:right w:w="62" w:type="dxa"/>
        </w:tblCellMar>
      </w:tblPr>
      <w:tblGrid>
        <w:gridCol w:w="1424"/>
        <w:gridCol w:w="1348"/>
        <w:gridCol w:w="814"/>
        <w:gridCol w:w="1750"/>
        <w:gridCol w:w="1483"/>
        <w:gridCol w:w="1498"/>
        <w:gridCol w:w="1038"/>
      </w:tblGrid>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Торговое название препарата, препаративная форм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Действующее веществ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Норма расхода л/га, кг/г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Обрабатываемые виды насаждений</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Вредители или болезн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Технология примен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Кратность обработок за сезон</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Арсенал ВК 250 г/л</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Имазапир</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 - 2,5</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Парки, скверы, бульвары, трамвайные и железнодорожные пути, санитарно-защитные зоны промышленных предприятий, объекты населенного пункт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Нежелательная травянистая и древесно-кустарниковая растительность</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Опрыскивание вегетирующих сорняков и нежелательной расти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Лонтрел 300 ВР 300 г/л</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Клопирали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0,16 - 0,66</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Газон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Одуванчик, осот, ромашка, гречишк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Опрыскивание по вегетирующим сорнякам после первого укоса газон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Глиалка ВР 360 г/л Глисол ВР 360 г/л Глифосат ВР 360 г/л Свип ВР 360 г/л Раундап ВР 360 г/л Глиалка ВРП 360 г/л</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Глифоса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 - 5</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Парки, скверы, бульвары, трамвайные и железнодорожные пути, санитарно-защитные зоны промышленных предприятий, объекты населенного пункт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Нежелательная травянистая и древесно-кустарниковая растительность</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Опрыскивание вегетирующих сорняков и нежелательной расти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Глифосат ВР 360 г/л Глипер ВР 360 г/л</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Ураган ВР 360 г/кг</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Гпифосат-соль тримезиум</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2 - 5</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Парки, скверы, бульвары, трамвайные и железнодорожные пути, санитарно-защитные зоны промышленных предприятий, объекты населенного пункт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Нежелательная травянистая и древесно-кустарниковая растительность</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3"/>
                <w:szCs w:val="23"/>
              </w:rPr>
            </w:pPr>
            <w:r>
              <w:rPr>
                <w:rFonts w:cs="Times New Roman" w:ascii="Times New Roman" w:hAnsi="Times New Roman"/>
                <w:sz w:val="23"/>
                <w:szCs w:val="23"/>
              </w:rPr>
              <w:t>Опрыскивание вегетирующих сорняков и нежелательной расти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1</w:t>
            </w:r>
          </w:p>
        </w:tc>
      </w:tr>
    </w:tbl>
    <w:p>
      <w:pPr>
        <w:pStyle w:val="ConsPlusNormal"/>
        <w:ind w:left="-567" w:right="-144" w:firstLine="567"/>
        <w:rPr>
          <w:rFonts w:ascii="Times New Roman" w:hAnsi="Times New Roman" w:cs="Times New Roman"/>
          <w:sz w:val="8"/>
          <w:szCs w:val="28"/>
        </w:rPr>
      </w:pPr>
      <w:r>
        <w:rPr>
          <w:rFonts w:cs="Times New Roman" w:ascii="Times New Roman" w:hAnsi="Times New Roman"/>
          <w:sz w:val="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Приведенные химические и биологические средства защиты зеленых насаждений от вредителей, болезней и уничтожения нежелательной растительности включены в Государственный каталог пестицидов и агрохимикатов, разрешенных к применению на территории Российской Федерации, который ежегодно пересматривается и публикуется в соответствующих изда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Содержание газон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и ремонт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период таяния снега проводится рыхление снежных валов, образовавшихся при очистке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быкновенных газонах лист необходимо сгребать только вдоль улиц и парковых дорог с интенсивным движением на полосе шириной 10 - 25 м в зависимости от значимости объекта. На больших газонах лесопарков и парков, в массивах и группах, удаленных от дорог, листья сгребать не допуска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При борьбе с нежелательной растительностью наиболее эффективны приемы профилактического характера: уничтожение нежелательной растительности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хозяйстве (см. Государственный каталог пестицидов, разрешенных к применению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5. Подкормка газона осуществляется внесением удобрений равномерным разбрасыванием по поверхности без нарушения травосто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и нормы внесения удобрений зависят от почвенных условий и возраста травостоя. Если pH меньше 6, необходимо внести гашеную известь из расчета 1 кг на 100 кв. м газона. В случае щелочной реакции почвы (pH 7,3 - 7,5) ее необходимо подкормить сульфатом аммония (30 - 40 г/кв. м). Сульфат аммония вносится только по сухой трав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торой и последующие годы при уходе за газонами подкормки минеральными удобрениями проводят три раза: сразу после таяния снега в количестве 30 процентов общегодовой нормы, после первого скашивания - 25 процентов и во время интенсивного побегообразования - 45 процентов в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явлении хлороза газонных трав необходимо газон опрыснуть раствором железного купороса из расчета 80 г на 10 л воды (можно добавить 20 - 30 г мочевины) или внести препарат в сухом виде. Отбор грунта на проверку внесения удобрений должен производиться в течение первой недели после внесения 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6. 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процентов) слоем 2 - 3 мм. Землевание необходимо регулярно проводить на партерных (один раз в 3 - 4 года) и спортивных (2 - 4 раза в течение вегетации) газонах. Норма расхода смеси 0,1 - 0,2 куб. м на 100 кв. м газона, время - весна - начало лета, в период кущения злаков, и осень. Перед землеванием газоны необходимо скосить и провести прокалывание дерни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Для повышения долголетия газоны необходимо подвергать аэрации, заключающейся в прокалывании или прорезания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ротационными щетками или грабл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8. Для нормального роста и развития газонов необходимо поддерживать почву под ними во влажном состоянии (влажность около 75 процентов). Наилучший эффект получается при поливе из дождевальных установок: переносных или стационар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 - 30 л/кв. м, на глинистых - 1 раз в 7 - 10 дней с нормой полива 35 - 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ом, которые позволяют очистить и увлажнить воздух и сократить расход во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9. 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достаточный полив вреден. Нельзя допускать размыва поверхности и смыва семян, для чего распыленную струю воды направляют вверх и непрерывно перемещать, не допуская появления воды на поверхности почв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ующие поливы проводят в зависимости от состояния погоды, не допуская иссушения почвы и поддерживая постоянную умеренную влажность. Полив производится вечер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ой газон поливают из шлангов, сопел поливомоечных машин, стационарных или переносных систем орошения. В случае разбрызгивания используются специальные насад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0. Партерные газоны стригут (скашивают) не менее одного раза в 10 дней при высоте травостоя 6 - 10 см. Высота оставляемого травостоя - 3 - 5 см. Каждое последующее скашивание ведут в направлении, перпендикулярном к направлению предыдущего скаш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1. Наличие на газонах травостоя высотой более 10 - 15 см запреще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2.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3. После каждого скашивания необходимо проводить укатывание дернового покрова. Стрижка паркетных газонов осуществляется только колесными газонокосилками с травосборник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4. Срезанную траву обязательно убираю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5.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6. Места, поврежденные после зимы или вытоптанные, необходимо вскопать на глубину 20 см, почву разровнять, внести удобрения, отсеять заново семена газонных трав и поли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7. Случайные дорожки или затоптанные бровки газонов лучше всего одерновывать, чтобы скорее получить травяной пок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8. Просадки дернины (впадины) заделывают следующим образ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мают дерн и растительный слой земли, подсыпают растительный слой, удобряют его и укладывают дерн, если необходимо подсеивают семена трав и поливаю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одержание цве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 уборке от мусо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2.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ники поливают вечером после 17 ч или утром. За вегетационный сезон при нормальных погодных условиях должно быть проведено 15 - 20 поливов. Цветники из ковровых растений поливают чаще - до 40 - 50 раз за сез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3. В сухую и жаркую погоду вечером между поливами производят освежающий полив или опрыски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4. Рыхление почвы проводят до 6 раз за вегетационный сезон, уничтожение сорняков - 3 - 4 раз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5. Удобрения в почву вносят в основном при подготовке почвы или после укоренения рассады. На бедных почвах вносят азотные (15 - 20 г/кв. м селитры) и калийные (1 - 12 г/кв. м калийной соли) удобрения в сухом виде и заделывают рыхлител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6. 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7. 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брения вносят из расчета (г/кв. м): 15 - 50 фосфорных (суперфосфат), 30 - 60 калийных (калийная соль, сернокислый калий), 30 - 60 азотных (аммиачная и калийная селитра) или 10 - 20 (мочевина). Удобрения, содержащие хлор, применять не допускается. Минимальные дозы из указанных применяются на почвах бедных гумусов (подзолистых и песчаных), максимальные - на богатых органическими веще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сной азотные удобрения можно заменить коровяком (разбавление 1:10) или куриным пометом (настой 1:20) при норме - 10 л/кв. м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8. Цветники из многолетников необходимо мульчировать. В качестве мульчи применяют торф или его компосты: торфонавозный, торфофекальный, торфоминеральный, торфоперегнойный и др. Возможно использовать для мульчивания компосты из полуразложившейся соломы с навозом, листьями или травяные, а также песок, мелкий гравий, древесные опилки и щеп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новых (2 - 3-летних) цветниках мульчу наносят слоем 3 см, на более старых - 5 - 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9. Рыхление почвы с удалением сорняков проводят по мере уплотнения почвы. Перед рыхлением обязателен полив (если не было дожд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рыхление проводят сразу после оттаивания верхнего слоя почвы, последующие регулярно один раз в 2 - 2,5 недели. Средняя глубина рыхления 3 - 5 см, она зависит от характера залегания кор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0. Полив цветников из многолетников дифференцируют в зависимости от влаголюбия растений. Влаголюбивые растения поливают систематически. Глубина увлажненного слоя почвы должна быть не менее 20 - 25 с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1. Кроме основных поливов на цветниках 1 - 2 раза в месяц желательно проводить обмыв растений водой. Количество обмывов в условиях значительной загрязненности атмосферного воздуха увеличивают до 1 - 2 раз в неделю. Нормы расхода воды при обмыве - 4 - 5 л/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2. 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3. На зиму проводят укрытие цветников из многолетников листьями опавших растений, еловым лапником и торфом (некислым). Перед укрытием у растений срезают все побеги и листья на высоте 6 - 12 см от земли. Толщина укрывающего слоя - 15 - 30 см. Укрытие проводят после замороз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4. 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до 30 процентов объема заменяемого грунта) с внесением органических удобрений, а также минеральных из расчета 70 - 100 г суперфосфата, 20 - 30 г калийных удобрений на 1 кв.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5. Декоративно-лиственные ковровые растения для сохранения четкости рисунка постригают не менее двух раз за сез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6. Луковичные и клубнелуковичные цветочные растения необходимо периодически выкапывать: нарциссы через 4 - 5 лет, сциллы, мускари, крокусы через 5 - 6 лет; тюльпаны, гиацинты, гладиолусы, монтбрецию ежегод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widowControl w:val="false"/>
        <w:numPr>
          <w:ilvl w:val="0"/>
          <w:numId w:val="0"/>
        </w:numPr>
        <w:autoSpaceDE w:val="false"/>
        <w:ind w:left="-567" w:firstLine="567"/>
        <w:jc w:val="both"/>
        <w:outlineLvl w:val="2"/>
        <w:rPr>
          <w:rFonts w:ascii="Times New Roman" w:hAnsi="Times New Roman" w:eastAsia="Calibri" w:cs="Times New Roman"/>
          <w:sz w:val="12"/>
          <w:szCs w:val="28"/>
          <w:lang w:eastAsia="en-US"/>
        </w:rPr>
      </w:pPr>
      <w:r>
        <w:rPr>
          <w:rFonts w:eastAsia="Calibri" w:cs="Times New Roman" w:ascii="Times New Roman" w:hAnsi="Times New Roman"/>
          <w:sz w:val="12"/>
          <w:szCs w:val="28"/>
          <w:lang w:eastAsia="en-US"/>
        </w:rPr>
      </w:r>
      <w:bookmarkStart w:id="99" w:name="Par2681"/>
      <w:bookmarkStart w:id="100" w:name="Par2681"/>
      <w:bookmarkEnd w:id="100"/>
    </w:p>
    <w:p>
      <w:pPr>
        <w:pStyle w:val="Normal"/>
        <w:widowControl w:val="false"/>
        <w:numPr>
          <w:ilvl w:val="0"/>
          <w:numId w:val="0"/>
        </w:numPr>
        <w:autoSpaceDE w:val="false"/>
        <w:ind w:left="-567"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79. Порядок приемки озелененных территорий и объектов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чистка и подготовка территорий для новых строящихся объектов озеленения осуществляется с учетом следующих требова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ременный водоотвод, исключающий затопление и переувлажнение отдельных мест и всей территории застройки в целом, должен быть выполне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еленые насаждения, подлежащие сохранению на застраиваемой территории, должны быть надежно сохранены от возможных повреждений в процессе строитель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тительный грунт должен быть собран в специально отведенных местах, окучен и укрепле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емляные и планировочные работы должны быть выполнены в полном объеме. Насыпи и выемки должны быть уплотнены до проектного коэффициента плотности и профилированы до проектных разметок.</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казчик строительства объекта и подрядчик составляют акт произвольной формы о готовности территории к озеленению с указанием наличия на участке собранной и складированной растительной земли и количества сохраняемых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этого акта складированная земля используется в озеленении, деревья и кустарники сохраняются путем проведения охранно-защитных мероприят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емку объектов озеленения нового строительства, реконструкции и реставрации озелененных территорий общего пользования (I категории) и специального назначения производит администрация муниципального образования Славный по акту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се изменения проекта по строительству объекта озеленения, реконструкции и капитальному ремонту должны быть отражены в проектных планах и активированы с участием заинтересованных сторо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емка выполненных озеленительных и благоустроительных работ по реконструкции, реставрации и капитальному ремонту территорий общего пользования II категории и территорий ограниченного пользования производится от подрядной организации Заказчик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емка работ по содержанию всех типов озелененных территорий производится по акту между Заказчиком и подрядной организацией.</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Акт приемки объекта озеленения уполномоченной комиссии, и акты приемки объекта озеленения между Заказчиком и Подрядчиком должны содержать следующую информацию: сведения об объекте озеленения или озеленяемой территории, установленная или подтвержденная категория объекта по типовому его назначению и другая необходимая информация для составления впоследствии «Планировочного решения объекта или озелененной территории» в порядке, предусмотренном статьей 75 </w:t>
      </w:r>
      <w:r>
        <w:rPr>
          <w:rFonts w:cs="Times New Roman" w:ascii="Times New Roman" w:hAnsi="Times New Roman"/>
          <w:sz w:val="24"/>
          <w:szCs w:val="24"/>
        </w:rPr>
        <w:t>настоящих</w:t>
      </w:r>
      <w:r>
        <w:rPr>
          <w:rFonts w:eastAsia="Calibri" w:cs="Times New Roman" w:ascii="Times New Roman" w:hAnsi="Times New Roman"/>
          <w:sz w:val="24"/>
          <w:szCs w:val="24"/>
          <w:lang w:eastAsia="en-US"/>
        </w:rPr>
        <w:t xml:space="preserve">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емка объектов озеленения проводится с 20 апреля по 1 ноября текущего года. Сроки приемки могут быть сдвинуты в ту или другую сторону в зависимости от сроков выполнения озеленительных работ,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и приемке посадок деревьев и кустарников проверяется выполнение требова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ие ассортимента, стандарта и размещения посадок проектному решению или нормам СНиП и сметному расчет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ложение корневой шейки на момент посадки. Она должна быть выше уровня земли на 3 - 4 с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ревья должны быть подвязаны к колышкам «восьмеркой» в 2 места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должно быть поврежденных деревьев и кустарников. Все дефектные экземпляры должны быть замене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круг деревьев должны быть устроены лунки размером, равным площади посадочной ям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емка газона должна производиться с учетом следующих требова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лщина слоя растительного грунта должна соответствовать проектному решению, нормам СНиП и сметному расчету.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годность растительного грунта должна быть подтверждена записями в журнале производства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ходы газонных трав должны быть равномерными, без прогали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ка газона на объектах населенного пункта, включая плоскостные спортивные сооружения, должна производи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дерновке газонов непосредственно после окончания работ по одернов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осеве семян и посадке отростков спустя месяц после посева семян или посадки отрост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ка газонов при снежном покрове не допускается. В процессе строительства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емка цветников производится непосредственно после окончания работ по посадке по предварительному акту. После подписания предварительного акта риски гибели цветников, не связанные с агротехникой, снимаются с подрядной организ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работы по посадке деревьев, кустарников, цветников, укладке рулонного газона составляются в общем порядке промежуточные (предварительные) акты между Заказчиком и Подрядчиком с последующим оформлением актов приемки в порядке, предусмотренном статьей 75 </w:t>
      </w:r>
      <w:r>
        <w:rPr>
          <w:rFonts w:cs="Times New Roman" w:ascii="Times New Roman" w:hAnsi="Times New Roman"/>
          <w:sz w:val="24"/>
          <w:szCs w:val="24"/>
        </w:rPr>
        <w:t>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пределение процента отпада посадочного материала (деревьев и кустарников) проводится в следующие срок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весенних посадок - осенью текущего г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осенних и зимних посадок - весной следующего г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растений, пересаживаемых с комом в облиственном состоянии, - по их приживаемости.</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Допустимый процент отпада составляет для деревьев - 10 процентов, кустарников - 15 процентов, цветочных летних растений - 8 процентов, многолетников - 15 процентов, почвопокровников - 4 процентов. Критерии оценки качества выполняемых работ отражаются в предварительных актах в порядке, предусмотренном </w:t>
      </w:r>
      <w:r>
        <w:rPr>
          <w:rFonts w:cs="Times New Roman" w:ascii="Times New Roman" w:hAnsi="Times New Roman"/>
          <w:sz w:val="24"/>
          <w:szCs w:val="24"/>
        </w:rPr>
        <w:t>статьей 75</w:t>
      </w:r>
      <w:r>
        <w:rPr>
          <w:rFonts w:eastAsia="Calibri" w:cs="Times New Roman" w:ascii="Times New Roman" w:hAnsi="Times New Roman"/>
          <w:sz w:val="24"/>
          <w:szCs w:val="24"/>
          <w:lang w:eastAsia="en-US"/>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допустимом проценте отпада, отраженном в предварительном акте, восстановление (реставрация) объекта озеленения производится за счет средств Заказчика, которые предусматриваются в сметных расчетах. Превышающие нормы процента отпада восстанавливаются (реставрируются) за счет подрядной организации, выполняющей озеленительные рабо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Уход за зелеными насаждениями на объектах до передачи их Заказчику должны осуществлять:</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бъектах озеленения в период капитального ремонта, реконструкции и реставрации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и Подрядчик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новых объектах озеленения - подрядные организации - в течение всего срока выполнения строительных и озеленительных работ. В договорах и сметах на выполнение озеленительных работ должны быть предусмотрены средства на уходные работы за насаждениями в период строительства и первый год эксплуатации. Если в сметах на производство озеленительных работ уход не предусмотрен или подрядчик отказался от этих средств, Заказчик при приемке объекта в эксплуатацию должен предусмотреть меры и средства по предотвращению гибели молодых посадок по причине недостаточного ух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 приемке пешеходных дорожек и площадок, имеющих мягкое покрытие, проверя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епень укатывания дорожек и площадок, для чего по дорожкам и площадкам пропускается каток 1,2 т, после прохода которого не должна образовываться волна перед ним, должен отсутствовать след от кат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роцентов по каждому слою, составляющему конструкци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еречные уклоны дорожек проверяются шаблоном, который должен соответствовать проектному уклон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 в соответствии с требованиями настоящих Правил.</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0. Система оценки состояния и количественного учета озелененных территорий и насаждений (мониторинг и инвентаризация)</w:t>
      </w:r>
    </w:p>
    <w:p>
      <w:pPr>
        <w:pStyle w:val="Normal"/>
        <w:widowControl w:val="false"/>
        <w:autoSpaceDE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истема мониторинга за состоянием озелененных территор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развит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составляющие системы мониторингового контроля за состоянием озелененных территор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долгосрочная, ежегодная, оперативная) качественных и количественных параметров состояния зеленых насаждений на озелененных территориях и объектах и элементов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программ, направленных на устранение последствий воздействия на зеленые насаждения негативных причин и устранение самих причин, а также мероприятий по текущему и перспективному планированию в озеленительной отрасли для повышения уровня озеленения и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гноз развития ситуации по зеленому фонду (долгосрочный, ежегодный, операти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инансирование мониторингового контроля за состоянием озелененных территорий осуществляют организации, предприятия и др., в ведении которых находятся эти территории с привлечением специализированных организаций. По материалам обследования квалифицированными специалистами специализированных организаций составляется и выдается экспертное заключени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ценка состояния озелененных территорий осуществля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лгосрочная оценка (с полной инвентаризацией) - один раз в 10 ле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ая (плановая) оценка - один раз в год;</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ративная оценка - по специальному распоряжению (заданию).</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бследование проводится по единым утвержденным методикам, показатели состояния фиксируются в порядке, предусмотренном </w:t>
      </w:r>
      <w:r>
        <w:rPr>
          <w:rFonts w:cs="Times New Roman" w:ascii="Times New Roman" w:hAnsi="Times New Roman"/>
          <w:sz w:val="24"/>
          <w:szCs w:val="24"/>
        </w:rPr>
        <w:t>статьей 75</w:t>
      </w:r>
      <w:r>
        <w:rPr>
          <w:rFonts w:eastAsia="Calibri" w:cs="Times New Roman" w:ascii="Times New Roman" w:hAnsi="Times New Roman"/>
          <w:sz w:val="24"/>
          <w:szCs w:val="24"/>
          <w:lang w:eastAsia="en-US"/>
        </w:rPr>
        <w:t xml:space="preserve"> настоящих Правил. Результаты обследования (в части состояния зеленых насаждений) находятся в организации являющейся владельцем озелененной территории и передаются в администрацию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лгосрочная оценка ситуации осуществляется по результатам инвентаризации городских зеленых насаждений с периодичностью 1 раз в 10 лет и проводится специализированной организаци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Ежегодная плановая оценка проводится администрацией муниципального образования Славный путем ежегодного обследования озелененных территор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ежегодных плановых обследований, может при необходимости проводиться оперативный осмотр.</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Ежегодный плановый осмотр проводится в течение всего вегетационного периода. При этом обследование охватывает все элементы зеленых насаждений и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Ежегодный плановый осмотр проводится с целью проверки состояния озелененных территорий и объектов озеленения, включая состояние деревьев, кустарников, газонов, цветников, дорожек и площадок, оборудования.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 данным ежегодных плановых осмотров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 На основании данных плановых осмотров готовятся предложения по финансированию работ на следующий год.</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Материалы всех видов ежегодных осмотров обобщаются и оформляются в порядке, предусмотренном </w:t>
      </w:r>
      <w:r>
        <w:rPr>
          <w:rFonts w:cs="Times New Roman" w:ascii="Times New Roman" w:hAnsi="Times New Roman"/>
          <w:sz w:val="24"/>
          <w:szCs w:val="24"/>
        </w:rPr>
        <w:t>статьей 75</w:t>
      </w:r>
      <w:r>
        <w:rPr>
          <w:rFonts w:eastAsia="Calibri" w:cs="Times New Roman" w:ascii="Times New Roman" w:hAnsi="Times New Roman"/>
          <w:sz w:val="24"/>
          <w:szCs w:val="24"/>
          <w:lang w:eastAsia="en-US"/>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данных долгосрочной и ежегодной плановой оценки составляются прогнозы развития ситуации с учетом всех значимых факторов по состоянию зеленых насаждений.</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10. Кроме ежегодного планового осмотра и оценки, может проводиться оперативный осмотр в результате чрезвычайных обстоятельств - после ливней, сильных ветров, снегопадов и т.п., в порядке, предусмотренном </w:t>
      </w:r>
      <w:r>
        <w:rPr>
          <w:rFonts w:cs="Times New Roman" w:ascii="Times New Roman" w:hAnsi="Times New Roman"/>
          <w:sz w:val="24"/>
          <w:szCs w:val="24"/>
        </w:rPr>
        <w:t>статьей 75</w:t>
      </w:r>
      <w:r>
        <w:rPr>
          <w:rFonts w:eastAsia="Calibri" w:cs="Times New Roman" w:ascii="Times New Roman" w:hAnsi="Times New Roman"/>
          <w:sz w:val="24"/>
          <w:szCs w:val="24"/>
          <w:lang w:eastAsia="en-US"/>
        </w:rPr>
        <w:t xml:space="preserve">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онкретные сроки всех видов осмотров устанавливаются владельцами озелененных территорий.</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12. </w:t>
      </w:r>
      <w:r>
        <w:rPr>
          <w:rFonts w:cs="Times New Roman" w:ascii="Times New Roman" w:hAnsi="Times New Roman"/>
          <w:color w:val="000000"/>
          <w:sz w:val="24"/>
          <w:szCs w:val="24"/>
        </w:rPr>
        <w:t xml:space="preserve">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w:t>
      </w:r>
      <w:r>
        <w:rPr>
          <w:rFonts w:eastAsia="Calibri" w:cs="Times New Roman" w:ascii="Times New Roman" w:hAnsi="Times New Roman"/>
          <w:sz w:val="24"/>
          <w:szCs w:val="24"/>
          <w:lang w:eastAsia="en-US"/>
        </w:rPr>
        <w:t xml:space="preserve">Специальный надзор осуществляется федеральными службами Россельхознадзора по Тульской области за распространением наиболее вредоносных и потенциально опасных видов вредителей не реже 2 раз в год: в начале и в конце вегетации в порядке, предусмотренном </w:t>
      </w:r>
      <w:r>
        <w:rPr>
          <w:rFonts w:cs="Times New Roman" w:ascii="Times New Roman" w:hAnsi="Times New Roman"/>
          <w:sz w:val="24"/>
          <w:szCs w:val="24"/>
        </w:rPr>
        <w:t xml:space="preserve">статьей 78 </w:t>
      </w:r>
      <w:r>
        <w:rPr>
          <w:rFonts w:eastAsia="Calibri" w:cs="Times New Roman" w:ascii="Times New Roman" w:hAnsi="Times New Roman"/>
          <w:sz w:val="24"/>
          <w:szCs w:val="24"/>
          <w:lang w:eastAsia="en-US"/>
        </w:rPr>
        <w:t>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ачественное состояние деревьев (диаметр ствола на высоте 1,3 м - 4 и более см) определяется по следующим признак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орошее - деревья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влетворительное - 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е, с наличием незначительных механических повреждений, не угрожающих их жизн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довлетворительное - крона слабо развита (изрежена). Суховершинность, усыхание кроны более 50 процентов (для ильмовых насаждений, пораженных голландской болезнью, с усыханием кроны более 30 процентов и менее, если имеются вылетные отверстия вредителей), имеется комплекс признаков заболеваний (дупла, обширные сухобочины, табачные сучки и пр.), признаки заселения стволовыми вредителями, значительные механические поврежд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ачественное состояние кустарников определяется по следующим признак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орошее - 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влетворительное - с признаками замедленного роста, с наличием усыхающих ветвей, изменением формы кроны, имеются повреждения вредителя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довлетворительное - переросшие ослабленные (с мелкой листвой, нет прироста), с усыханием кроны более 50 процентов, имеются признаки поражения болезнями и вредителя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Качественное состояние газон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орошее - 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влетворительное - поверхность газона с заметными неровностями, травостой неровный с примесью нежелательной растительности, нерегулярно стригущийся, цвет зеленый, плешин и вытоптанных мест не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довлетворительное - травостой изреженный, неоднородный, много нежелательной растительности, нерегулярно стригущийся, окраска газонов неровная, с преобладанием желтых оттенков, имеется мох, много плешин и вытоптанных мес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Качественное состояние цветников из однолетников и многолетних раст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орошее - поверхность тщательно спланирована, почва хорошо удобрена, растения хорошо развиты, равные по качеству, сорняков и отпада не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влетворительное - поверхность грубо спланирована с заметными неровностями, почва слабо удобрена, растения нормально развиты, отпад незначительный, сорняки единичны - (не более 10 процентов площад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довлетворительное - почва не удобрена, поверхность спланирована грубо, растения слабо развиты, отпад значительный, сорняков более 20 процентов площад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Осмотры зданий и сооружений, находящихся на озелененной территории, проводятся в соответствии с правилами и нормами эксплуатации этих зданий и сооруж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Озелененные территории, вновь принятые на содержание после строительства, реконструкции, реставрации и капитального ремонта, должны осматриваться особенно тщательно в первый год эксплуат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 обязан за свой счет устранить дефекты в выполненных работах, допущенные по его вин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дефектов, требующих устранения, актируются и предъявляются Подрядчику согласно условий договора на выполнение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Инвентаризация зеленых насаждений осуществляется по методике, утвержденной Госстроем Российской Федерации и Правилами проведения инвентаризации зеленых насаждений и паспортизации озелененных территор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Инвентаризация зеленых насаждений проводится в целя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я достоверных данных по количеству зеленых насаждений в населенных пунктах муниципального образования Славный их состоянию для ведения хозяйства на всех уровнях управления, эксплуатации и финансирования, отнесения их к соответствующей категории земель и категории объекта, охранному статусу и режиму содерж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ия видового состава деревьев и кустарников с определением количества, категории и типа насаждений, возраста растений, диаметра ствола (для деревьев), состояния, а также площадей газонных покрытий и цвет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гламентирования работ по содержанию озелененных территорий, капитальному ремонту, реконструкции и реставр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евременной регистрации происшедших измен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я землепользователей озелененных территорий и установления ответственных организаций, юридических и физических лиц за их сохранность, состояние и содержани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рационального использования озелененных территорий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оформления планировочного решения на объек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нвентаризации подлежат все озелененные территории (независимо от видов собственности), находящиеся в пределах черты муниципального образования Славный, имеющие границы или для установления границ, предоставленные в пользование (владение, распоряжение) ответственным землепользователям (учреждениям, организациям, предприятиям либо физическим лиц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На объектах - памятниках истории и культуры применяются Методические указания по выявлению и обследованию парков и природных ландшафтов (комплексов) на территории памятников истории и культур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Инвентаризация проводится в два этапа. На первом этапе устанавливаются площадь, границы и классификация объекта, на втором этапе определяется количество зеленых насаждений и элементов благоустройства. Качественное состояние определяется по мониторинговым оценк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Документом, отображающим результаты инвентаризации озелененных территорий, является планировочное решение (ПР) озелененной территории или объекта озеленения, составленный по утвержденной форме и содержащий следующие свед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министративно-территориальную принадлежность озелененной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ание ответственного землепользовател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ный статус объек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ное функциональное назначение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у расположения объекта в населенном пункте или ситуационный пла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вентарный план объекта в М 1:500, 1:1000, 1:2000 в зависимости от площади и однородности древесно-кустарников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очное решение благоустройства (схема генплан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рхитектурно-художественную характеристику объекта и его окружения, особенности ландшафта и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ую площадь участ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овой состав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ояние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ы и количество плоскостных сооруж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е строений и сооруж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характеристика МАФ.</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Строения и наземные сооружения, расположенные на озелененных территориях, учитываются в плане с оценкой соответствия функционального назначения строений или сооружений функциям инвентаризируемой озелененной территории для принятия соответствующих решений о их выводе или сохранен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План озелененной территории утверждается ее владельцем или пользователем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ри существенных изменениях на объекте в ПР вносятся корректировки с обязательным утверждение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ри регистрации сделок с муниципальными земельными участками, переходе прав на муниципальные земельные участки, в случае нанесения зеленым насаждениям значительного ущерба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Обязанности проведения внеплановой инвентаризации и внесения изменений в зависимости от категории объекта возлагаю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тветственных землепользователей, к которым переходят права пользования, владения, распоряжения земельными участк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Инвентаризация проводится с использованием имеющихся геодезических материалов, проектов, чертежей топографической съемки М 1:500 - 1:1000 (в отдельных случаях М 1:2000, например, на протяженных магистралях с одним или двумя типами насаждений). При отсутствии этих материалов работу по съемке инвентаризируемых объектов выполняют специализируемые организации, руководствуясь инструкцией по съемк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ы озелененных территорий должны быть согласованы с администрацией муниципального образования Славный и утверждены в законодатель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В целях удобства проведения инвентаризации озелененная территория разделяется на условные учетные участки, ограниченные дорожками или другими постоянными контурами внутренней ситу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 пределах учетного участка определяются биогруппы и категории озелененной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обследования зеленых насаждений, расположенных на учетном участке, в рабочем дневнике записываются нижеследующие данные в отношен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ревьев, расположенных на проездах - вид насаждения (рядовая, групповая посадка), номера деревьев их вид, возраст, диаметр, отмечаются подвергающиеся стрижке деревья, состояние;</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деревьев, расположенных в скверах, садах и аллеях, записываются те же данные, что и на проездах, кроме нумер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ревьев, расположенных на учетных участках парков - вид насаждений, преобладающий видовой состав, сомкнутость насаждений, количество деревьев на 1 га площади, средний возраст, состояни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старников - вид насаждений (аллейная, групповая посадка), вид растений, возраст, количество кустов, протяженность для рядовой (аллейной) посадки, состояни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зоны и цветники учитываются по площади (многолетние цветы, кроме того, учитываются по количеству кустов на учетном участке).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а плане объекта озеленения и озелененной территории показывается количество деревьев (с нумерацией деревьев в натуре) и кустарников на учетном участке по видовому состав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Инвентаризация крупных озелененных территорий и объектов озеленения производится с применением лесоводственных, таксационных и ландшафтных метод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и с деревьями описываются по видовому составу, возрасту, полноте, среднему диаметру на высоте груди (1,3 м) средней высоте, подросту, подлеску, почвенному покров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насаждения принимается в десятых долях единицы, считая полную сомкнутость за единиц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характеристике почвенного покрова указывается перечень видового состава травянистых раст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При инвентаризации озелененной территории отмечается наличие малых архитектурных форм, зданий, сооружений и гидротехнических сооружений, приводятся краткие сведения о них и данные о необходимости реконструкции или вывода тех или иных сооружений с территории объек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Оценка плоскостных сооружений включает сведения о площадях, характере и состоянии покрытия дорожно-тропиночной сети, площадок для отдыха, спорта, игр и проче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На основе откорректированного графического материала с полной ситуацией и записей, сделанных на плане и в рабочем дневнике, составляется инвентарный план учитываемой озелененной территории, на котором необходимо показать:</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шние границы объек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ложение малых архитектурных форм (схематично);</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шнюю ситуацию за границ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газонов, цвет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ницы и номера учетных участков и биогрупп;</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скостные сооруж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о ценные породы деревьев (уникальные, исторические) наносятся на план и нумеруются красной тушью самостоятельными номерами в пределах всего объек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инвентарном плане зеленых насаждений улиц, проездов, переулков, площадей, набережных показывается каждое дерево и его номер.</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инвентарном плане парка наносятся поляны, прогалины, водоемы и др. ситуация. Древесно-кустарниковая растительность показывается в условных обозначения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кверах, садах, аллеях, внутри дворовых и придомовых посадках на план каждого учетного участка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После выполнения графических и вычислительных работ производится заполнение план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План заполняется в следующей последовательности: первыми записываются сведения в отношении деревьев по каждому учетному участку, затем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площадях газонов и цветников записываются последни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 Сведения о деревьях и кустарниках, расположенных на проездах, записываются по четной и нечетной сторонам отдельно.</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плане приводятся дополнительные сведения с указание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ов проведения капитального ремонта или реконструкции объекта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ладельцы озелененных территорий обязаны своевременно извещать организацию, проводящую инвентаризацию, о постройке новых объектов и всех изменениях на существующих озелененных территория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сшедшие на объектах изменения отражаются на плане и в сведениях к нем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ившаяся ситуация на плане зачеркивается красной тушью (крестиками) и вычерчивается новая - черной тушь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ревшие записи в планировочном решении зачеркиваются красной тушью в одну линию. Новые записи заносятся в нижеследующие горизонтальные строки форм. По мере необходимости план и сведения в планировочном решении пополняется вкладыш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иложением к плану служит рабочий дневник (Правила проведения инвентаризации зеленых насаждений и озелененных территор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Материалы инвентаризации составляются в 3 экземплярах и хранятся в организации, выполнившей инвентаризацию (1 экземпляр), администрации муниципального образования Славный (1 экземпляр) и у владельца территории (1 экземпляр).</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ind w:left="-567"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1. Компенсационное озеленени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едства компенсационного озеленения формируются от поступающих платежей за вырубку зеленых насаждений, возмещение вреда, причиненного уничтожением зеленых насаждений и их повреждением и добровольных взносов на цели защиты и развития зеленых насаждений.</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en-US"/>
        </w:rPr>
        <w:t>3. Средства компенсационного озеленения перечисляются в бюджет муниципального образования Славный по коду классификации доходов «</w:t>
      </w:r>
      <w:r>
        <w:rPr>
          <w:rFonts w:cs="Times New Roman" w:ascii="Times New Roman" w:hAnsi="Times New Roman"/>
          <w:color w:val="000000"/>
          <w:sz w:val="24"/>
          <w:szCs w:val="24"/>
        </w:rPr>
        <w:t xml:space="preserve">Прочие доходы от компенсации затрат бюджета». </w:t>
      </w:r>
      <w:r>
        <w:rPr>
          <w:rFonts w:eastAsia="Calibri" w:cs="Times New Roman" w:ascii="Times New Roman" w:hAnsi="Times New Roman"/>
          <w:color w:val="000000"/>
          <w:sz w:val="24"/>
          <w:szCs w:val="24"/>
          <w:lang w:eastAsia="en-US"/>
        </w:rPr>
        <w:t xml:space="preserve"> При перечислении в бюджет средств для компенсационного озеленения плательщики на платежных документах указывают назначение платежа - «Средства компенсационного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мпенсационное озеленение предусматривает следующие формы компенс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денежная форма компенсационного озеленения является основной и определяется по «Методике определения компенсационной стоимости за вырубку и уничтожение зеленых насаждений» в порядке, предусмотренном настоящими Правилами:</w:t>
      </w:r>
    </w:p>
    <w:p>
      <w:pPr>
        <w:pStyle w:val="ConsPlus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ределения компенсационной стоимост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 вырубку и уничтожение зеленых насаждений</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1.1. Общие полож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исчисления размера платежей, подлежащих внесению на статью бюджетного счета муниципального образования Славный в случаях повреждения или уничтожения зеленых насаждений, находящихся на территории муниципального образования Слав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имен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расчета размера ущерба, вреда и величины убытков в случае установления правонарушения, повлекшего уничтожение зеленых нас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исчислении размера платы за правомерную вырубку (уничтожение) зеленых нас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иных случаях, связанных с определением стоимости зеленых насаждений на территории муниципального образования Славный, в т.ч. для определения расходов на компенсационное озеле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зеленых насаждений произ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1.2. Термины и определени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озеленения - совокупность древесных, кустарниковых и травянистых растений на определенной территории с элементами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о - растение, имеющее четко выраженный деревянистый ствол диаметром не менее 5 см на высоте 1,3 м, за исключением саженце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старник - многолетние растение, ветвящееся у самой поверхности почвы (в отличие от деревьев) и не имеющее во взрослом состоянии главного ство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вяной покров-газон, естественная травяная раститель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сли - деревья и (или) кустарники самосевного и порослевого происхождения, образующие единый сомкнутый пол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ник - многолетние и однолетние цве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ая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траченных.</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1.3. Классификация и идентификация зеленых насажд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ля определения компенсационной стоимости</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1. Для расчета компенсацион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ерев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стар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авяной покров (газоны и естественная травяная раститель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2. Породы различных деревьев по своей ценности объединяются в 3 групп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войные деревья и 1-я группа лиственных деревьев (особо цен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2-я группа лиственных деревьев (цен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3-я группа лиственных деревьев (малоцен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древесных пород по их ценности представлено в таблице 1.</w:t>
      </w:r>
    </w:p>
    <w:p>
      <w:pPr>
        <w:pStyle w:val="ConsPlusNormal"/>
        <w:ind w:left="-567" w:right="-144"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left="-567" w:right="-144" w:firstLine="567"/>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древесных пород по их ценности</w:t>
      </w:r>
    </w:p>
    <w:p>
      <w:pPr>
        <w:pStyle w:val="ConsPlusNormal"/>
        <w:numPr>
          <w:ilvl w:val="0"/>
          <w:numId w:val="0"/>
        </w:numPr>
        <w:ind w:left="-567" w:right="-144" w:firstLine="567"/>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47 </w:t>
      </w:r>
    </w:p>
    <w:tbl>
      <w:tblPr>
        <w:tblW w:w="5000" w:type="pct"/>
        <w:jc w:val="left"/>
        <w:tblInd w:w="-67" w:type="dxa"/>
        <w:tblLayout w:type="fixed"/>
        <w:tblCellMar>
          <w:top w:w="102" w:type="dxa"/>
          <w:left w:w="62" w:type="dxa"/>
          <w:bottom w:w="102" w:type="dxa"/>
          <w:right w:w="62" w:type="dxa"/>
        </w:tblCellMar>
      </w:tblPr>
      <w:tblGrid>
        <w:gridCol w:w="3575"/>
        <w:gridCol w:w="3742"/>
        <w:gridCol w:w="2038"/>
      </w:tblGrid>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войные породы</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ая групп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ая групп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я групп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ль, лиственница, сосна, пихта, туя, дуб, клен остролистный, ясень, кедр, каштан, декоративные посадки плодовых деревье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льха, береза, вяз, осина, клен ясенелистный, абрикос, боярышник (штамбовая форма), рябина, тополь белый, пирамидальный, черемух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поль, ива (кроме белой)</w:t>
            </w:r>
          </w:p>
        </w:tc>
      </w:tr>
    </w:tbl>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3. Деревья подсчитываются поштуч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4. На практике часто встречается, что деревья растут "букетом", т.е. на одной корневой системе 2 и более ствол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дерево имеет несколько стволов, то в расчетах компенсационной стоимости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5. Кустарники в группах подсчитываются поштуч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8. Лиственные деревья порослевого и самосевного происхождения, не подлежащие пересадке, с диаметром ствола до 8 см включительно, в расчете компенсационной стоимости не учитыв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9. Количество газонов, естественной травяной растительности и цветников из многолетних растений определяется исходя из занимаемой ими площади в 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почвенный покров, представленный рудеральной (сорной, придорожной) растительностью, компенсационная стоимость не взимаетс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1.4. Методика расчета компенсационной стоимост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еленых насаждений в муниципальном образовании Славны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ая (или восстановительная) стоимость зеленых насаждений рассчитана на основании сборника № 12 "Укрупненных показателей восстановительной стоимости внешнего благоустройства и озеленения", разработанного Государственным республиканским проектным институтом "Гипрокоммунстрой", утвержденного Приказом Министерства жилищно-коммунального хозяйства РСФСР N 445 от 28.09.1971, согласованного с Госстроем СССР, протокол № 4 от 04.08.1971 и согласованного с ЦСУ ССС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разработан для II климатического района, к которому относится Тульская обл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пенсационную стоимость указанных укрупненных показателей включена ставка рабочего зеленого строительства, включая выплаты, предусмотренные действующим в 1971 году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борнике № 12 приведены укрупненные показатели восстановительной стоимости насаждений общего пользования: отдельно стоящие деревья, скверы, бульвары, уличные посадки, внутриквартальное озеленение, парки, лесопарки и санитарно-защитные зо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всех объектов озеленения определена с учетом хорошего качественного состоя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характеристикой качественного состояния зеленых насаждений определены следующие коэффициенты по качеству, которые необходимо применять при определении компенсационной стоимости за элементы озеленения: хорошее состояние - 1,0; удовлетворительное - 0,75; неудовлетворительное - 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крайне плохом состоянии деревьев и других зеленых насаждений, большом количестве усохших скелетных ветвей, больших механических повреждениях, плохом санитарном состоянии зеленые насаждения оценке не подлежа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компенсационной стоимости объектов озеленения предварительно производится их инвентаризация с использованием имеющейся технической документации - проектов, смет, проектного решения территории, планов и п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1. Компенсационная стоимость отдельно стоящих деревьев определяется по породам, диаметру ствола на высоте 1,3 м от земли и качественному их состоянию. Породы деревьев, не перечисленные в таблицах, приравниваются к соответствующей группе по схожим признакам. Качественное состояние деревьев определяется по следующим призна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хорошее - деревья здоровые, нормально развитые, облиственные или охвоение густое, равномерное, листья или хвоя нормальных размеров и окраски; признаков болезней и вредителей нет; ран, повреждений ствола и скелетных ветвей, а также дупел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удовлетворительное - деревья сильно ослабленные, ствол имеет искривления; крона слабо развита; наличие усыхающих или усохших ветвей (более 50%), прирост однолетних побегов незначительный; суховершинные; механические повреждения стволов значительный, имеются дуп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чете компенсационной стоимости за снос деревьев I группы, произрастающих на объектах озеленения в уплотненной застройке, компенсация за 1 единицу зеленого насаждения увеличивается в 2 р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left="-567" w:right="-144"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Компенсационная стоимость 1 дере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рублях в ценах 1969 г. для деревьев по группам</w:t>
      </w:r>
    </w:p>
    <w:p>
      <w:pPr>
        <w:pStyle w:val="ConsPlusNormal"/>
        <w:numPr>
          <w:ilvl w:val="0"/>
          <w:numId w:val="0"/>
        </w:numPr>
        <w:ind w:left="-567" w:right="-144" w:firstLine="567"/>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48 </w:t>
      </w:r>
    </w:p>
    <w:p>
      <w:pPr>
        <w:pStyle w:val="ConsPlusNormal"/>
        <w:ind w:left="-567" w:right="-144" w:firstLine="567"/>
        <w:jc w:val="right"/>
        <w:rPr>
          <w:rFonts w:ascii="Times New Roman" w:hAnsi="Times New Roman" w:cs="Times New Roman"/>
          <w:sz w:val="24"/>
          <w:szCs w:val="24"/>
        </w:rPr>
      </w:pPr>
      <w:r>
        <w:rPr>
          <w:rFonts w:cs="Times New Roman" w:ascii="Times New Roman" w:hAnsi="Times New Roman"/>
          <w:sz w:val="24"/>
          <w:szCs w:val="24"/>
        </w:rPr>
        <w:t>в рублях</w:t>
      </w:r>
    </w:p>
    <w:tbl>
      <w:tblPr>
        <w:tblW w:w="5000" w:type="pct"/>
        <w:jc w:val="left"/>
        <w:tblInd w:w="-67" w:type="dxa"/>
        <w:tblLayout w:type="fixed"/>
        <w:tblCellMar>
          <w:top w:w="102" w:type="dxa"/>
          <w:left w:w="62" w:type="dxa"/>
          <w:bottom w:w="102" w:type="dxa"/>
          <w:right w:w="62" w:type="dxa"/>
        </w:tblCellMar>
      </w:tblPr>
      <w:tblGrid>
        <w:gridCol w:w="1192"/>
        <w:gridCol w:w="1085"/>
        <w:gridCol w:w="1032"/>
        <w:gridCol w:w="1085"/>
        <w:gridCol w:w="1085"/>
        <w:gridCol w:w="976"/>
        <w:gridCol w:w="975"/>
        <w:gridCol w:w="1084"/>
        <w:gridCol w:w="1139"/>
        <w:gridCol w:w="491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аметр дерева, см на высоте h = 1,3 м</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уб, липа, клен о/листный, ясень, лиственница, кедр, сосна, ель, туя, пихта, каштан</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льха, береза, вяз, боярышник (штамбовая форма), абрикос, осина, клен ясенелистный, рябина, тополь белый</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поль, ива</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женц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6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2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8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2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5</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7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0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3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3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2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3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4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8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3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9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8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35</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9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2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4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30</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7-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7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7-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9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6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4-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1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0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2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65</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8-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8-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3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4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6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2-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5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62</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7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7-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3-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6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20</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6-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7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7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8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 2-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6-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9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42</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9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6-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2-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1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5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2-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6-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8-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67" w:right="-144" w:firstLine="567"/>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Компенсационная стоимость 1 кустарник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рублях в ценах 1969 г. по разным видам</w:t>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49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5201" w:type="dxa"/>
        <w:jc w:val="left"/>
        <w:tblInd w:w="-134" w:type="dxa"/>
        <w:tblLayout w:type="fixed"/>
        <w:tblCellMar>
          <w:top w:w="102" w:type="dxa"/>
          <w:left w:w="62" w:type="dxa"/>
          <w:bottom w:w="102" w:type="dxa"/>
          <w:right w:w="62" w:type="dxa"/>
        </w:tblCellMar>
      </w:tblPr>
      <w:tblGrid>
        <w:gridCol w:w="737"/>
        <w:gridCol w:w="753"/>
        <w:gridCol w:w="753"/>
        <w:gridCol w:w="664"/>
        <w:gridCol w:w="680"/>
        <w:gridCol w:w="680"/>
        <w:gridCol w:w="752"/>
        <w:gridCol w:w="753"/>
        <w:gridCol w:w="753"/>
        <w:gridCol w:w="678"/>
        <w:gridCol w:w="658"/>
        <w:gridCol w:w="703"/>
        <w:gridCol w:w="752"/>
        <w:gridCol w:w="753"/>
        <w:gridCol w:w="753"/>
        <w:gridCol w:w="678"/>
        <w:gridCol w:w="657"/>
        <w:gridCol w:w="737"/>
        <w:gridCol w:w="776"/>
        <w:gridCol w:w="737"/>
        <w:gridCol w:w="794"/>
      </w:tblGrid>
      <w:tr>
        <w:trPr/>
        <w:tc>
          <w:tcPr>
            <w:tcW w:w="224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ивоцветущие, в т.ч. розы</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коративные лиственные</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ивоцветущие, в т.ч. розы, гортензии</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коративные, лиственные</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ивоцветущие, в т.ч. розы, гортенз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коративные, лиственные</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зы, гортензии</w:t>
            </w:r>
          </w:p>
        </w:tc>
      </w:tr>
      <w:tr>
        <w:trPr/>
        <w:tc>
          <w:tcPr>
            <w:tcW w:w="426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до 5 лет</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5 - 10 лет</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свыше 10 лет</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 10 - 20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 6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Компенсационная стоимост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п. м живых изгородей и бордюров 1 п. м</w:t>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50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5088" w:type="dxa"/>
        <w:jc w:val="left"/>
        <w:tblInd w:w="-134" w:type="dxa"/>
        <w:tblLayout w:type="fixed"/>
        <w:tblCellMar>
          <w:top w:w="102" w:type="dxa"/>
          <w:left w:w="62" w:type="dxa"/>
          <w:bottom w:w="102" w:type="dxa"/>
          <w:right w:w="62" w:type="dxa"/>
        </w:tblCellMar>
      </w:tblPr>
      <w:tblGrid>
        <w:gridCol w:w="737"/>
        <w:gridCol w:w="737"/>
        <w:gridCol w:w="737"/>
        <w:gridCol w:w="737"/>
        <w:gridCol w:w="737"/>
        <w:gridCol w:w="828"/>
        <w:gridCol w:w="737"/>
        <w:gridCol w:w="737"/>
        <w:gridCol w:w="737"/>
        <w:gridCol w:w="737"/>
        <w:gridCol w:w="737"/>
        <w:gridCol w:w="828"/>
        <w:gridCol w:w="737"/>
        <w:gridCol w:w="737"/>
        <w:gridCol w:w="794"/>
        <w:gridCol w:w="737"/>
        <w:gridCol w:w="624"/>
        <w:gridCol w:w="2433"/>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рядна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вухрядна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рядная</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вухряд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днорядна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вухрядная</w:t>
            </w:r>
          </w:p>
        </w:tc>
      </w:tr>
      <w:tr>
        <w:trPr/>
        <w:tc>
          <w:tcPr>
            <w:tcW w:w="451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 10 лет</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20 лет</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left="-567" w:right="-144"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2. Качественное состояние кустарников определяется по следующим призна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хорошее - кустарники нормально развитые, здоровые, густо облиственные по всей длине, сухих и отмирающих стеблей нет. Механических повреждений и поражений болезнями нет. Окраска и величина листьев нормаль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стеб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о снизу оголены, имеются незначительные механические пов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удовлетворительное - ослабленные кустарники, переросшие, сильно оголены снизу, листва мелкая, имеются усохшие ветки (более 50%), слабо облиственные, с сильными механическими повреждениями, пораженные болезны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3. Качественное состояние газонов определяется по следующим призна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удовлетворительное - травостой изреженный, неоднородный, много широколиственных сорняков, окраска газона неровная, с преобладанием желтых оттенков, много мха, плешин и вытоптанных ме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4. Качественное состояние газонов определяется по следующим призна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удовлетворительное - травостой изреженный, неоднородный, много широколиственных сорняков, окраска газона неровная, с преобладанием желтых оттенков, много мха, плешин и вытоптанных мест.</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Компенсационная стоимость 1 кв. м газоно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ценах 1969 г.</w:t>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51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tbl>
      <w:tblPr>
        <w:tblW w:w="5000" w:type="pct"/>
        <w:jc w:val="left"/>
        <w:tblInd w:w="-67" w:type="dxa"/>
        <w:tblLayout w:type="fixed"/>
        <w:tblCellMar>
          <w:top w:w="102" w:type="dxa"/>
          <w:left w:w="62" w:type="dxa"/>
          <w:bottom w:w="102" w:type="dxa"/>
          <w:right w:w="62" w:type="dxa"/>
        </w:tblCellMar>
      </w:tblPr>
      <w:tblGrid>
        <w:gridCol w:w="1058"/>
        <w:gridCol w:w="1235"/>
        <w:gridCol w:w="1059"/>
        <w:gridCol w:w="942"/>
        <w:gridCol w:w="1059"/>
        <w:gridCol w:w="1059"/>
        <w:gridCol w:w="1000"/>
        <w:gridCol w:w="1001"/>
        <w:gridCol w:w="942"/>
      </w:tblGrid>
      <w:tr>
        <w:trPr/>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терны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ыкновенный</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угово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5</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5. Качественное состояние цветников из многолетних растений определяется по следующим признак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удовлетворительное - поверхность грубо спланирована, с заметными неровностями, почвы слабо удобрены, растения нормально развиты, отпад заметен, сорняки единичны (не более 100% площади), ремонт цветников нерегуляр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удовлетворительное - почвы не удобрены, поверхности спланированы крайне грубо, растения слабо развиты, отпад значительный, сорняков более 20% площади.</w:t>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Компенсационная стоимость 1 кв. м цветнико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 многолетников и 1 шт. пионов в ценах 1969 г.</w:t>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 xml:space="preserve">Таблица 52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tbl>
      <w:tblPr>
        <w:tblW w:w="5000" w:type="pct"/>
        <w:jc w:val="left"/>
        <w:tblInd w:w="-67" w:type="dxa"/>
        <w:tblLayout w:type="fixed"/>
        <w:tblCellMar>
          <w:top w:w="102" w:type="dxa"/>
          <w:left w:w="62" w:type="dxa"/>
          <w:bottom w:w="102" w:type="dxa"/>
          <w:right w:w="62" w:type="dxa"/>
        </w:tblCellMar>
      </w:tblPr>
      <w:tblGrid>
        <w:gridCol w:w="757"/>
        <w:gridCol w:w="877"/>
        <w:gridCol w:w="653"/>
        <w:gridCol w:w="758"/>
        <w:gridCol w:w="877"/>
        <w:gridCol w:w="818"/>
        <w:gridCol w:w="758"/>
        <w:gridCol w:w="769"/>
        <w:gridCol w:w="760"/>
        <w:gridCol w:w="682"/>
        <w:gridCol w:w="888"/>
        <w:gridCol w:w="758"/>
      </w:tblGrid>
      <w:tr>
        <w:trPr/>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ветники из многолетников</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ионы - 1 шт</w:t>
            </w:r>
          </w:p>
        </w:tc>
      </w:tr>
      <w:tr>
        <w:trPr/>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 5 лет</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 10 ле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 20 ле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ор.</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7</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ConsPlusNormal"/>
        <w:ind w:left="-567" w:right="-144"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6. Качественное состояние объектов и элементов озеленения всех видов для расчета компенсационной (восстановительной) стоимости определяется комиссион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7. Определение компенсационной стоимости зеленых насаждений на определенный момент производится путем увеличения стоимости согласно указанным таблицам в ценах 1969 г. на повышающий коэффициент, который, в свою очередь, рассчитывается исходя из тарифной ставки рабочего IV разряда на момент определения согласно "Расчетным индексам пересчета стоимости строительно-монтажных и ремонтно-строительных работ, разработанным региональным хозрасчетным центром по ценообразованию Тульской области. Повышающие коэффициенты изменяются в соответствии с изменением бюджетной тарифной ставки рабочи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авках рабочего IV разряда включены все выплаты, предусмотренные действующим законодательством. Расчет стоимости компенсационного озеленения в денежной форме возмещения убытка производится по формул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КС69 x К пер., где</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компенсационная стоимость озел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69 - компенсационная стоимость в ценах 1969 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ер. - коэффициент пересчета сто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ставка в июле 2007 г. составляла в месяц 8860 руб. (8860: 165,5 часов) = 53 руб. 53 коп. в час.</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овая ставка рабочего IV разряда в 1969 г. составляла 0 - 62,5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повышающий коэффициент составил:</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53 : 0-62,5 = 85,65</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 расчета компенсационной стоимости за снос 1 липы диаметром 52 см состави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хорошем состоянии - 182 x 85,65 = 15588 руб. 30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удовлетворительном состоянии - 136 x 85,65 = 11691 руб. 22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удовлетворительном состоянии - 91 x 85,65 = 7794 руб. 15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диаметре ствола, не указанном в колонке таблицы № 48, расчет показателя по диаметру производится по среднеарифметическому двух близких по значению показате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диаметр = 50 см. Показатели 48 и 52 суммируются и делятся на 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а повреждение 1 кв. м газона обыкновенно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хорошем состоянии составит - 1-00 x 85,65 = 85 руб. 65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удовлетворительном состоянии - 0,75 x 85,65 = 64 руб. 24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удовлетворительном состоянии - 0,5 x 85,65 = 42 руб. ко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компенсационной стоимости за повреждение 1 кв. м цветника производится аналогично расчету компенсационной стоимости 1 кв. м газ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имний период при невозможности определения в натуре площади утраченных газонов и цветников в результате строительных работ площадь под ними определяется как разница между общей площадью участков в границах отвода и площадью проектируемых газона и цветников.</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1.5. Компенсация вреда</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 незаконное уничтожение и повреждение зеленых насаждени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1. За незаконное и несогласованное уничтожение и повреждение элементов озеленения применяются санкции в соответствии с законом Тульской области об административной ответств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2. За незаконную вырубку деревьев и кустарников или механические повреждения, повлекшие их гибель, вносится компенсационная (восстановительная) стоим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частных лиц - в размере 1,5 компенсационной (восстановительной) стоимости за каждую единицу снесенного дерева или кустар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юридических лиц - в размере 2-кратной компенсационной (восстановительной) стоимости за единицу снесенного дерева или кустар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3. За повреждение цветников и газонов, повлекших гибель цветочных растений и травянистого покрова, вносится компенсационная стоимость в разме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частных лиц - в размере 1,5 компенсационной (восстановительной) стоимости за 1 кв. м цветника или газ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юридических лиц - в размере 2-кратной компенсационной (восстановительной) стоимости за 1 кв.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штрафов за правонарушение, повлекшее уничтожение или повреждение зеленых насаждений, не исключает внесения компенсационной (восстановительной) стоимости.</w:t>
      </w:r>
    </w:p>
    <w:p>
      <w:pPr>
        <w:pStyle w:val="ConsPlusNormal"/>
        <w:spacing w:before="0" w:after="0"/>
        <w:ind w:firstLine="709"/>
        <w:contextualSpacing/>
        <w:jc w:val="both"/>
        <w:rPr/>
      </w:pPr>
      <w:r>
        <w:rPr>
          <w:rFonts w:cs="Times New Roman" w:ascii="Times New Roman" w:hAnsi="Times New Roman"/>
          <w:sz w:val="24"/>
          <w:szCs w:val="24"/>
        </w:rPr>
        <w:t>При незаконном повреждении или уничтожении зеленых насаждений средства компенсационной стоимости от возмещения вреда вносятся на основании актов, устанавливающих факт причиненного вреда или по решению суда и перечисляются в доход бюджета муниципального образования Славный по коду классификации доходов «Прочие доходы от компенсации затрат бюдже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натуральная форма - восстановление зеленых насаждений (посадка) взамен уничтоже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натуральной форме компенсационного озеленения относя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зеленение, предусмотренное в проекте объектов капитального строительства и реконструк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и посадка зеленых насаждений на выделенных территориях населенных пунктов муниципального образования Славный для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компенсационного озеленения не могут быть взаимозаменяемыми и при определенных условиях применяются одновременно.</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нежная форма компенсационного озеленения применяется в случаях, когда не происходит утрата функций озелененных территорий, при осуществлении следующих видов градостроительной деятельности, приводящей к частичному уничтожению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конструкция ветхих зданий и сооруж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вая жилая застройка микрорайонов, строительство жилых и общественных зданий и сооруж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кладки инженерных коммуник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ельство новых транспортных магистралей, подъездных карманов, стоянок и т.д.;</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ельство объектов на озелененной территории в районе сложившейся застройки в порядке уплотнения (точечная застрой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 утрате функций озелененных территорий полностью помимо платы за вырубку и уничтожение зеленых насаждений взимается плата за вред, причиненный последствиями уничтожения зеленых насаждений в размере платы за вырубку. В этом случае одновременно применяется форма натурального озеленения, если проектной документацией раздел «благоустройство» не предусматривает озеленение объекта или предусмотренное проектом озеленения не равноценно утраченному, озеленение выполняется натурально на любом другом выделенном участке населенного пункта муниципального образования Славный.</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7. Определение форм и сумм компенсационного озеленения осуществляется при подготовке исходно-разрешительной документации на проектирование или при согласовании проекта. В состав разрабатываемой проектной документации объекта гражданского строительства, в границах озелененных территорий включается: уточненный стройгенплан с инженерными коммуникациями и зоной работ при их прокладке. На стройгенплан наносится дендроплан с указанием деревьев и кустарников, диаметр и их состояние в порядке, предусмотренном </w:t>
      </w:r>
      <w:r>
        <w:rPr>
          <w:rFonts w:cs="Times New Roman" w:ascii="Times New Roman" w:hAnsi="Times New Roman"/>
          <w:sz w:val="24"/>
          <w:szCs w:val="24"/>
        </w:rPr>
        <w:t>статьей 75</w:t>
      </w:r>
      <w:r>
        <w:rPr>
          <w:rFonts w:eastAsia="Calibri" w:cs="Times New Roman" w:ascii="Times New Roman" w:hAnsi="Times New Roman"/>
          <w:sz w:val="24"/>
          <w:szCs w:val="24"/>
          <w:lang w:eastAsia="en-US"/>
        </w:rPr>
        <w:t xml:space="preserve"> настоящих Правил. 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по направлениям инженерных коммуникаций, дорог и др., специальными знаками: сохраняемые деревья - незакрашенный кружок, пересаживаемые деревья - наполовину закрашенный кружок, вырубаемые деревья - полностью закрашенный кружок. На стройгенплане должны быть обозначены все проектируемые объекты, каждое нанесенное на дендроплан растение иметь номер, соответствующий номеру перечетной ведомости. Стройгенплан с нанесенным дендропланом согласовывается орган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рок действия согласования проектной документации, предусматривающей вырубку зеленых насаждений, устанавливается от одного года до двух лет в зависимости от сложности и объема работ. По истечении указанного срока органом местного самоуправления по заявлению Заказчика пролонгируется срок действия согласования. В заявлении указывается основание с приложением дополнительных материалов для согласов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пределение размеров и форм компенсационного озеленения осуществляется администрацией муниципального образования Славный на основании методики расчета и представляется в составе документов на согласование и оформление порубочного биле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 предоставлении земельного участка для градостроительной деятельности на озелененной территории, в случае необходимости вырубки существующих зеленых насаждений на указанном земельном участке, в целях дальнейшего строительства объектов, зеленые насаждения подлежат компенсационному озеленению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исходно-разрешительной документации включается заявка произвольной формы на обследование зеленых насаждений участка и план размещения объекта на топографической съем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дминистрация муниципального образования Славный обследует объект по представленному и совмещенному строительному генеральному плану с дендрологическим планом и расчет платежей компенсации за снос зеленых насаждений на соответствие факту осуществляется комиссией, создаваемой на основании муниципального правового акта администрации муниципального образования Славный. Далее составляется акт-заключение комиссионного обследования с определением формы компенсационного озеленения и сумм компенсации. В состав комиссии по обследованию включаются: представитель заинтересованного лица, в интересах которого сносятся зеленые насаждения, представители органов местного самоуправления, организации с дендрологическим профиле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а основании представленных документов, надлежаще оформленных в установленном порядке, акта-заключения комиссионного обследования зеленых насаждений выписывается счет на оплату компенсационной стоимости вырубаемых деревьев и кустарников в размере, определяемом в соответствии с Методикой в порядке, предусмотренном настоящей статьей настоящих Правил и после оплаты счета выдается порубочный билет (разрешение).</w:t>
      </w:r>
    </w:p>
    <w:p>
      <w:pPr>
        <w:pStyle w:val="ConsPlusNonformat"/>
        <w:ind w:left="-567" w:right="-14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142" w:hanging="0"/>
        <w:contextualSpacing/>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spacing w:before="0" w:after="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на снос (порубочный билет) с взимание компенсационной стоимости</w:t>
      </w:r>
    </w:p>
    <w:p>
      <w:pPr>
        <w:pStyle w:val="ConsPlusNonformat"/>
        <w:spacing w:before="0" w:after="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_________________________</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строгой отчетности</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ть ведения строительных</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работ без установки щитов с</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ей о количестве            _______________________________________</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ырубаемых и высаживаемых</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деревьев, кустарников и устройстве</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газонов.</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ырубку деревьев и кустарников</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ь после оформления</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исходно-разрешительной документации</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на строительство и внесения        ________________________________________</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сумм восстановительной стоимости</w:t>
      </w:r>
    </w:p>
    <w:p>
      <w:pPr>
        <w:pStyle w:val="ConsPlusNonformat"/>
        <w:spacing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и компенсационного озеле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на вырубку зеленых насаждений</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от "_____" 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бъектах строительства, реконструкции и капитального ремо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акта - заключения</w:t>
      </w:r>
    </w:p>
    <w:p>
      <w:pPr>
        <w:pStyle w:val="ConsPlusNonformat"/>
        <w:spacing w:before="0" w:after="0"/>
        <w:contextualSpacing/>
        <w:jc w:val="both"/>
        <w:rPr/>
      </w:pPr>
      <w:r>
        <w:rPr>
          <w:rFonts w:cs="Times New Roman" w:ascii="Times New Roman" w:hAnsi="Times New Roman"/>
          <w:sz w:val="24"/>
          <w:szCs w:val="24"/>
        </w:rPr>
        <w:t>Комиссионного обследования № ___________ от 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латежного поручения и д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ект благоустройства и озеле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лагаемой к проекту перечетной ведомостью и дендроплано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 шт. деревь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шт. кустарни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ить ___________________________________________ шт. деревь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шт. кустарни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ничтожаемые газоны (травяной покров) ______________________ кв. 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ересадку 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о специализированной озеленительной организацией 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присутствии представителя 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разде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начала работ по вырубке зеленых насаждений сообщить в 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5 дней до назначенного срока (тел.: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 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Заместитель главы администрации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spacing w:before="0" w:after="0"/>
        <w:contextualSpacing/>
        <w:jc w:val="both"/>
        <w:rPr/>
      </w:pPr>
      <w:r>
        <w:rPr>
          <w:rFonts w:cs="Times New Roman" w:ascii="Times New Roman" w:hAnsi="Times New Roman"/>
          <w:sz w:val="24"/>
          <w:szCs w:val="24"/>
        </w:rPr>
        <w:t>Славный 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организац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Ф.И.О.,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 сдаче порубочных остатков на пункты сбора и переработки древеси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растительных остатков 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закрыто 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дата, подпись, администрация муниципального образования Слав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 _____________________)</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right="-142" w:hanging="0"/>
        <w:contextualSpacing/>
        <w:jc w:val="center"/>
        <w:rPr/>
      </w:pPr>
      <w:r>
        <w:rPr>
          <w:rFonts w:cs="Times New Roman" w:ascii="Times New Roman" w:hAnsi="Times New Roman"/>
          <w:b/>
          <w:sz w:val="24"/>
          <w:szCs w:val="24"/>
        </w:rPr>
        <w:t>Разрешение на снос (порубочный билет) без взимания компенсационной стоимости</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строгой отчет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Порубочный билет № ____________ от "______" 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лагаемой  перечетной  ведомостью,  проектом,  схем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 шт. деревь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шт. кустарни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ить ________________________________________ шт. деревь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шт. кустарни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обрезки _________________________________________ шт. деревь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шт. кустарник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о специализированной озеленительной организацией 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присутствии представителя 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у начала работ по вырубке зеленых насаждений сообщить в 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5 дней до назначенного срока (тел.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Заместитель главы администрации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spacing w:before="0" w:after="0"/>
        <w:contextualSpacing/>
        <w:jc w:val="both"/>
        <w:rPr/>
      </w:pPr>
      <w:r>
        <w:rPr>
          <w:rFonts w:cs="Times New Roman" w:ascii="Times New Roman" w:hAnsi="Times New Roman"/>
          <w:sz w:val="24"/>
          <w:szCs w:val="24"/>
        </w:rPr>
        <w:t>Славный 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организац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подпись, Ф.И.О.,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 сдаче порубочных остатков на пункты сбора и переработки древеси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растительных остатков 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закрыто 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дата, подпись, администрация муниципального образования Славны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омпенсационное озеленение в натуральной форме, определенное в заключении акта комиссии обследования объекта, предусматривает количество, видовой состав, схему посадок, участок озеленения и сроки его испол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нтроль за выполнением работ по компенсационному озеленению в денежной и натуральной форме осуществляет администрация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ырубка деревьев и кустарников разрешается без возмещения вреда, оплаты восстановительной стоимости, но с оформлением порубочного биле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роведении рубок ухода, санитарных рубок и реконструкции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рубке аварийных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рубке деревьев и кустарников, нарушающих световой режим в жилых и общественных здания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рубке деревьев и кустарников, произрастающих в охранных зонах существующих инженерных сетей и коммуник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вырубке деревьев и кустарников при ликвидации аварийных и чрезвычайных ситуаций.</w:t>
      </w:r>
    </w:p>
    <w:p>
      <w:pPr>
        <w:pStyle w:val="Normal"/>
        <w:widowControl w:val="false"/>
        <w:autoSpaceDE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2. Порядок осуществления вырубки зеленых насаждений</w:t>
      </w:r>
    </w:p>
    <w:p>
      <w:pPr>
        <w:pStyle w:val="Normal"/>
        <w:widowControl w:val="false"/>
        <w:autoSpaceDE w:val="false"/>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рубка деревьев и кустарников производится при наличии порубочного билета (разрешения), оформленного в установленном порядке, определяющего согласованный снос зеленых насаждений в соответствии со статьей 8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порубочных билетов осуществляется администрацией муниципального образования Славный. Порубочный билет является бланком строгой отчетн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формление по форме и выдача порубочного билета (разрешения) осуществляется после составления акта-заключения комиссионного обследования зеленых насаждений с расчетом и оплатой сумм компенсации за вырубку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рок действия порубочного билета указывается с учетом планируемых сроков производства вырубки, сложности и объемов работ, но не более одного г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формление и выдача порубочного билета (разрешения) при реализации градостроительной деятельности в границах озелененных территорий осуществляется после согласования вырубки и (или) пересадки зеленых насаждений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порубочных билетов на вырубку зеленых насаждений при сносе ветхих, аварийных строений в соответствии с программами, компенсационная стоимость за зеленые насаждения, расположенных в зоне сноса и строительства или инженерных коммуникаций, а также в зоне светового режима не взима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согласования вырубки и (или) пересадки зеленых насаждений при проведении капитального или текущего ремонта инженерных коммуник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ри проведении капитального или текущего ремонта инженерных коммуникаций в зоне озелененных территорий и при наличии деревьев и кустарников, подлежащих сносу или пересадке в ходе работ, для выдачи порубочного билета Заказчик направляет в администрацию муниципального образования Славный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роводительное письмо-заявку на обследование объекта капитального или текущего ремонта инженерных коммуник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или схему (в масштабе 1:500), для последующего согласования с указанной охранной зоной и зоной производства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тную ведомость с указанием зеленых насаждений (включая газоны и цветники), подпадающих в зону производства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или сметы благоустройства и озеленения (при необходим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ные сметы на компенсационные посадки и уход за компенсационным озеленением и пересадками (при необходим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По факту комиссионного обследования объекта составляется акт-заключение с участием заинтересованных сторон и согласовывается проект или схема капитального ремонта инженерных коммуник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орубочный билет оформляется без компенсационной стоимости при вырубке зеленых насаждений, попадающих в охранные технические зоны существующих инженерных коммуникаций, определяемых согласно действующим строительным нормам и правил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становление газонов и цветников, нарушенных в ходе ремонтных работ, осуществляется за счет средств Заказчи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орубочный билет на вырубку деревьев и кустарников, произрастающих в зоне производства работ за пределами охранной технической зоны инженерных коммуникаций и в остальных случаях оформляется с компенсационной стоимость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рядок согласования вырубки зеленых насаждений при капитальном ремонте (в том числе реконструкции, реставрации) объектов озелен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Проекты капитального ремонта, реконструкции и реставрации зеленых насаждений разрабатываются и утверждаютс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Проекты капитального ремонта объектов, находящихся под государственной охраной (памятники садово-паркового искусства, истории и культуры), согласовываются с Министерством культуры и туризма Тульской обла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Для получения порубочного билета Заказчик направляет в администрацию муниципального образования Славный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роводительное письмо-заявку на согласование проек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ндроплан, заверенный печатью владельца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тную ведомость с указанием зеленых насаждений, попадающих в зону производства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ную документацию для согласова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На основании представленных документов, администрация муниципального образования Славный определяет необходимые согласования проекта, составляет акт-заключение и выдает Заказчику порубочный билет (разрешение). При этом на проект ставится штамп согласов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Разрешение (порубочный билет) оформляется без компенсационной стоим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рядок согласования вырубки зеленых насаждений в процессе их содерж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Выдача порубочных билетов на вырубку зеленых насаждений в процессе их содержания, включая их текущий ремонт, производится на основании комиссионного обследов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Собственник, арендатор (правообладатель) озелененной территории организует комиссионное обследование зеленых насаждений с привлечением представителя специализированной организации, производящей вырубку зеленых насаждений, представителя администрации муниципального образования Славный, представителя организации дендрологического профиля по заяв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По результатам обследования составляется акт и перечетная ведомость с полной характеристикой каждого дерева (кустарника), подлежащего вырубке.</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8.4. На обследуемую территорию составляется план с нанесением зеленых насаждений, подлежащих вырубке, с указанием их порядкового номера согласно перечетной ведомости, подписанный лицами, указанными в </w:t>
      </w:r>
      <w:r>
        <w:fldChar w:fldCharType="begin"/>
      </w:r>
      <w:r>
        <w:rPr>
          <w:rStyle w:val="InternetLink"/>
          <w:sz w:val="24"/>
          <w:szCs w:val="24"/>
          <w:rFonts w:eastAsia="Calibri" w:cs="Times New Roman" w:ascii="Times New Roman" w:hAnsi="Times New Roman"/>
          <w:lang w:eastAsia="en-US"/>
        </w:rPr>
        <w:instrText xml:space="preserve"> HYPERLINK "../../T:%5C%D0%A3%D0%90%D0%A2%D0%9D%5C%D0%9E%D0%B1%D1%89%D0%B8%D0%B5%20%D0%B4%D0%BE%D0%BA%D1%83%D0%BC%D0%B5%D0%BD%D1%82%D1%8B%5C%23%20%D0%BE%D1%82%D0%B4%D0%B5%D0%BB%20%D0%BF%D1%80%D0%B0%D0%B2%D0%BE%D0%B2%D0%BE%D0%B9%20%D1%80%D0%B0%D0%B1%D0%BE%D1%82%D1%8B%5C%D0%B3%D0%BE%D1%80%D0%BE%D0%B4-%D0%A2%D1%83%D0%BB%D0%B0-%D1%84%D1%83%D0%BD%D0%BA%D1%86%D0%B8%D0%BE%D0%BD%D0%B0%D0%BB%D1%8C%D0%BD%D1%8B%D0%B9.docx" \l "Par294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 8.2</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и заверенный печатью администрации муниципального образования Славный или собственником, арендатором (правообладателем)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Для получения порубочного билета представляются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сьмо-заявка Заказчик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 обследования озелененной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етная ведомость;</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 территории с указанием вырубаемых и (или) пересаживаемых зеленых насаждений, заверенный печатью владельца территор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 с подрядной организацией на выполнение работ по выруб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Сухостойные, аварийные деревья и кустарники, подлежащие вырубке на основании мониторинговых данных оперативного и других методов обследования формируются, в списки аварийных элементов озеленения с определением объемов производства работ для программ и планов благоустрой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удаляются в первоочередном порядке спасательными подразделения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 Сухостойные деревья выявляются в вегетационный период - с мая по сентябрь, кроме старого сухостоя (сухостой прошлого года), который можно установить в любое время г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 Сбор информации (обращения) по вопросу удаления аварийных деревьев или их элементов осуществляет администрация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0. Для принятия оперативных мер, администрация муниципального образования Славный, формирует комиссию по оценке состояния указанного в конкретном обращении аварийного дерева с привлечением лица или представителя организации, ходатайствующей об удалении аварийного дерева или его элемен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1. Комиссия осуществляет оценку состояния дерева, степень его угрозы населению, имуществу и сооружениям и принимает решение по его удалению или удалению только опасных элементов. По результатам работы комиссии составляется акт и схема обрезки (удаления) аварийного дере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2. Подготовленные комиссией акт и схема передаются вадминистрацию муниципального образования Славный и организацию, которая будет выполнять работы по удалению дерева или его элемент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3. Удаление аварийных деревьев или их элементов осуществляется организациями строго по представленной схем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4. По результатам выполненных работ или о принятом решении комиссии администрация муниципального образования Славный информируют заявител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ырубка зеленых насаждений на территориях, специально отведенных для выполнения агротехнических мероприятий по разведению и содержанию зеленых насаждений, осуществляется по решению руководства организаций - владельцев территорий, без оформления порубочных билетов. Компенсационная стоимость в этих случаях не взима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гласование вырубки зеленых насаждений при ликвидации аварийных и иных чрезвычайных ситуа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В случае необходимости производства вырубки зеленых насаждений в ходе ликвидации аварийных и иных чрезвычайных ситуаций представителя администрации муниципального образования Славный вызывают телефонограммо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Факт вырубки удостоверяется актом освидетельствования места вырубки, оформленным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 Акт освидетельствования места вырубки составляется и подписывается после завершения работ комиссией в составе представителей собственника, арендатора (правообладателя) территории, представителя администрации муниципального образования Славный и организацией, производившей работы по ликвидации аварийной или иной чрезвычайной ситу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 Администрация муниципального образования Славный выдает порубочный билет в течение 72 часов с момента начала работ при наличии акта освидетельствования места вырубки, оформленного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 Компенсация за вырубку зеленых насаждений в охранной зоне инженерных коммуникаций, а также за вырубку аварийных зеленых насаждений не взима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требования к производству работ по вырубке зеленых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 (в том числе порубочного биле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 В соответствии со стройгенпланом или планом участка на геодезической подоснове и перечетной ведомостью, все подлежащие вырубке зеленые насаждения помечаются в натуре красной краской, предназначенные для пересадки или кронируемые - желто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тку деревьев проводят владелец насаждений совместно с производителями работ согласно дендроплану и перечетной ведом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 Валка, раскряжевка, погрузка и вывоз срубленного дерева и порубочных остатков производится по мере вырубк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работы по валке, раскряжевке, корчевке пней и транспортировке порубочных остатков и пней производятся в полном соответствии с требованиями техники безопасности данного вида работ.</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носе аварийных и опасных деревьев, включая случаи чрезвычайных ситуаций, где снос осуществляют спасательные службы, вывоз удаленных аварийных деревьев осуществляет обслуживающая организация по санитарному содержанию территории, под руководством и контролем администрации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езку деревьев вдоль линий электропередач, на перекрестках, заросших растительностью, закрывающих указатели улиц и номерные знаки домов, и дорожные знаки осуществлять силами предприятий и организаций, на балансе или в собственности, другом вещном праве, которых находятся данные объек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Контроль за проведением работ по вырубке и возмещением ущерба, нанесенного зеленым насаждения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 Контроль за вырубкой зеленых насаждений, за проведением компенсационного озеленения в натуральной форме, а также производством работ по вырубке в соответствии с требованиями, установленными настоящими Правилами, осуществляется администрацией муниципального образования Славный и другими органами в области охраны окружающей сред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 Контроль за проведением вырубки зеленых насаждений в соответствии с разрешительной документацией и условий, указанных в порубочном билете осуществляет администрация муниципального образования Славны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 При выявлении нарушений природ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материалы о выявленных нарушениях передаются для составления протокола об административных правонарушениях, в органы внутренних дел либо в Тульскую природоохранную прокуратуру.</w:t>
      </w:r>
    </w:p>
    <w:p>
      <w:pPr>
        <w:pStyle w:val="Normal"/>
        <w:widowControl w:val="false"/>
        <w:autoSpaceDE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3. Охрана насаждений озелененных территорий</w:t>
      </w:r>
    </w:p>
    <w:p>
      <w:pPr>
        <w:pStyle w:val="Normal"/>
        <w:widowControl w:val="false"/>
        <w:autoSpaceDE w:val="false"/>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ладельцы озелененных территорий обяза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сохранность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администрации муниципального образования Славный, обеспечивать уборку сухостоя, вырезку сухих и поломанных сучьев и лечение ран, дупел на деревья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летнее время и в сухую погоду поливать газоны, цветники, деревья и кустарник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прещено вытаптывание газонов и складирование на них строительных материалов, песка, мусора, снега, сколов льда и т.д.;</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Существующие или пересаживаемые растения заносятся в переучетную ведомость в порядке, предусмотренном настоящими Правилами, ущерб за вырубку деревьев и кустарников возмещается по Методике в порядке, предусмотренном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наличии водоемов и др. водных сооружений на озелененных территориях содержать их в чистоте, производить их капитальную очистк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усматривать и планировать выделение средств на содержание насажд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ывать разъяснительную работу среди населения о необходимости бережного отношения к зеленым насаждения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е владельцы озелененных территорий обязаны составить Планировочные решения на объекты озеленения и озелененные территории и вносить в Планировочное решение (ПР) все текущие изменения, происшедшие в насаждениях (прирост и ликвидация зеленых площадей, посадки и убыль деревьев, кустарников и др.), а также обеспечивать проведение мониторинговой оценки состояния своей территории согласно требованиям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 озелененных территориях запрещаетс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кладировать любые материал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ть чистый торф в качестве растительного грун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брасывать снег и другие загрязнения на газо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одить, сидеть и лежать на газонах (исключая луговые), устраивать игр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жигать костры и нарушать правила противопожарной охра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вать цветы и ломать ветви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орять муравейники, ловить и уничтожать птиц и животных;</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применять любые пестициды на территориях детских, спортивных, медицинских учреждений, школ, предприятий общественного питания,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разрытия для прокладки инженерных коммуникаций без разрешения и согласова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прещается юридическим и физическим лицам самовольная вырубка и посадка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 незаконную рубку или повреждение деревьев и кустарников взыскивается плата за ущерб и причинения вреда в соответствии с настоящими Правилам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 производстве строительных работ строительные и другие организации обязан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бордюра или другого покрыт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территорий или передавать по акту предприятию, производящему озеленительные работы на других объекта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10. Порядок и механизмы общественного участия в процессе благоустрой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зайн-проект создается для каждой дворовой территории и каждой территории общего пользования и состоит из:</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итульного листа с указанием адреса объекта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ой записки, указывающей объемы и виды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схемы размещения объектов благоустройства на дворовой территории и месте общего поль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ста визуализации элементов благоустройства, которые будут установлены на объекте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ста согласования дизайн-проекта с жителями МКД (для дворовых территорий) и ТОС (для территорий общего польз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ст согласования дизайн-проекта для дворовых территорий подписывается Заказчиком и уполномоченным представителем Админист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ст согласования дизайн-проекта для территорий общего пользования подписывается уполномоченным представителем Администрации и уполномоченным представителем ТОС.</w:t>
      </w:r>
    </w:p>
    <w:p>
      <w:pPr>
        <w:pStyle w:val="11"/>
        <w:spacing w:before="0" w:after="0"/>
        <w:ind w:firstLine="709"/>
        <w:contextualSpacing/>
        <w:jc w:val="both"/>
        <w:rPr/>
      </w:pPr>
      <w:r>
        <w:rPr>
          <w:rFonts w:cs="Times New Roman" w:ascii="Times New Roman" w:hAnsi="Times New Roman"/>
          <w:sz w:val="24"/>
          <w:szCs w:val="24"/>
        </w:rPr>
        <w:t>Лист согласования дизайн-проекта для территорий общего пользования подписывается территориальными общественными самоуправлениями, администрацией муниципального образования Славный, представителем общественных объединений инвалидов.</w:t>
      </w:r>
    </w:p>
    <w:p>
      <w:pPr>
        <w:pStyle w:val="1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1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зайн-проект выносится на общественное обсуждение и утверждается протоколом общественного обсужд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84. Вовлечение граждан и общественных организаций в процесс обсуждения благоустройст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 Основные принципы и подход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ые принципы и подходы по привлечению граждан и общественных организаций к обсуждению проекта благоустройства включают в себя следующие мероприят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се решения, касающиеся благоустройства общественных территорий, принимаются открыто и гласно, с учетом мнения жителей муниципального образования Славны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влечение школьников и студ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еханизмы и социальные техноло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механизмами и социальными технологиями вовлечения граждан и общественных организаций явля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общественных обсуждениях представителей Общественного совета муниципального образования Славный, депутатов муниципального образования Славный, политических партий, председателей территориальных общественных самоуправлений (далее – ТОС);</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Славный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зеленения дворовой территории,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щения информации на официальном сайте муниципального образования Славный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я индивидуальных приглашений участникам встречи лично, по электронной почте или по телефон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я представителей администрации муниципального образования Славный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администрацией муниципального образования Славный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Славный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приема заявок на проведение благоустройства дворовых территорий, мест общего пользования в администрации муниципального образования Славны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бщественный контроль в сфере благоустройства.</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Общественный контроль за формированием и реализацией проектов благоустройства дворовых территорий, мест общего пользования осуществляется в процессе обсуждения проекта благоустройства дворовых территорий, мест общего пользования, обсуждения дизайн-проектов, координации за ходом проведения и приемки выполненных рабо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11. Контроль за соблюдением правил благоустройства территории</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лавн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85. Условия обеспечения чистоты и порядка на территории муниципального образования Славный и ответственность за нарушение Правил благоустройства территории муниципального образования Славный</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их Правил осуществляют уполномоченные муниципальными правовыми актами муниципального образования Славный орга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ца, нарушающие Правила благоустройства территории муниципального образования Славный, несут ответственность в соответствии с законодательством Российской Федерации об административных правонарушениях, законодательством Туль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Юридические и физические лица, индивидуальные предприниматели должны соблюдать чистоту и поддерживать ее на всей территории муниципального образования Славный. Юридические и физические лица, индивидуальные предприниматели несут всю полноту ответственности за чистоту и порядок на собственной территории, непосредственно примыкающей и находящейся в пользовании (подъезды, выезды, парковки, газоны и т.д.) вышеуказанных л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w:t>
      </w:r>
      <w:r>
        <w:rPr>
          <w:rFonts w:cs="Times New Roman" w:ascii="Times New Roman" w:hAnsi="Times New Roman"/>
          <w:b/>
          <w:sz w:val="24"/>
          <w:szCs w:val="24"/>
        </w:rPr>
        <w:t>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ставлять после себя мусор (упаковка, элементы упаковки, тара, элементы тары потребительских товаров, окурки, объедки или неупотребленный товар, пепел сигарет, детали одежды, бытовых предметов, мебели и т.п.) либо выбрасывать не в предназначенные для сбора мусора урны и контейн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создавать стихийные свалки, то есть – вывозить, сбрасывать, складировать в непредназначенных для этих целей местах (включая леса, поймы рек, прудов, озер и ручьев, овраги, балки и т.п.) или сбрасывать в водные объекты отходы производства, строительства, переработки, бытовые отходы и неиспользуемые ве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вывозить грязь на колесах транспортных средств или засорять иными способами при перевозке грузов или перегоне транспортных средств проезжую, пешеходную и другие части территории общественного назначен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4. перевозка грунта, мусора, сыпучих и инерт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выставлять пакеты с мусором и отходами за пределы своей территории (земельного участка) в неорганизованных для этих целей местах, либо без получения разрешения администрации муниципального образования Сла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сливать в колодцы и дождеприемные решетки ливневой канализации жидкие бытовые или производственные отходы, а также пользоваться поглощающими ямами, закапывать опасные отходы в землю, засыпать колодцы бытовым мусором; </w:t>
      </w:r>
    </w:p>
    <w:p>
      <w:pPr>
        <w:pStyle w:val="Normal"/>
        <w:spacing w:lineRule="auto" w:line="240" w:before="0" w:after="0"/>
        <w:ind w:firstLine="709"/>
        <w:contextualSpacing/>
        <w:jc w:val="both"/>
        <w:rPr/>
      </w:pPr>
      <w:r>
        <w:rPr>
          <w:rFonts w:cs="Times New Roman" w:ascii="Times New Roman" w:hAnsi="Times New Roman"/>
          <w:sz w:val="24"/>
          <w:szCs w:val="24"/>
        </w:rPr>
        <w:t>4.7. сброс смета и бытового мусора, а также создание условий для смыва накапливаемого мусора в колод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8. производить водоотведение ливневых (сточн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городского благоустройства, на проезжую либо пешеходную часть улицы; </w:t>
      </w:r>
    </w:p>
    <w:p>
      <w:pPr>
        <w:pStyle w:val="Normal"/>
        <w:spacing w:lineRule="auto" w:line="240" w:before="0" w:after="0"/>
        <w:ind w:firstLine="709"/>
        <w:contextualSpacing/>
        <w:jc w:val="both"/>
        <w:rPr/>
      </w:pPr>
      <w:r>
        <w:rPr>
          <w:rFonts w:cs="Times New Roman" w:ascii="Times New Roman" w:hAnsi="Times New Roman"/>
          <w:sz w:val="24"/>
          <w:szCs w:val="24"/>
        </w:rPr>
        <w:t>4.9. складировать без получения разрешения администрации муниципального образования Славный инертные и другие строительны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оставлять на улицах, старую мебель и бытовые приборы, отходы кустарного производства, удаленные с участка домовладения траву, ветки деревьев, мусор, грязь, строительные отходы, корпуса и детали транспортных средств;</w:t>
      </w:r>
    </w:p>
    <w:p>
      <w:pPr>
        <w:pStyle w:val="Normal"/>
        <w:spacing w:lineRule="auto" w:line="240" w:before="0" w:after="0"/>
        <w:ind w:firstLine="709"/>
        <w:contextualSpacing/>
        <w:jc w:val="both"/>
        <w:rPr/>
      </w:pPr>
      <w:r>
        <w:rPr>
          <w:rFonts w:cs="Times New Roman" w:ascii="Times New Roman" w:hAnsi="Times New Roman"/>
          <w:sz w:val="24"/>
          <w:szCs w:val="24"/>
        </w:rPr>
        <w:t>4.11. при выполнении работ по содержанию, уборке и санитарной очистке проезжей части дорог, площадей, улиц и проездов городской дорожной сети, запрещается перемещение и оставление мусора на проезжей части дорог, улиц и проездов и на пешеходных коммуник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2. складирование грунта, мусора, нечистот на проезжей части улиц, тротуарах и газонах при очистке смотровых колодцев, подземных коммуник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эксплуатация переполненных (наполнение выгребной ямы нечистотами выше, чем до 0,35 метра от поверхности земли) и поврежденных выгребных 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5.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6. складирование промышленных отходов на территории предприятия вне специально отведенных оборудованных мест, а также с превышением лимитов разме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7. выдвигать или перемещать на проезжую часть магистралей, улиц и проездов (а также в иные неустановленные для этих целей места) снег, уличный смет, обрезки веток и деревьев, убираемые с внутриквартальных проездов, дворовых территорий, территорий предприятий, организаций, строительных площадок и других объ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8.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9.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машин и механизмов), организация стоянки транспортных средств, в том числе разукомплектованных, вне мест, специально отведенных для этих целей в установленном порядке или с нарушением норм и правил обеспечения безопасности и здоровья люд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0. мойка автомашин во дворах и прилегающей территории, других неустановленных и не предназначенных для этого мес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1.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spacing w:lineRule="auto" w:line="240" w:before="0" w:after="0"/>
        <w:ind w:firstLine="709"/>
        <w:contextualSpacing/>
        <w:jc w:val="both"/>
        <w:rPr/>
      </w:pPr>
      <w:r>
        <w:rPr>
          <w:rFonts w:cs="Times New Roman" w:ascii="Times New Roman" w:hAnsi="Times New Roman"/>
          <w:sz w:val="24"/>
          <w:szCs w:val="24"/>
        </w:rPr>
        <w:t xml:space="preserve">4.22. самовольная установка на придомовых, дворовых и прилегающих территориях ограждений (в виде металлических и неметаллических конструкций, тросов, цепей и т.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3. самовольное создание и оборудование мест для парковки автотранспортных средств (включая проведение работ по планировке территории, отсыпке щебнем и иными строительными материалами, демонтажу существующих бордюров и элементов благоустройства (клумб, газонов, игрового и спортивного оборудования)) на придомовых, дворовых, прилегающих и иных территориях без получения разрешительной докумен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4. самовольное переоборудование фасадов зданий и их конструктивных элемен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4.26.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на фасадах; застройка межбалконного простра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7.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8.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Слав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9.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0. оставлять транспортные средства вне оборудованных для этих целей стационарных либо временных парковочных площад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1.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парковочных карманах расположенных на проезжей части, транспортные средства на срок более 10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2. не организованная в соответствии с требованиями законодательства, стихийная парковка транспортных средств, включая такси, на проезжей части дорог и в неустановленных для этих целей местах (возле магазинов, на остановках общественного транспорта и т. 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3. наезжать на бордюры и иные элементы сопряжения поверхностей; заезжать, оставлять транспортные средства на газонах или территориях зеленых зон, отграниченных от проезжей части бордюром или иными элементами сопряжения поверхностей, или без таковых в рекреационных зонах;</w:t>
      </w:r>
    </w:p>
    <w:p>
      <w:pPr>
        <w:pStyle w:val="Normal"/>
        <w:spacing w:lineRule="auto" w:line="240" w:before="0" w:after="0"/>
        <w:ind w:firstLine="709"/>
        <w:contextualSpacing/>
        <w:jc w:val="both"/>
        <w:rPr/>
      </w:pPr>
      <w:r>
        <w:rPr>
          <w:rFonts w:cs="Times New Roman" w:ascii="Times New Roman" w:hAnsi="Times New Roman"/>
          <w:sz w:val="24"/>
          <w:szCs w:val="24"/>
        </w:rPr>
        <w:t xml:space="preserve">4.34.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Славный, в установленном администрацией муниципального образования Славный поряд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5.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6. складирование горючих материалов, строительного мусора, хранение топлива, размещение свалок на территориях зеленых насаждений, газонах, цветник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7. устройство на деревьях рекламных щитов и объявлений, поломка и повреждение деревьев, а также использование их в качестве опо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8.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9.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0. засорение территории зеленых насаждений бытовыми, строительными, промышленными и иными отходами и мус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1. выгул домашних животных и выпас скота на территории городских зеленых насаждений вне специально отведенных и предназначенных территор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2. уничтожение газонов и зеленых насаж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3. сжигать на территории муниципального образования Славный отходы производства и потребления, тару, мусор, листву, обрезки деревьев, порубочные остатки деревь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4. вывозить снег, лед или грунт в места, не предназначенные для этих ц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5. сметать мусор, счищать снег и наледь на тротуары, проезжую часть дорог, улиц и в колодцы ливневой канализации, в смотровые и контрольные колодцы коммунальных сетей на откосы водоотводных канав и газо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6.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spacing w:lineRule="auto" w:line="240" w:before="0" w:after="0"/>
        <w:ind w:firstLine="709"/>
        <w:contextualSpacing/>
        <w:jc w:val="both"/>
        <w:rPr/>
      </w:pPr>
      <w:r>
        <w:rPr>
          <w:rFonts w:cs="Times New Roman" w:ascii="Times New Roman" w:hAnsi="Times New Roman"/>
          <w:sz w:val="24"/>
          <w:szCs w:val="24"/>
        </w:rPr>
        <w:t xml:space="preserve">4.48. </w:t>
      </w:r>
      <w:r>
        <w:rPr>
          <w:rFonts w:cs="Times New Roman" w:ascii="Times New Roman" w:hAnsi="Times New Roman"/>
          <w:color w:val="000000"/>
          <w:sz w:val="24"/>
          <w:szCs w:val="24"/>
        </w:rPr>
        <w:t>физическим и юридическим лицам запрещается производить сброс ТКО, КГМ в контейнеры (бункеры) для сбора ТКО, КГМ на вывоз мусора (отходов) с которых не заключен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9. производить складирование на улицах, дорогах деталей домов и зданий,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ГОСТ 23407-78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 декабря 1978 г. № 2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изводить складирование стволов и веток деревьев на тротуарах, газонах, проезжей части дороги или ули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2. складирование на территории зеленых насаждений строительных конструкций, материалов, грунтов, веток, различного рода мусора и отход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Нарушение физическими и (или) юридическими лицами запретов (правонарушение), изложенных в настоящей статье и в иных статьях настоящих Правил, влечет за собой административную, материальную или иную ответственность в соответствии с федеральными законами и законами Тульской обла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6. Меры морально-нравственного воздействия (опубликование, обнародование, сведений о правонарушениях и правонарушителях, последствиях неправомерных действий, в том числе с использованием средств массовой информации) применяются органами местного самоуправления, органами территориального общественного самоуправления, средствами массовой информации, организованными группами граждан, гражданами с целью понуждения к исполнению своих обязанностей тех лиц, которые нарушают установленные правила, а также с целью информирования населения и воспитания социальной ответств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b/>
      <w:bCs/>
      <w:spacing w:val="40"/>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FD49D2D65C7C2BB9EFF11A1A6E37A135D80B09EF68420797A187A8651DK6K" TargetMode="External"/><Relationship Id="rId4" Type="http://schemas.openxmlformats.org/officeDocument/2006/relationships/hyperlink" Target="consultantplus://offline/ref=90FD49D2D65C7C2BB9EFEF170C0269AA30D25504EA694B56CBFEDCF532DFAB1E1FKAK" TargetMode="External"/><Relationship Id="rId5" Type="http://schemas.openxmlformats.org/officeDocument/2006/relationships/hyperlink" Target="consultantplus://offline/ref=90FD49D2D65C7C2BB9EFF11A1A6E37A133DD0C0EED671F0D9FF88BAA62D9FE5EBA435330EEF0B911K0K" TargetMode="External"/><Relationship Id="rId6" Type="http://schemas.openxmlformats.org/officeDocument/2006/relationships/hyperlink" Target="consultantplus://offline/ref=90FD49D2D65C7C2BB9EFEF170C0269AA30D25504EA694B56CBFEDCF532DFAB1EFA450673AAFDB9129FCA4616K8K" TargetMode="External"/><Relationship Id="rId7" Type="http://schemas.openxmlformats.org/officeDocument/2006/relationships/hyperlink" Target="consultantplus://offline/ref=90FD49D2D65C7C2BB9EFF11A1A6E37A135D90B00EB69420797A187A865D6A149BD0A5F31EEF0B81719KAK" TargetMode="External"/><Relationship Id="rId8" Type="http://schemas.openxmlformats.org/officeDocument/2006/relationships/hyperlink" Target="consultantplus://offline/ref=90FD49D2D65C7C2BB9EFF11A1A6E37A135D8080EEF6E420797A187A865D6A149BD0A5F31EEF0B81519K8K" TargetMode="External"/><Relationship Id="rId9" Type="http://schemas.openxmlformats.org/officeDocument/2006/relationships/hyperlink" Target="consultantplus://offline/ref=90FD49D2D65C7C2BB9EFF11A1A6E37A136DF080CEB6F420797A187A865D6A149BD0A5F31EEF0B81319KCK" TargetMode="External"/><Relationship Id="rId10" Type="http://schemas.openxmlformats.org/officeDocument/2006/relationships/hyperlink" Target="consultantplus://offline/ref=90FD49D2D65C7C2BB9EFF11A1A6E37A136DF080CEB6F420797A187A865D6A149BD0A5F31EEF0B81319KCK" TargetMode="External"/><Relationship Id="rId11" Type="http://schemas.openxmlformats.org/officeDocument/2006/relationships/hyperlink" Target="consultantplus://offline/ref=90FD49D2D65C7C2BB9EFF11A1A6E37A136DF0808E76A420797A187A8651DK6K" TargetMode="External"/><Relationship Id="rId12" Type="http://schemas.openxmlformats.org/officeDocument/2006/relationships/hyperlink" Target="consultantplus://offline/ref=90FD49D2D65C7C2BB9EFF11A1A6E37A136DF0808E76A420797A187A8651DK6K" TargetMode="External"/><Relationship Id="rId13" Type="http://schemas.openxmlformats.org/officeDocument/2006/relationships/hyperlink" Target="consultantplus://offline/ref=90FD49D2D65C7C2BB9EFF11A1A6E37A136DF0808E76A420797A187A8651DK6K" TargetMode="External"/><Relationship Id="rId14" Type="http://schemas.openxmlformats.org/officeDocument/2006/relationships/hyperlink" Target="consultantplus://offline/ref=90FD49D2D65C7C2BB9EFF11A1A6E37A136DF0808E76A420797A187A8651DK6K" TargetMode="External"/><Relationship Id="rId15" Type="http://schemas.openxmlformats.org/officeDocument/2006/relationships/hyperlink" Target="consultantplus://offline/ref=90FD49D2D65C7C2BB9EFF11A1A6E37A136DF0808E76A420797A187A8651DK6K" TargetMode="External"/><Relationship Id="rId16" Type="http://schemas.openxmlformats.org/officeDocument/2006/relationships/hyperlink" Target="consultantplus://offline/ref=90FD49D2D65C7C2BB9EFEF170C0269AA30D25504EA694B56CBFEDCF532DFAB1E1FKAK" TargetMode="External"/><Relationship Id="rId17" Type="http://schemas.openxmlformats.org/officeDocument/2006/relationships/hyperlink" Target="consultantplus://offline/ref=90FD49D2D65C7C2BB9EFEF170C0269AA30D25504EA694B56CBFEDCF532DFAB1E1FKAK" TargetMode="External"/><Relationship Id="rId18" Type="http://schemas.openxmlformats.org/officeDocument/2006/relationships/hyperlink" Target="consultantplus://offline/ref=90FD49D2D65C7C2BB9EFEF170C0269AA30D25504EA694B56CBFEDCF532DFAB1E1FKAK" TargetMode="External"/><Relationship Id="rId19" Type="http://schemas.openxmlformats.org/officeDocument/2006/relationships/hyperlink" Target="consultantplus://offline/ref=90FD49D2D65C7C2BB9EFEF170C0269AA30D25504EA694B56CBFEDCF532DFAB1E1FKAK" TargetMode="External"/><Relationship Id="rId20" Type="http://schemas.openxmlformats.org/officeDocument/2006/relationships/hyperlink" Target="consultantplus://offline/ref=90FD49D2D65C7C2BB9EFEF170C0269AA30D25504E76E4850CAFEDCF532DFAB1E1FKAK" TargetMode="External"/><Relationship Id="rId21" Type="http://schemas.openxmlformats.org/officeDocument/2006/relationships/hyperlink" Target="consultantplus://offline/ref=90FD49D2D65C7C2BB9EFF11A1A6E37A136D9090EEC6A420797A187A8651DK6K" TargetMode="External"/><Relationship Id="rId22" Type="http://schemas.openxmlformats.org/officeDocument/2006/relationships/hyperlink" Target="consultantplus://offline/ref=90FD49D2D65C7C2BB9EFF11A1A6E37A135D80B0FE66D420797A187A8651DK6K" TargetMode="External"/><Relationship Id="rId23" Type="http://schemas.openxmlformats.org/officeDocument/2006/relationships/hyperlink" Target="consultantplus://offline/ref=90FD49D2D65C7C2BB9EFF11A1A6E37A135D80B0FE66D420797A187A8651DK6K" TargetMode="External"/><Relationship Id="rId24" Type="http://schemas.openxmlformats.org/officeDocument/2006/relationships/hyperlink" Target="consultantplus://offline/ref=90FD49D2D65C7C2BB9EFF11A1A6E37A135D90B00EB69420797A187A865D6A149BD0A5F31EEF0B81719KAK" TargetMode="External"/><Relationship Id="rId25" Type="http://schemas.openxmlformats.org/officeDocument/2006/relationships/hyperlink" Target="consultantplus://offline/ref=90FD49D2D65C7C2BB9EFF11A1A6E37A136DA0E01EA69420797A187A8651DK6K"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consultantplus://offline/ref=90FD49D2D65C7C2BB9EFF11A1A6E37A136DF0808ED6D420797A187A865D6A149BD0A5F31EEF0B81219K7K" TargetMode="External"/><Relationship Id="rId36" Type="http://schemas.openxmlformats.org/officeDocument/2006/relationships/hyperlink" Target="consultantplus://offline/ref=90FD49D2D65C7C2BB9EFF11A1A6E37A135D80208EE68420797A187A865D6A149BD0A5F31EEF0BF1519KAK" TargetMode="External"/><Relationship Id="rId37" Type="http://schemas.openxmlformats.org/officeDocument/2006/relationships/hyperlink" Target="consultantplus://offline/ref=90FD49D2D65C7C2BB9EFF11A1A6E37A133D9030FEE671F0D9FF88BAA62D9FE5EBA435330EEF0B911K3K" TargetMode="External"/><Relationship Id="rId38" Type="http://schemas.openxmlformats.org/officeDocument/2006/relationships/hyperlink" Target="consultantplus://offline/ref=90FD49D2D65C7C2BB9EFF11A1A6E37A13EDB0808EC671F0D9FF88BAA16K2K" TargetMode="External"/><Relationship Id="rId39" Type="http://schemas.openxmlformats.org/officeDocument/2006/relationships/hyperlink" Target="consultantplus://offline/ref=6A7F7007A2E8D48754D90135B5D2C7F4EAE1D2078D7E5192C692AC1EADBB7069D2A590761B908C5A94C678J6X5I" TargetMode="External"/><Relationship Id="rId40" Type="http://schemas.openxmlformats.org/officeDocument/2006/relationships/hyperlink" Target="consultantplus://offline/ref=6A7F7007A2E8D48754D91F38A3BE99FFECEE8402827C53C39BCDF743FAJBX2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05:00Z</dcterms:created>
  <dc:creator>User</dc:creator>
  <dc:description/>
  <cp:keywords/>
  <dc:language>en-US</dc:language>
  <cp:lastModifiedBy>slav217-1</cp:lastModifiedBy>
  <cp:lastPrinted>2012-07-10T10:55:00Z</cp:lastPrinted>
  <dcterms:modified xsi:type="dcterms:W3CDTF">2025-01-24T06:09:00Z</dcterms:modified>
  <cp:revision>9</cp:revision>
  <dc:subject/>
  <dc:title/>
</cp:coreProperties>
</file>