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12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муниципальное образование СЛАВНЫ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т 20 апреля 2020 г.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5/9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Об утверждении Порядка подготовки и утверждения местных нормативов градостроительного проектирования муниципального образования Славный </w:t>
      </w:r>
      <w:r>
        <w:rPr>
          <w:rStyle w:val="S3"/>
          <w:b/>
          <w:bCs/>
          <w:color w:val="000000"/>
          <w:sz w:val="28"/>
          <w:szCs w:val="28"/>
        </w:rPr>
        <w:t>и внесения в них изменений</w:t>
      </w:r>
    </w:p>
    <w:p>
      <w:pPr>
        <w:pStyle w:val="Style18"/>
        <w:tabs>
          <w:tab w:val="clear" w:pos="708"/>
          <w:tab w:val="left" w:pos="709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</w:t>
      </w:r>
      <w:r>
        <w:rPr>
          <w:sz w:val="28"/>
          <w:szCs w:val="28"/>
        </w:rPr>
        <w:t xml:space="preserve"> Славный Собрание депутатов муниципального образования Славный РЕШИЛ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одготовки и утверждения местных нормативов градостроительного проектирования муниципального образования Славный и внесения в них изменений</w:t>
      </w:r>
      <w:r>
        <w:rPr>
          <w:color w:val="010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бнародовать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бнародования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10" w:hRule="atLeast"/>
        </w:trPr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лава</w:t>
            </w:r>
          </w:p>
          <w:p>
            <w:pPr>
              <w:pStyle w:val="Style18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лавный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.И. Зубко</w:t>
            </w:r>
          </w:p>
        </w:tc>
      </w:tr>
    </w:tbl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муниципального образования  Славн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20.04.2020 № 25/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подготовки и утверждения местных нормативов градостроительного проектирования муниципального образования Славный и внесения в них изменений</w:t>
      </w:r>
    </w:p>
    <w:p>
      <w:pPr>
        <w:pStyle w:val="P1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 Общие положения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1. Настоящий Порядок разработан в соответствии со статьей 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2. Настоящий Порядок определяет правила подготовки, утверждения местных нормативов градостроительного проектирования муниципального образования Славный (далее - местные нормативы) и внесения в них изменений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3. Местные нормативы обязательны для применения на территории муниципального образования Славный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при: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) подготовке, согласовании, утверждении документов территориального планирования муниципального образования Славный и внесении в них изменени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ab/>
      </w:r>
      <w:r>
        <w:rPr>
          <w:rStyle w:val="S5"/>
          <w:color w:val="000000"/>
          <w:sz w:val="28"/>
          <w:szCs w:val="28"/>
        </w:rPr>
        <w:t>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Славны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)</w:t>
        <w:tab/>
        <w:t>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ab/>
      </w:r>
      <w:r>
        <w:rPr>
          <w:rStyle w:val="S5"/>
          <w:color w:val="000000"/>
          <w:sz w:val="28"/>
          <w:szCs w:val="28"/>
        </w:rPr>
        <w:t>принятии решений о развитии застроенных территори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  <w:tab/>
        <w:t>определении условий аукционов на право заключить договор о развитии застроенной территории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6)</w:t>
        <w:tab/>
        <w:t>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P1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. Цели принятия местных нормативов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.1. Местные нормативы подготавливаются в целях: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)</w:t>
        <w:tab/>
        <w:t>организации управления градостроительной деятельностью в муниципальном образовании Славный</w:t>
      </w:r>
      <w:r>
        <w:rPr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средствами установления требований к территориальному планированию, градостроительному зонированию территорий муниципального образования Славны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)</w:t>
        <w:tab/>
        <w:t>обоснованного определения параметров развития территорий муниципального образования Славны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)</w:t>
        <w:tab/>
        <w:t>подготовки документов территориального планирования муниципального образования Славный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и внесения в них изменени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)</w:t>
        <w:tab/>
        <w:t>сохранения и улучшения условий жизнедеятельности населения муниципального образования Славный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P1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 Подготовка местных нормативов</w:t>
      </w:r>
    </w:p>
    <w:p>
      <w:pPr>
        <w:pStyle w:val="P11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rStyle w:val="S5"/>
          <w:sz w:val="28"/>
          <w:szCs w:val="28"/>
        </w:rPr>
        <w:t>3.1. Подготовка местных нормативов осуществляется администрацией муниципального образования Славный.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 xml:space="preserve"> 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2. Подготовка местных нормативов осуществляется с учетом: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)</w:t>
        <w:tab/>
        <w:t>социально-демографического состава и плотности населения на территории муниципального образования Славны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)</w:t>
        <w:tab/>
        <w:t>планов и программ комплексного социально-экономического развития Тульской области и муниципального образования Славны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)</w:t>
        <w:tab/>
        <w:t>предложений органов местного самоуправления муниципального образования Славный и заинтересованных лиц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3. Проект местных нормативов подлежит размещению на официальном сайте муниципального образования Славный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Администрация муниципального образования Славный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Славный и заинтересованных физических и юридических лиц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4. Глава администрации муниципального образования Славный по результатам проверки проекта местных нормативов с учетом поступивших предложений  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принимает решение о направлении проекта местных нормативов в Собрание депутатов муниципального образования Славный или об отклонении такого проекта и о направлении его на доработку. </w:t>
      </w:r>
    </w:p>
    <w:p>
      <w:pPr>
        <w:pStyle w:val="P1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 Утверждение местных нормативов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1. Местные нормативы утверждаются решением Собрания депутатов муниципального образования Славный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color w:val="000000"/>
          <w:sz w:val="28"/>
          <w:szCs w:val="28"/>
        </w:rPr>
        <w:t>Славный</w:t>
      </w:r>
      <w:r>
        <w:rPr>
          <w:rStyle w:val="S5"/>
          <w:color w:val="000000"/>
          <w:sz w:val="28"/>
          <w:szCs w:val="28"/>
        </w:rPr>
        <w:t>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4. Администрация муниципального образования Славный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Славный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P1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. Внесение изменений в местные нормативы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.1. Внесение изменений в местные нормативы осуществляется в порядке, предусмотренном разделами 3-4 настоящего Порядка.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.2. Основаниями для рассмотрения администрацией муниципального образования Славный вопроса о внесении изменений в местные нормативы являются: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)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) утверждение планов и программ комплексного социально-экономического развития Тульской области и муниципального образования Славный, влияющих на расчетные показатели местных нормативов;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) поступление предложений органов местного самоуправления муниципального образования Славный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и заинтересованных лиц о внесении изменений в местные нормативы.</w:t>
      </w:r>
    </w:p>
    <w:p>
      <w:pPr>
        <w:pStyle w:val="P11"/>
        <w:spacing w:before="0" w:after="0"/>
        <w:ind w:firstLine="709"/>
        <w:jc w:val="both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5.3.  Администрация муниципального образования Славный 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одпунктами 1 и 2 пункта 5.2. </w:t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 результатах рассмотрения предложений заявитель уведомляется письмен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0"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;Cambria" w:hAnsi="PT Astra Serif;Cambria" w:cs="Arial"/>
      <w:sz w:val="28"/>
      <w:szCs w:val="2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1:00Z</dcterms:created>
  <dc:creator>comp</dc:creator>
  <dc:description/>
  <cp:keywords/>
  <dc:language>en-US</dc:language>
  <cp:lastModifiedBy>001</cp:lastModifiedBy>
  <cp:lastPrinted>2019-12-09T16:45:00Z</cp:lastPrinted>
  <dcterms:modified xsi:type="dcterms:W3CDTF">2020-04-24T06:41:00Z</dcterms:modified>
  <cp:revision>2</cp:revision>
  <dc:subject/>
  <dc:title/>
</cp:coreProperties>
</file>