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7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Славный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 PSMT" w:cs="Arial"/>
                <w:b/>
                <w:b/>
                <w:sz w:val="24"/>
                <w:szCs w:val="24"/>
              </w:rPr>
            </w:pPr>
            <w:r>
              <w:rPr>
                <w:rFonts w:eastAsia="Times New Roman;Times New Roman PSMT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16 февраля 2021 г.</w:t>
            </w:r>
          </w:p>
        </w:tc>
        <w:tc>
          <w:tcPr>
            <w:tcW w:w="47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</w:rPr>
              <w:t>38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рассмотрении протеста прокурора Арсеньевского района на постановление администрации муниципального образования Славный от 21.09.2017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№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421 «Об утверждении административного регламента предоставления муниципальной услуги «Предоставление градостроительного плана земельного участка»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27.12.2019 № 472-ФЗ «О внесении изменений в Градостроительный кодекс Российской Федерации и отдельные законодательные акты Российской Федерации», на основании постановления администрации муниципального образования Славный от 20.05.2013 № 188 «О разработке и утверждении административных регламентов предоставления муниципальных услуг в муниципальном образовании Славный», Устава муниципального образования Славный, рассмотрев протест прокурора Арсеньевского района от 01.02.2021 № 7-01-2021 администрация муниципального образования Славный ПОСТАНОВЛЯЕТ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ротест прокурора Арсеньевского района удовлетворить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Внести в постановление администрации муниципального образования Славный от 21.09.2017 № 421 «Об утверждении административного регламента предоставления муниципальной услуги «Предоставление градостроительного плана земельного участка»» следующие изменения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риложении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ункт 80 раздела 3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80. Результатом предоставления муниципальной услуги является выдача заявителю градостроительного плана земельного участка. Градостроительный план земельного участка выдается заявителю без взимания платы. Градостроительный план земельного участка выдается в форме электронного документа, подписанного электронной подписью, если это указано в заявлении о выдаче градостроительного плана земельного участка.»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народовать настоящее постановление на информационных стендах муниципального образования Славный и разместить на официальном сайте муниципального образования Славны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обнародования.</w:t>
      </w:r>
    </w:p>
    <w:p>
      <w:pPr>
        <w:pStyle w:val="Normal"/>
        <w:ind w:left="70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820"/>
      </w:tblGrid>
      <w:tr>
        <w:trPr/>
        <w:tc>
          <w:tcPr>
            <w:tcW w:w="464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 Славный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.Г. Старухин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?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?;Times New Roman" w:hAnsi=".?;Times New Roman" w:eastAsia="Calibri" w:cs=".?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.?;Times New Roman" w:hAnsi=".?;Times New Roman" w:eastAsia="Calibri" w:cs=".?;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23:00Z</dcterms:created>
  <dc:creator>Kadr_204</dc:creator>
  <dc:description/>
  <cp:keywords/>
  <dc:language>en-US</dc:language>
  <cp:lastModifiedBy>Kadr_204</cp:lastModifiedBy>
  <dcterms:modified xsi:type="dcterms:W3CDTF">2021-02-20T12:00:00Z</dcterms:modified>
  <cp:revision>3</cp:revision>
  <dc:subject/>
  <dc:title/>
</cp:coreProperties>
</file>