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 БЛИЖАЙШЕГО УКРЫТ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ДЛЯ ЭВАКУАЦИИ НАСЕЛЕНИЯ МНОГОКВАРТИРНЫХ ДОМ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п.г.т. СЛАВНЫЙ ТУ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tbl>
      <w:tblPr>
        <w:tblW w:w="1532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5"/>
        <w:gridCol w:w="1418"/>
        <w:gridCol w:w="2268"/>
        <w:gridCol w:w="4819"/>
        <w:gridCol w:w="411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рес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лощадь подвала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е состоя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реса МКД,   количество проживающего  населения, которое эвакуируется  в данное укры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рес обслуживающей организ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Школьн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мещение сухое, чистое, 2 входа, высота более 1,7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истемы энерго-, водо-, теплоснабжения исправны, вентиляция ест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Школьная, д.1 (120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Школьная, д.3 (90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Школьная, д.4 (150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Школьная, д.6 (150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Молодежная, д.1 (120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Молодежная, д.2 (120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Молодежная, д.3 (120 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Молодежная, д.4 (110 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Молодежная, д.5 (110 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Молодежная, д.6 (120 чел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Центральная, д.1 (120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Центральная, д.7 (110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Мира, д.2 (110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Мира, д.4 (110 чел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Мира, д.5 (110 чел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министрация муниципального образования Слав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.г.т. Слав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Школьная, д.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Пользователь</dc:creator>
  <dc:description/>
  <cp:keywords/>
  <dc:language>en-US</dc:language>
  <cp:lastModifiedBy>Admin</cp:lastModifiedBy>
  <cp:lastPrinted>2024-11-14T15:50:00Z</cp:lastPrinted>
  <dcterms:modified xsi:type="dcterms:W3CDTF">2024-11-14T14:25:00Z</dcterms:modified>
  <cp:revision>4</cp:revision>
  <dc:subject/>
  <dc:title/>
</cp:coreProperties>
</file>