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79120" cy="727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муниципальное образование СЛАВНЫ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4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7"/>
          <w:szCs w:val="27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-й созы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-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5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 29 сентября 2023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ru-RU"/>
              </w:rPr>
              <w:t>1/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.г.т. Слав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кращении полномочий главы администрации муниципального образования Слав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унктом 2 части 1 статьи 77 Трудового кодекса Российской Федерации, на основании Устава муниципального образования Славный Собрание депутатов муниципального образования Славный РЕШИЛО: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тить полномочия главы администрации муниципального образования Славный Старухина Юрия Георгиевича  29 сентября 2023 года в связи с истечением срока действия контракта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оргнуть 29 сентября 2023 года контракт с главой администрации муниципального образования Славный от 26 июня 2019 года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решение в общественно-политической газете «Арсеньевские вести. Наш район» и разместить на официальном сайте муниципального образования Славный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вны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Н. Руды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pacing w:val="4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pacing w:val="40"/>
      <w:sz w:val="36"/>
      <w:szCs w:val="3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29:00Z</dcterms:created>
  <dc:creator>Николай</dc:creator>
  <dc:description/>
  <cp:keywords/>
  <dc:language>en-US</dc:language>
  <cp:lastModifiedBy>Администратор безопасности</cp:lastModifiedBy>
  <cp:lastPrinted>2023-09-29T16:19:00Z</cp:lastPrinted>
  <dcterms:modified xsi:type="dcterms:W3CDTF">2023-09-29T13:19:00Z</dcterms:modified>
  <cp:revision>5</cp:revision>
  <dc:subject/>
  <dc:title/>
</cp:coreProperties>
</file>