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12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муниципальное образование СЛАВНЫ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т 22 ноября 2023 г.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/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Уставом</w:t>
        <w:br/>
        <w:t>муниципального образования Славный Собрание депутатов муниципального образования Славный решил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Славный на 2024 год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4. Обнародовать настоящее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zh-CN"/>
        </w:rPr>
        <w:t>Решение вступает в силу с 01 января 2024 года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ны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Н. Рудык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3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 решению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представителей (депутатов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т «___» _____2023 г. №_____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 xml:space="preserve">о проведении конкурса «Активный сельский староста» 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1.2. Организацию и проведение конкурса осуществляет администрация муниципального образования Славный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Славны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поддержка сельских старост, имеющих достижения в обществен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пропаганда практического опыта работы сельских старост муниципального образования ____________ (округ, поселени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_______ (округ, посел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_________ (округ, поселение)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bookmarkStart w:id="0" w:name="Par85"/>
      <w:bookmarkEnd w:id="0"/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3.1.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- 01 января 2024 года – старт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- с 01 января по 30 мая 2024 года – сбор сельскими старостами информации о свое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- с 17 июня по 21 июня 2024 года – анализ заявок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eastAsia="zh-CN"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eastAsia="zh-CN" w:bidi="hi-IN"/>
        </w:rPr>
        <w:t>- до 28 июня 2024 года – определение победителей и объявление итогов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4.4. Заявки на участие в конкурсе принимаются в срок до 14 июня 2024 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обхода,</w:t>
      </w: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- участие в </w:t>
      </w: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участие в мероприятиях по профилактике первичных мер пожарной безопас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sz w:val="28"/>
          <w:szCs w:val="28"/>
          <w:lang w:eastAsia="zh-CN"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/>
        <w:ind w:firstLine="851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Победителями признаются сельские старосты, набравшие не менее 10 баллов.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Arial" w:cs="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7.1. Победители конкурса награждаются администрацией муниципального образования </w:t>
      </w: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highlight w:val="yellow"/>
          <w:lang w:eastAsia="zh-CN" w:bidi="hi-IN"/>
        </w:rPr>
        <w:t>________ (округ, поселение)</w:t>
      </w: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</w:t>
      </w: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highlight w:val="yellow"/>
          <w:lang w:eastAsia="zh-CN" w:bidi="hi-IN"/>
        </w:rPr>
        <w:t>________ (округ, поселение)</w:t>
      </w: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 xml:space="preserve"> и выплата за счет средств иного межбюджетного трансферта*…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highlight w:val="yellow"/>
          <w:lang w:eastAsia="zh-CN" w:bidi="hi-IN"/>
        </w:rPr>
        <w:t>*(</w:t>
      </w:r>
      <w:r>
        <w:rPr>
          <w:rFonts w:eastAsia="Arial" w:cs="Courier New" w:ascii="PT Astra Serif;Times New Roman" w:hAnsi="PT Astra Serif;Times New Roman"/>
          <w:i/>
          <w:color w:val="000000"/>
          <w:sz w:val="28"/>
          <w:szCs w:val="28"/>
          <w:highlight w:val="yellow"/>
          <w:u w:val="single"/>
          <w:lang w:eastAsia="zh-CN" w:bidi="hi-IN"/>
        </w:rPr>
        <w:t>для городского округа вносить формулировку (из бюджета Тульской области бюджету муниципального образования __________ (городской округ) на проведение конкурса «Активный сельский староста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i/>
          <w:i/>
          <w:color w:val="000000"/>
          <w:sz w:val="28"/>
          <w:szCs w:val="28"/>
          <w:u w:val="single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highlight w:val="yellow"/>
          <w:lang w:eastAsia="zh-CN" w:bidi="hi-IN"/>
        </w:rPr>
        <w:t>*(</w:t>
      </w:r>
      <w:r>
        <w:rPr>
          <w:rFonts w:eastAsia="Arial" w:cs="Courier New" w:ascii="PT Astra Serif;Times New Roman" w:hAnsi="PT Astra Serif;Times New Roman"/>
          <w:i/>
          <w:color w:val="000000"/>
          <w:sz w:val="28"/>
          <w:szCs w:val="28"/>
          <w:highlight w:val="yellow"/>
          <w:u w:val="single"/>
          <w:lang w:eastAsia="zh-CN" w:bidi="hi-IN"/>
        </w:rPr>
        <w:t>для сельского, городского поселения вносить формулировку (из бюджета муниципального образования ______ (муниципальный район) бюджету муниципального образования _______ (сельское (городское) поселение) на проведение конкурса «Активный сельский староста»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PT Astra Serif;Times New Roman" w:hAnsi="PT Astra Serif;Times New Roman" w:eastAsia="Arial" w:cs="Courier New"/>
          <w:color w:val="000000"/>
          <w:sz w:val="28"/>
          <w:szCs w:val="28"/>
          <w:lang w:eastAsia="zh-CN" w:bidi="hi-IN"/>
        </w:rPr>
      </w:pPr>
      <w:r>
        <w:rPr>
          <w:rFonts w:eastAsia="Arial" w:cs="Courier New" w:ascii="PT Astra Serif;Times New Roman" w:hAnsi="PT Astra Serif;Times New Roman"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pacing w:val="40"/>
      <w:sz w:val="36"/>
      <w:szCs w:val="36"/>
    </w:rPr>
  </w:style>
  <w:style w:type="character" w:styleId="Style12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5:00Z</dcterms:created>
  <dc:creator>Рудык А.Н.</dc:creator>
  <dc:description/>
  <dc:language>en-US</dc:language>
  <cp:lastModifiedBy>Администратор безопасности</cp:lastModifiedBy>
  <cp:lastPrinted>2023-09-29T16:08:00Z</cp:lastPrinted>
  <dcterms:modified xsi:type="dcterms:W3CDTF">2023-11-17T06:15:00Z</dcterms:modified>
  <cp:revision>2</cp:revision>
  <dc:subject/>
  <dc:title/>
</cp:coreProperties>
</file>