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22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1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17 июня 2025 года                                                                            № 22/126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Славный от 26.11.2024 № 17/76 «Об утверждении Прогнозного плана (программы) приватизации муниципального имущества муниципального образования Славный на 2025 год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лавный, решения Собрания депутатов муниципального образования Славный от 16.06.2010 №25/63 «Об утверждении Положения о порядке и условиях приватизации муниципального имущества муниципального образования Славный», Собрание депутатов муниципального образования Славный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Славный от 26.11.2024 № 17/76 «Об утверждении Прогнозного плана (программы) приватизации муниципального имущества муниципального образования Славный на 2025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пункта 1.4 раздела 1 слова 500 000 (Пятьсот тысяч) рублей» заменить словами «7 500 000 (Семь миллионов пятьсот тысяч) рублей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2. Перечень муниципального недвижимого имущества муниципального образования Славный, подлежащего приватизации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86"/>
        <w:gridCol w:w="1984"/>
        <w:gridCol w:w="1276"/>
        <w:gridCol w:w="1559"/>
        <w:gridCol w:w="1594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теплый на 30 автомашин), назначение: нежилое здание, 1-этажный, КН71:02:000000:28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II-квартал 2025 го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Н: 71:02:030701:12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теплый на 30 автомашин), назначение: нежилое здание, 1-этажный, КН71:02:000000:2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Н: 71:02:030701:12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теплый на 30 автомашин), назначение: нежилое здание, 1-этажный, КН71:02:000000:2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71:02:030701:12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холодный на 30 автомашин), назначение: нежилое здание, 1-этажный, КН71:02:000000:2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71:02:030701:12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холодный на 30 автомашин), назначение: нежилое здание, 1-этажный, КН71:02:000000:2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71:02:030701:12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гараж теплый на 30 автомашин), назначение: нежилое здание, 1-этажный, КН71:02:000000:2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71-71-16/004/2007-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71:02:030701:12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 теплый на 30 автомашин), назначение: нежилое здание, 1-эта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1:02:000000: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71-71-16/024/2011-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1:02:030701:12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 теплый на 30 автомашин), назначение: нежилое здание, 1-эта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1:02:000000: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70:204:002:020009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71-71-16/024/2011-2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ульская область, Арсеньевский район, п.г.т Славный, ул. Индустриальная, д.1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1:02:030701:12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ее решение Собрания депутатов муниципального образования Славный на информационных стендах муниципального образования Славный и на официальном сайте муниципального образования Славны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муниципального образования Славный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6-20T14:33:00Z</cp:lastPrinted>
  <dcterms:modified xsi:type="dcterms:W3CDTF">2025-06-20T11:34:00Z</dcterms:modified>
  <cp:revision>28</cp:revision>
  <dc:subject/>
  <dc:title/>
</cp:coreProperties>
</file>