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1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от 26 мая 2025 года                                                                              № 21/1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теста</w:t>
      </w:r>
      <w:r>
        <w:rPr/>
        <w:t xml:space="preserve"> </w:t>
      </w:r>
      <w:r>
        <w:rPr>
          <w:b/>
          <w:bCs/>
          <w:sz w:val="28"/>
          <w:szCs w:val="28"/>
        </w:rPr>
        <w:t>прокурора на решение Собрания депутатов муниципального образования Славный от 13.11.2012 № 79/292 «Об утверждении Положения о порядке управления и распоряжения земельными участками на территории муниципального образования Славный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на основании Устава муниципального образования Славный, рассмотрев протест прокурора Арсеньевского района, Собрание депутатов муниципального образования Славный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Арсеньевского района удовлетвори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Внести в решение Собрания депутатов муниципального образования Славный от 13.11.2012 № 79/292 «Об утверждении Положения о порядке управления и распоряжения земельными участками на территории муниципального образования Славный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 пункта 3 статьи 1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3) 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четвертый пункта 2 статьи 1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В случае, если право на земельный участок было зарегистрировано в Едином государственном реестре недвижимости, Администрация в недельный срок со дня принятия решения, указанного в пункте 2 настоящей статьи, обращается в орган регистрации прав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 статьи 1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3. Администрация обязана сообщить об отказе от права на земельный участок, право на который не было ранее зарегистрировано в Едином государственном реестре недвижимости, в налоговый орган по месту нахождения такого земельного участка и в орган регистрации прав, в недельный срок со дня принятия решения, указанного в пункте 2 настоящей стать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 статьи 1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2. Принудительное прекращение права пожизненного наследуемого владения земельным участком, права постоянного (бессрочного) пользования земельным участком по основаниям, указанным в подпункте 1 пункта 2 статьи 45 Земельного кодекса Российской Федерации, осуществляется на основании вступившего в законную силу судебного акта об изъятии земельного участка (при условии неустранения административного правонарушения, связанного с неиспользованием земельного участка по целевому назначению или использованием с нарушением законодательства Российской Федерации, после назначения административного наказания), за исключением случаев, указанных в пунктах 2, 6.1 и 6.2 статьи 54</w:t>
      </w:r>
      <w:r>
        <w:rPr/>
        <w:t xml:space="preserve"> </w:t>
      </w:r>
      <w:r>
        <w:rPr>
          <w:sz w:val="28"/>
          <w:szCs w:val="28"/>
        </w:rPr>
        <w:t>Земельного кодекса Российской Федераци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5 статьи 1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Администрация направляет в суд заявление о прекращении права на земельный участок. Администрация обязана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Собрания депутатов муниципального образования Славный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муниципального образования Славный вступает в силу со дня обнарод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comp</dc:creator>
  <dc:description/>
  <cp:keywords/>
  <dc:language>en-US</dc:language>
  <cp:lastModifiedBy>Ryazancev</cp:lastModifiedBy>
  <cp:lastPrinted>2025-05-27T09:00:00Z</cp:lastPrinted>
  <dcterms:modified xsi:type="dcterms:W3CDTF">2025-05-27T06:00:00Z</dcterms:modified>
  <cp:revision>25</cp:revision>
  <dc:subject/>
  <dc:title/>
</cp:coreProperties>
</file>