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color w:val="000000"/>
          <w:w w:val="1"/>
          <w:sz w:val="2"/>
          <w:szCs w:val="2"/>
          <w:shd w:fill="000000" w:val="clear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ТУЛЬСКАЯ ОБЛАСТЬ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МУНИЦИПАЛЬНОЕ ОБРАЗОВАНИЕ СЛАВНЫ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 О Б Р А Н И Е   Д Е П У Т А Т О 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4-й созыв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>20-е заседание</w:t>
      </w:r>
    </w:p>
    <w:p>
      <w:pPr>
        <w:pStyle w:val="Normal"/>
        <w:suppressAutoHyphens w:val="true"/>
        <w:jc w:val="center"/>
        <w:rPr>
          <w:b/>
          <w:b/>
          <w:sz w:val="33"/>
          <w:szCs w:val="33"/>
          <w:lang w:eastAsia="zh-CN"/>
        </w:rPr>
      </w:pPr>
      <w:r>
        <w:rPr>
          <w:b/>
          <w:sz w:val="33"/>
          <w:szCs w:val="33"/>
          <w:lang w:eastAsia="zh-CN"/>
        </w:rPr>
      </w:r>
    </w:p>
    <w:p>
      <w:pPr>
        <w:pStyle w:val="Normal"/>
        <w:keepNext w:val="true"/>
        <w:numPr>
          <w:ilvl w:val="2"/>
          <w:numId w:val="4"/>
        </w:numPr>
        <w:suppressAutoHyphens w:val="true"/>
        <w:ind w:left="0" w:right="-285" w:hanging="0"/>
        <w:jc w:val="center"/>
        <w:outlineLvl w:val="2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Р Е Ш Е Н И Е</w:t>
      </w:r>
    </w:p>
    <w:p>
      <w:pPr>
        <w:pStyle w:val="Normal"/>
        <w:keepNext w:val="true"/>
        <w:numPr>
          <w:ilvl w:val="2"/>
          <w:numId w:val="2"/>
        </w:numPr>
        <w:suppressAutoHyphens w:val="true"/>
        <w:ind w:left="0" w:right="-285" w:hanging="0"/>
        <w:jc w:val="center"/>
        <w:outlineLvl w:val="2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uppressAutoHyphens w:val="true"/>
        <w:ind w:right="-285" w:hanging="0"/>
        <w:rPr>
          <w:b/>
          <w:b/>
          <w:lang w:eastAsia="zh-CN"/>
        </w:rPr>
      </w:pPr>
      <w:r>
        <w:rPr>
          <w:sz w:val="28"/>
          <w:lang w:eastAsia="zh-CN"/>
        </w:rPr>
        <w:t xml:space="preserve">   </w:t>
      </w:r>
      <w:r>
        <w:rPr>
          <w:b/>
          <w:sz w:val="28"/>
          <w:lang w:eastAsia="zh-CN"/>
        </w:rPr>
        <w:t>от 08 апреля 2025 года                                                                   № 20/115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г.т. Славны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а работы Собрания депутатов муниципального образования Славный 4-го созыва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Рассмотрев представленный проект плана работы Собрания депутатов муниципального образования Славный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5 года с учётом предложений Собрания депутатов муниципального образования Славный, на основании статьи 6 Регламента Собрания депутатов муниципального образования Славный, Собрание депутатов муниципального образования Славный РЕШИЛО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твердить План работы Собрания депутатов муниципального                     образования Славный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5 года (Приложение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Собрания депутатов муниципального образования Славный (Червякову О.С.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муниципального образования Славный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705"/>
      </w:tblGrid>
      <w:tr>
        <w:trPr/>
        <w:tc>
          <w:tcPr>
            <w:tcW w:w="486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вный</w:t>
            </w:r>
          </w:p>
        </w:tc>
        <w:tc>
          <w:tcPr>
            <w:tcW w:w="470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Н. Рудык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0348" w:type="dxa"/>
        <w:jc w:val="left"/>
        <w:tblInd w:w="-5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77"/>
        <w:gridCol w:w="3685"/>
        <w:gridCol w:w="1276"/>
        <w:gridCol w:w="2980"/>
        <w:gridCol w:w="1553"/>
        <w:gridCol w:w="289"/>
      </w:tblGrid>
      <w:tr>
        <w:trPr/>
        <w:tc>
          <w:tcPr>
            <w:tcW w:w="4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eastAsia="en-US"/>
              </w:rPr>
              <w:t>Приложение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right="-2" w:hanging="0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                                          </w:t>
                  </w:r>
                  <w:r>
                    <w:rPr>
                      <w:sz w:val="28"/>
                      <w:szCs w:val="28"/>
                      <w:lang w:eastAsia="en-US"/>
                    </w:rPr>
                    <w:t>к решению Собрания депутатов                                     муниципального образования Славный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right="-2" w:hanging="0"/>
                    <w:jc w:val="right"/>
                    <w:rPr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от «08» апреля 2025 года №20/1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я депутатов муниципального образования Слав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4-го созыва на </w:t>
            </w: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b/>
                <w:sz w:val="28"/>
              </w:rPr>
              <w:t xml:space="preserve"> квартал 2025 год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I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квартал 2025 года</w:t>
            </w:r>
          </w:p>
        </w:tc>
      </w:tr>
      <w:tr>
        <w:trPr>
          <w:trHeight w:val="116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280" w:after="0"/>
              <w:rPr>
                <w:rFonts w:eastAsia="Calibri"/>
                <w:lang w:eastAsia="en-US"/>
              </w:rPr>
            </w:pPr>
            <w:r>
              <w:rPr/>
              <w:t>Отчет главы  муниципального образования (далее МО) Славный за   2024г,  о свое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280" w:after="0"/>
              <w:rPr>
                <w:rFonts w:eastAsia="Calibri"/>
                <w:highlight w:val="yellow"/>
                <w:lang w:eastAsia="en-US"/>
              </w:rPr>
            </w:pPr>
            <w:r>
              <w:rPr/>
              <w:t>Глава   МО Славн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spacing w:before="280" w:after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тчет главы администрации МО Славный о результатах своей деятельности и иных подведомственных ему организаций и учреждений за 2024 год. В том числе в решении вопросов, поставленных Собранием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/>
              <w:t xml:space="preserve">Глава  администрации МО Славный, Постоянные комиссии  Собрания депутатов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/>
            </w:pPr>
            <w:r>
              <w:rPr/>
              <w:t>Отчет председателя контрольно-счетной комиссии муниципального образования Славный о результатах своей деятельности за 2024 год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едатель контрольно-счетной комисс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</w:tr>
      <w:tr>
        <w:trPr>
          <w:trHeight w:val="94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итогах социально-экономического  развития МО Славный за 1-й квартал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Ма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МО Славный, Постоянная комиссия  Собрания депутатов по экономике, бюджету и налога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Об исполнении бюджета муниципального образования Славный на 2024год 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а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и МО Славный, Постоянная комиссия  Собрания депутатов по экономике, бюджету и налога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несении изменений в бюджет МО Славный на 2025 год и на плановый период 2026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и МО Славный, Постоянная комиссия  Собрания депутатов  по экономике, бюджету и налог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тчете администрации МО Славный «Об исполнении прогнозного плана приватизации муниципального имущества за период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а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О Славн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одготовке и проведении администрацией МО Славный мероприятий по противопожарной безопасности и профилактики пожаров в весенне- лет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О Славн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ходе реализации администрацией МО Славный переданных государственных полномоч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а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и МО Славный, Постоянная комиссия  Собрания депутатов  по социальным и правовым вопросам, МО Славн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рганизации летнего отдыха и трудоустройства учащихся средней общеобразовательной школы МО Сла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Июн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ректор школы, Постоянная комиссия Собрания депутатов по социальным и правовым вопросам, МО Славн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несении изменений в Устав МО Сла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Ма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.С. Червякова и члены комисс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</w:t>
            </w:r>
            <w:r>
              <w:rPr>
                <w:rFonts w:eastAsia="Calibri"/>
                <w:b/>
                <w:lang w:eastAsia="en-US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праздничных мероприятиях посвященных 80-й годовщины Победы в ВО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а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путаты Собрания депута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мероприятиях посвященных окончанию учебного года и Дню защит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Июн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путаты Собрания  депута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мероприятиях, посвященных Дню России и Медицинск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Июн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путаты  Собрания депута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4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b/>
      <w:bCs/>
      <w:sz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bCs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b/>
      <w:sz w:val="2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pacing w:val="40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6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Стиль 12 пт курсив"/>
    <w:qFormat/>
    <w:rPr>
      <w:i/>
      <w:iCs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4"/>
      <w:lang w:eastAsia="zh-CN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8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6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10">
    <w:name w:val="Цитата"/>
    <w:basedOn w:val="Normal"/>
    <w:qFormat/>
    <w:pPr>
      <w:tabs>
        <w:tab w:val="clear" w:pos="708"/>
        <w:tab w:val="left" w:pos="720" w:leader="none"/>
      </w:tabs>
      <w:ind w:left="720" w:right="-261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56:00Z</dcterms:created>
  <dc:creator>comp</dc:creator>
  <dc:description/>
  <cp:keywords/>
  <dc:language>en-US</dc:language>
  <cp:lastModifiedBy>Ryazancev</cp:lastModifiedBy>
  <cp:lastPrinted>2025-04-09T14:07:00Z</cp:lastPrinted>
  <dcterms:modified xsi:type="dcterms:W3CDTF">2025-04-09T11:07:00Z</dcterms:modified>
  <cp:revision>13</cp:revision>
  <dc:subject/>
  <dc:title/>
</cp:coreProperties>
</file>