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8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3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08 апреля 2025 года                                                                   № 20/113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г.т. Славны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б отчете о деятельности контрольно-счетной комиссии муниципального образования Славный за 202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9 части 1 статьи 14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38 Федерального закона от 06.10.2003 №131-ФЗ «Об общих принципах организации местного самоуправления в Российской Федерации», на основании Устава городского округа Славный Тульской области, Собрание депутатов муниципального образования Славный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контрольно-счетной комиссии муниципального образования Славный Савичевой Натальи Николаевны за 2024 год принять к сведению.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и разместить настоящее решение на официальном сайте муниципального образования Славный.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/>
        <w:tc>
          <w:tcPr>
            <w:tcW w:w="486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7:00Z</dcterms:created>
  <dc:creator>comp</dc:creator>
  <dc:description/>
  <cp:keywords/>
  <dc:language>en-US</dc:language>
  <cp:lastModifiedBy>Ryazancev</cp:lastModifiedBy>
  <cp:lastPrinted>2025-04-09T14:05:00Z</cp:lastPrinted>
  <dcterms:modified xsi:type="dcterms:W3CDTF">2025-04-09T11:05:00Z</dcterms:modified>
  <cp:revision>17</cp:revision>
  <dc:subject/>
  <dc:title/>
</cp:coreProperties>
</file>