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УЛЬ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ОБРАЗОВАНИЕ СЛАВНЫ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 О Б Р А Н И Е   Д Е П У Т А Т О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-й созы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20-е заседание</w:t>
      </w:r>
    </w:p>
    <w:p>
      <w:pPr>
        <w:pStyle w:val="Normal"/>
        <w:suppressAutoHyphens w:val="true"/>
        <w:jc w:val="center"/>
        <w:rPr>
          <w:b/>
          <w:b/>
          <w:sz w:val="33"/>
          <w:szCs w:val="33"/>
          <w:lang w:eastAsia="zh-CN"/>
        </w:rPr>
      </w:pPr>
      <w:r>
        <w:rPr>
          <w:b/>
          <w:sz w:val="33"/>
          <w:szCs w:val="33"/>
          <w:lang w:eastAsia="zh-CN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 Е Ш Е Н И 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right="-285" w:hanging="0"/>
        <w:rPr>
          <w:b/>
          <w:b/>
          <w:lang w:eastAsia="zh-CN"/>
        </w:rPr>
      </w:pPr>
      <w:r>
        <w:rPr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от 08 апреля 2025 года                                                                   № 20/111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г.т. Славны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О повестке дня 20-го очередного заседания Собрания депута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Славный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 Славный РЕШИЛО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ключить в повестку дня восемнадцатого очередного заседания Собрания депутатов муниципального образования Славный 4 – го созыва 08 апреля 2025 года следующие вопрос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Об отчете главы муниципального образования Славный «О результатах своей деятельности и деятельности Собрания депутатов муниципального образования Славный за 2024 год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Рудык А.Н., глава муниципального образования Славны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Об отчете о деятельности контрольно-счетной комиссии муниципального образования Славный за 2024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Савичева Н. Н., председателя контрольно-счетной комиссии муниципального образования Славны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Об отчете главы администрации муниципального образования Славный «О результатах своей деятельности и деятельности администрации муниципального образования Славный за 2024 год, в том числе о решении вопросов поставленных Собранием депутатов муниципального образования Славны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Лещев Д.С., глава администрации муниципального образования Славны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Об утверждения плана работы Собрания депутатов муниципального образования Славный 4-го созыва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2025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Рудык А.Н., глава муниципального образования Славны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 назначении публичных слушаний по проекту решения Собрания депутатов муниципального образования Славный «О внесении изменений и дополнений в Устав городского округа Славный Тульской обла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Рудык А.Н., глава муниципального образования Славны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 назначении публичных слушаний по проекту решения Собрания депутатов муниципального образования Славный «Об утверждении Отчета об исполнении бюджета муниципального образования Славный за 2024 год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Рудык А.Н. глава муниципального образования Славный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на официальном сайте муниципального образования Славный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FF0000"/>
          <w:spacing w:val="-2"/>
          <w:sz w:val="28"/>
          <w:szCs w:val="28"/>
        </w:rPr>
      </w:pPr>
      <w:r>
        <w:rPr>
          <w:rFonts w:cs="Arial"/>
          <w:color w:val="FF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Рудык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1:00Z</dcterms:created>
  <dc:creator>comp</dc:creator>
  <dc:description/>
  <cp:keywords/>
  <dc:language>en-US</dc:language>
  <cp:lastModifiedBy>Ryazancev</cp:lastModifiedBy>
  <cp:lastPrinted>2025-04-09T14:43:00Z</cp:lastPrinted>
  <dcterms:modified xsi:type="dcterms:W3CDTF">2025-04-09T11:48:00Z</dcterms:modified>
  <cp:revision>20</cp:revision>
  <dc:subject/>
  <dc:title/>
</cp:coreProperties>
</file>