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19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4 марта 2025 года                                                                              № 19/109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 повестке дня 19-го внеочередного заседания Собрания депута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лавны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Славный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овестку дня девятнадцатого внеочередного заседания Собрания депутатов муниципального образования Славный 4-го созыва 4 марта 2025 года следующий вопрос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муниципального образования Славный от 19.12.2024 № 14/90 «О бюджете муниципального образования Славный на 2025 год и на плановый период 2026 и 2027 годов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Докладчик – Рязанцев П.А., экономист администрации муниципального образования Славны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официальном сайте муниципального образования Слав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FF0000"/>
          <w:spacing w:val="-2"/>
          <w:sz w:val="28"/>
          <w:szCs w:val="28"/>
        </w:rPr>
      </w:pPr>
      <w:r>
        <w:rPr>
          <w:rFonts w:cs="Arial"/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1:00Z</dcterms:created>
  <dc:creator>comp</dc:creator>
  <dc:description/>
  <cp:keywords/>
  <dc:language>en-US</dc:language>
  <cp:lastModifiedBy>Ryazancev</cp:lastModifiedBy>
  <cp:lastPrinted>2025-03-05T09:47:00Z</cp:lastPrinted>
  <dcterms:modified xsi:type="dcterms:W3CDTF">2025-03-05T06:47:00Z</dcterms:modified>
  <cp:revision>18</cp:revision>
  <dc:subject/>
  <dc:title/>
</cp:coreProperties>
</file>