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8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26 февраля 2025 года                                                                   № 18/105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г.т. Слав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</w:t>
      </w:r>
      <w:r>
        <w:rPr>
          <w:b/>
          <w:bCs/>
          <w:sz w:val="28"/>
          <w:szCs w:val="28"/>
        </w:rPr>
        <w:t>территории деятельности территориального общественного самоуправления «Молодежная 2» муниципального образования Славный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лавный, решением Собрания депутатов муниципального образования Славный от 08.02.2011 №37/124 «Об утверждении Положения «Об организации и осуществлении территориального общественного самоуправления в муниципальном образовании Славный», рассмотрев обращение инициативной группы граждан муниципального образования Славный, с целью развития территориального общественного самоуправления в муниципальном образовании Славный, эффективного решения вопросов местного значения по месту жительства граждан, Собрание депутатов муниципального образования Славный РЕШИЛО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границу территории деятельности территориального общественного самоуправления «Молодежная 2»: ул. Молодежная, д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огласовать сроки проведения выборов органов территориального общественного самоуправления «Молодежная 2» муниципального образования Славный с 27.02.2025 по 08.03.202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  Обнародовать решение на информационных стендах и разместить на официальном сайте муниципального образования Славны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5"/>
      </w:tblGrid>
      <w:tr>
        <w:trPr/>
        <w:tc>
          <w:tcPr>
            <w:tcW w:w="48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ный</w:t>
            </w:r>
          </w:p>
        </w:tc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Руды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page_3_0"/>
      <w:bookmarkStart w:id="1" w:name="_page_3_0"/>
      <w:bookmarkEnd w:id="1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лавный 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2.2025 № 18/105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границ территории деятельности территориального общественного самоуправления «Молодежная 2» муниципального образования Славны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рриторию деятельности территориального общественного самоуправления «Молодежная 2» муниципального образования Славный входя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л. Молодежная, дом 2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0:00Z</dcterms:created>
  <dc:creator>comp</dc:creator>
  <dc:description/>
  <cp:keywords/>
  <dc:language>en-US</dc:language>
  <cp:lastModifiedBy>Ryazancev</cp:lastModifiedBy>
  <cp:lastPrinted>2025-02-19T17:09:00Z</cp:lastPrinted>
  <dcterms:modified xsi:type="dcterms:W3CDTF">2025-02-20T07:12:00Z</dcterms:modified>
  <cp:revision>7</cp:revision>
  <dc:subject/>
  <dc:title/>
</cp:coreProperties>
</file>