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8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26 февраля 2025 года                                                                   № 18/104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г.т. Слав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своении звания «Почетный гражданин муниципального образования Славный» Самохиной Алине Дмитриевн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9 мая 1995 г. N 80-ФЗ «Об увековечении Победы советского народа в Великой Отечественной Войне 1941 - 1945 годов»,</w:t>
      </w:r>
      <w:r>
        <w:rPr>
          <w:sz w:val="28"/>
          <w:szCs w:val="28"/>
          <w:shd w:fill="FFFFFF" w:val="clear"/>
        </w:rPr>
        <w:t xml:space="preserve"> Закона Тульской области от 30.04.2021№32-З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внесении изменений в Закон Тульской области «О почетном звании «Почетный гражданин Тульской област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брания депутатов муниципального образования Славный  от</w:t>
      </w:r>
      <w:r>
        <w:rPr>
          <w:color w:val="000000"/>
          <w:sz w:val="28"/>
          <w:szCs w:val="28"/>
        </w:rPr>
        <w:t xml:space="preserve"> 30.09.2015 № 24/76 «Об утверждении Положения о звании «Почётный  гражданин муниципального образования Славный», решения Собрания депутатов муниципального образования Славный  от 26.02.2025 № 18/102 «О внесении изменений в Положения «О Звании «Почетный гражданин муниципального образования Славный», утвержденного решением Собрания депутатов муниципального образования Славный от 30.09.2015 № 24/76», на основании Устава муниципального образования Славный Собрание депутатов муниципального образования Славный 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вязи с празднованием 80 -летия Победы в Великой Отечественной войне, в 2025 году присвоить звание «Почетный гражданин муниципального образования Славный» Самохиной Алине Дмитриев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бнародовать настоящее реш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.   Решение вступает в силу со дня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4F6470047051E0B32EC740E319FBA35FD0C7611DBB86053395A21DD56FEEEBp1k0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6:00Z</dcterms:created>
  <dc:creator>comp</dc:creator>
  <dc:description/>
  <cp:keywords/>
  <dc:language>en-US</dc:language>
  <cp:lastModifiedBy>Ryazancev</cp:lastModifiedBy>
  <cp:lastPrinted>2025-02-20T10:05:00Z</cp:lastPrinted>
  <dcterms:modified xsi:type="dcterms:W3CDTF">2025-02-20T07:05:00Z</dcterms:modified>
  <cp:revision>6</cp:revision>
  <dc:subject/>
  <dc:title/>
</cp:coreProperties>
</file>