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УЛЬ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Е ОБРАЗОВАНИЕ СЛАВНЫ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 О Б Р А Н И Е   Д Е П У Т А Т О 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-й созы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18-е заседание</w:t>
      </w:r>
    </w:p>
    <w:p>
      <w:pPr>
        <w:pStyle w:val="Normal"/>
        <w:suppressAutoHyphens w:val="true"/>
        <w:jc w:val="center"/>
        <w:rPr>
          <w:b/>
          <w:b/>
          <w:sz w:val="33"/>
          <w:szCs w:val="33"/>
          <w:lang w:eastAsia="zh-CN"/>
        </w:rPr>
      </w:pPr>
      <w:r>
        <w:rPr>
          <w:b/>
          <w:sz w:val="33"/>
          <w:szCs w:val="33"/>
          <w:lang w:eastAsia="zh-CN"/>
        </w:rPr>
      </w:r>
    </w:p>
    <w:p>
      <w:pPr>
        <w:pStyle w:val="Normal"/>
        <w:keepNext w:val="true"/>
        <w:numPr>
          <w:ilvl w:val="2"/>
          <w:numId w:val="4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 Е Ш Е Н И Е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uppressAutoHyphens w:val="true"/>
        <w:ind w:right="-285" w:hanging="0"/>
        <w:rPr>
          <w:b/>
          <w:b/>
          <w:lang w:eastAsia="zh-CN"/>
        </w:rPr>
      </w:pPr>
      <w:r>
        <w:rPr>
          <w:sz w:val="28"/>
          <w:lang w:eastAsia="zh-CN"/>
        </w:rPr>
        <w:t xml:space="preserve">   </w:t>
      </w:r>
      <w:r>
        <w:rPr>
          <w:b/>
          <w:sz w:val="28"/>
          <w:lang w:eastAsia="zh-CN"/>
        </w:rPr>
        <w:t>от 26 февраля 2025 года                                                                   № 18/100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г.т. Славны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О повестке дня 18-го очередного заседания Собрания депутато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Славный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 Славный РЕШИЛО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дня восемнадцатого очередного заседания Собрания депутатов муниципального образования Славный 4 – го созыва 26 февраля 2025 года следующие вопрос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 утверждении Положения о муниципальной службе в администрации муниципального образования Славны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Лещев Д.С., глава администрации муниципального образования Славны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внесении изменений в Положения «О Звании «Почетный гражданин муниципального образования Славный», утвержденного решением Собрания депутатов муниципального образования Славный от 30.09.2015 № 24/76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Лещев Д.С., глава администрации муниципального образования Славны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присвоении звания «Почетный гражданин муниципального образования Славный» Харьковой Александре Сергеевн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Лещев Д.С., глава администрации муниципального образования Славны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присвоении звания «Почетный гражданин муниципального образования Славный» Самохиной Алине Дмитриевн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Лещев Д.С., глава администрации муниципального образования Славны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 установлении границ территории деятельности территориального общественного самоуправления «Молодежная 2» муниципального образования Славны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Левшина Н.С, специалист по жилищным вопросам МКУ «ЕДДС МО Славны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Об установлении границ территории деятельности территориального общественного самоуправления «Центральная 7» муниципального образования Славны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Левшина Н.С, специалист по жилищным вопросам МКУ «ЕДДС МО Славны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б утверждении Положения «Об организации учета муниципального имущества и ведения Единого реестра имущества муниципального образования Славный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кладчик – Рязанцев П.А. экономист администрации муниципального образования Славны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 внесении изменений в решение Собрания депутатов муниципального образования Славный от 19.12.2024 № 14/90 «О бюджете муниципального образования Славный на 2025 год и на плановый период 2026 и 2027 годов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Рязанцев П.А. экономист администрации муниципального образования Славный.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на официальном сайте муниципального образования Славный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color w:val="FF0000"/>
          <w:spacing w:val="-2"/>
          <w:sz w:val="28"/>
          <w:szCs w:val="28"/>
        </w:rPr>
      </w:pPr>
      <w:r>
        <w:rPr>
          <w:rFonts w:cs="Arial"/>
          <w:color w:val="FF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0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вный</w:t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 Рудык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pacing w:val="4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0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51:00Z</dcterms:created>
  <dc:creator>comp</dc:creator>
  <dc:description/>
  <cp:keywords/>
  <dc:language>en-US</dc:language>
  <cp:lastModifiedBy>Ryazancev</cp:lastModifiedBy>
  <cp:lastPrinted>2025-03-02T11:47:00Z</cp:lastPrinted>
  <dcterms:modified xsi:type="dcterms:W3CDTF">2025-03-02T08:47:00Z</dcterms:modified>
  <cp:revision>13</cp:revision>
  <dc:subject/>
  <dc:title/>
</cp:coreProperties>
</file>